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КВ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и А.С. Пушкина «Капитанская дочка»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митриенко В.Н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русского языка и литературы МБОУ Одинцовская СОШ №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 проводится  после изучения пове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питанская дочка» в 8 классе.  Такое мероприятие позволяет охватить все аспекты изучения произведения, познакомиться с дополнительными источник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крыть тему и идею произ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анализировать историческую ситуацию в стране того пери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ть характеристику герое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казать особенность языка, художественные средства для раскрытия образов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активной жизненной позиции учащихся на примере жизни и поступков герое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пособствовать  развитию и обогащению речи учащихся;  творческих возможностей, умению выделять главное, обобщать и делать  выв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ормирование отношений учащихся к событиям и героям повести;  умение находить в художественных произведениях черты реальных событий, анализировать реальность и вымыс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игров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сотрудничества, исследовательская и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  А.С.Пушкина, презентация по теме «Исторические персонажи в произведениях А.Пушкина»,  иллюстрации учащихся, реквизиты к инсценированию сцен из пов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которые конкурсы предполагают предварительную рабо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облож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костю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чатся работать в команде, анализировать художественное произведение с разных позиций, творчески осмысливать поставлен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вар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команды выбирают себе название, предлагается по имени одного из героев книги: Маша Миронова, Петр Гринев, Емельян Пугачев. Готовится рассказ об этом гер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 </w:t>
      </w:r>
      <w:r>
        <w:rPr>
          <w:rFonts w:cs="Times New Roman" w:ascii="Times New Roman" w:hAnsi="Times New Roman"/>
          <w:sz w:val="28"/>
          <w:szCs w:val="28"/>
        </w:rPr>
        <w:t>Безумство храбрых – вот мудрость жизни. Мудр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ли бунт страдания? Смелому орлу дано жить недолго, зато он вечно свободен и силен своей мудростью, независимостью. Сегодня, на  КВНе каждый из нас попытается пропустить через себя эпоху второй половины XVIII века, когда произошло крестьянское восстание под руководством Емельяна Пугачева и её отражение в литературе. Историческая тема проходит через всю повесть А.С.Пушкина, он интересовался прошлым, много ездил, копался в архивах, изучал “Историю государства Российского” Карамзина, русские летописи. “История народа принадлежит поэту”, – писал 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е участвует три коман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ие кома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ложка кни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 для капит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ьи это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инципу «Звездного часа», надо поднять карточку с именем героя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Молчи, хрыч! Ты, верно, пьян, пошел спать и уложи меня!» (П.Гринев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о необходимо для нашего брата служивого. В походе приедешь в местечко – чем прикажешь заняться? Поневоле пойдешь в трактир.» (Зурин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мне знакомая, слава богу исхожена и изъезжена вдоль и поперек» (Пугачев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ов мошенник! Что смеет нам ещё нам предлагать! Выйти ему навстречу и положить к ногам его знамёна». ( Комендантша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й это портрет?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 его имело выражение довольно приятное, но плутовское. На нём был оборванный армяк и татарские шаровары. (Пугачёв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 её, полное и румяное выражало важность и спокойствие, а голубые глаза и лёгкая улыбка имели прелестно неизъяснимую. (Екатерина 2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ой офицер невысокого роста, с лицом смуглым и отменно не красивым, но чрезвычайно живым. (Швабрин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к бодрый, высокого роста, в колпаке и китайчатом халате. (Комендант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идел под образами, в красном кафтане, в высокой шапке и важно подбочась… (Пугач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ческие  личности в пове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:  Повесть «Капитанская дочка» имеет историческую основу, так как его героями являются исторические личности: Пугачев, Хлопуша, Белобородов,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этому повесть «Капитанская дочка» можно назвать историческим произведением.  Вам было дано дом. задание – подготовить   презентацию и сообщения об исторических  личностях    повести «Капитанская дочка».  Во время презентации ( см. Приложение 1) представители команд комментируют их роль в истории, а затем отвечают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общения участ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1 коман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бстановка в России 18 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</w:t>
      </w:r>
      <w:r>
        <w:rPr>
          <w:rFonts w:cs="Times New Roman" w:ascii="Times New Roman" w:hAnsi="Times New Roman"/>
          <w:sz w:val="28"/>
          <w:szCs w:val="28"/>
        </w:rPr>
        <w:t>: Народный гнев, вылившийся в грандиозное восстание 1773-1774 годов, был ответом на чудовищное экономическое, правовое, моральное подавление народа. Непрерывное усиление крепостной зависимости и рост повинностей на протяжении первой половины 18 века вызывали ожесточенное сопротивление крестьян. Главной его формой было бегство. Беглые уходили в казачьи области, на Урал, в Сибирь, на Украину, в северные леса. Нередко они создавали «разбойные шайки», которые не только грабили на дорогах, но и громили помещичьи усадьбы, уничтожали и документы на владение землей и крепостными. Не раз крестьяне открыто восставали, избивали и даже убивали своих господ, сопротивлялись усмирявшим их войскам. Окончательно утвердившиеся крепостные порядки только в 1762-1769 годах вызвали 120 крепостных выступ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2 коман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иографическая справка об Емельяне Пугачё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ответ</w:t>
      </w:r>
      <w:r>
        <w:rPr>
          <w:rFonts w:cs="Times New Roman" w:ascii="Times New Roman" w:hAnsi="Times New Roman"/>
          <w:sz w:val="28"/>
          <w:szCs w:val="28"/>
        </w:rPr>
        <w:t>: Емельян Пугачев родился в станице Зимовейской Донской губернии. Как указывал на допросе сам Пугачев, семье его принадлежала к официальной православной вере, в отличие от большинства донских и яицких казаков, придерживающихся старой веры. На службе находился с 18 лет, в 19 лет женился на Софье Дмитриевне Недюжевой, казачке станицы Есауловской. С 1763 по 1767 год Пугачев проходил службу в своей станице. В 1766г. был командирован в Польшу с командой есаула Елисея Яковлева для поиска и возвращения в Россию бежавших старообрядцев.</w:t>
      </w:r>
    </w:p>
    <w:p>
      <w:pPr>
        <w:pStyle w:val="Normal"/>
        <w:spacing w:lineRule="auto" w:line="360" w:before="0" w:after="0"/>
        <w:jc w:val="both"/>
        <w:rPr>
          <w:rStyle w:val="N10ta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оябре 1772 года Пугачев скрывается в старообрядческом ските Введения Богородицы, у настоятеля Филарета, от которого услышал о произошедшем волнении в Яицком войске. Через несколько дней в конце ноября – в начале декабря Пугачев отправился в поездку за рыбой в Яицкий городок, где встретился с одним из участников восстания 1772 года Денисом Пьяновым. В разговоре с ним Пугачев впервые назвал себя спасшимся Петром III и обсуждал возможность организации побега скрывающихся участников восстания на Кубань. По возвращении в Мечетную слободу по доносу бывшего с ним в поездке крестьянина Филиппова Пугачева арестовали и направили для проведения следствия   в Казань. По дороге ему удалось бежать </w:t>
      </w:r>
      <w:r>
        <w:rPr>
          <w:rStyle w:val="N10tah"/>
          <w:rFonts w:cs="Times New Roman" w:ascii="Times New Roman" w:hAnsi="Times New Roman"/>
          <w:sz w:val="28"/>
          <w:szCs w:val="28"/>
        </w:rPr>
        <w:t xml:space="preserve"> на север,   где и переправился через Волг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10tah"/>
          <w:rFonts w:cs="Times New Roman" w:ascii="Times New Roman" w:hAnsi="Times New Roman"/>
          <w:sz w:val="28"/>
          <w:szCs w:val="28"/>
        </w:rPr>
        <w:t>        С выходом Пугачева на правобережье Волги начался подъем массового крестьянского движения. Восстание в поволжских губерниях было вызвано обнародованием пугачевских манифестов, провозглашавших освобождение крестьян от крепостной неволи, безвозмездную передачу земли народу и призывавших к истреблению дворянства. Восставшие крестьяне и посадские люди поволжских городов стали основным резервом пополнения повстанческого войс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10tah"/>
          <w:rFonts w:cs="Times New Roman" w:ascii="Times New Roman" w:hAnsi="Times New Roman"/>
          <w:sz w:val="28"/>
          <w:szCs w:val="28"/>
        </w:rPr>
        <w:t xml:space="preserve">  Пугачев направился на Дон, надеясь найти там поддержку у донского казачества.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10tah"/>
          <w:rFonts w:cs="Times New Roman" w:ascii="Times New Roman" w:hAnsi="Times New Roman"/>
          <w:sz w:val="28"/>
          <w:szCs w:val="28"/>
        </w:rPr>
        <w:t>        Пугачеву с двумя сотнями казаков удалось оторваться от погони и переправиться на левый берег Волги. Он повел отряд вглубь заволжской степи, не подозревая того, что среди казаков затаилась группа предателей, сговорившихся арестовать его, отконвоировать до первого крупного воинского поста и выдать в руки властей.  8 сентября 1774 года схватили Пугачева в лагере у реки Большой Узень и повезли в Яицкий городок.            Доставленный в Москву в железной клетке А.В. Суворовым, по санкционированному императрицей судебному приговору ("сентенции") от 9 января 1775, Пугачев был осужден на смертную казнь. Он был четвертован 10 января на Болотной площади в Москве. 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3 команд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ль  Екатерин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истории Российского государства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полагаемый отв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литика Екатерины II характеризовалась поступательным развитием. По восшествии на престол она провела ряд реформ (судебную, административную и др.). Территория Российского государства существенно возросла за счёт присоединения плодородных южных земель — Крыма, Причерноморья, а также восточной части Речи Посполитой и др. Население возросло с 23,2 млн (в 1763 г.) до 37,4 млн (в 1796 г.), Россия стала самой населённой европейской страной (на неё приходилось 20 % населения Европы). 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оссии продолжала оставаться аграрной. Доля городского населения в 1796 году составляла 6,3 %. Вместе с тем, был основан ряд городов (Тирасполь, Григориополь и др.)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773</w:t>
        </w:r>
      </w:hyperlink>
      <w:r>
        <w:rPr>
          <w:sz w:val="28"/>
          <w:szCs w:val="28"/>
        </w:rPr>
        <w:t>—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774 году</w:t>
        </w:r>
      </w:hyperlink>
      <w:r>
        <w:rPr>
          <w:sz w:val="28"/>
          <w:szCs w:val="28"/>
        </w:rPr>
        <w:t xml:space="preserve"> произошло крестьянск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сстание во главе с Емельяном Пугачёвым</w:t>
        </w:r>
      </w:hyperlink>
      <w:r>
        <w:rPr>
          <w:sz w:val="28"/>
          <w:szCs w:val="28"/>
        </w:rPr>
        <w:t xml:space="preserve">. Оно охватило зем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Яицкого войск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енбургской губерн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ра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мье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ашкирию</w:t>
        </w:r>
      </w:hyperlink>
      <w:r>
        <w:rPr>
          <w:sz w:val="28"/>
          <w:szCs w:val="28"/>
        </w:rPr>
        <w:t xml:space="preserve">, част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падной Сибир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реднее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ижнее Поволжье</w:t>
        </w:r>
      </w:hyperlink>
      <w:r>
        <w:rPr>
          <w:sz w:val="28"/>
          <w:szCs w:val="28"/>
        </w:rPr>
        <w:t xml:space="preserve">. В ходе восстания к казакам присоединились башкиры, татары, казахи, уральские заводские рабочие и многочисленные крепостные крестьяне всех губерний, где разворачивались военные действия. Екатерина постаралась уничтожить все, связанное с бунтом и ее главарем. Само имя мятежника запрещалось произносить; Пугачевский архив был строжайше закрыт: Пушкину, допущенному к имперским архивам, спустя 60 лет после бунта, так и не удалось увидеть следственное дело самого Пугачева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ы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каких произведениях А.Пушкина встречается исторический персонаж Е.Пугачев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«Песня о вещем Олеге»,   б) «Капитанская дочка»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«Медный всадник».         г) «Историей пугачевского бунт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действие Пугачева последовало после слов «Казнить так казнить, миловать так миловать»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знь капитана Миронова и его жены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щает Швабрину его обман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пускает Гринева с невестой, дает пропуск во все подвластные ему обла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гда произошла последняя встреча Гринева и Пугачева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Когда Пугачев разрешил Гриневу уехать с Маше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о время боя, когда Пугачев был схвачен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За минуту до казни плененного бунтовщик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 какой целью Пугачев рассказывает П.Гриневу сказу   об орле и вороне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он выдает свое сокровенное желание: прожить жизнь хоть короткую,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яркую, не "питаясь мертвечиной", а "напившись живой крови"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скоротать время и развлечь Гринев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напугать Гринева своей жесток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Что предсказал  сон Петра Гринев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мек на сложность и силу образа Пугачев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упреждение, что не стоит ехать в крепость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казание плохой по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де Маша Миронова впервые увидела Екатерину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Проезжающей в карете   б)  Гуляющей по парку с собачко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о двор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объединяет Пугачева и Екатерину в отношении к Гриневу?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ни его выслушал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ни проявили к нему милость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ни позволили ему делать, что он захоче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акую просьбу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держала, говоря: “Я рада, что могла сдержать вам своё слово и    исполнить вашу просьбу”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) Принять Машу Миронову у себя во дворце,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) Оказать милость Петру Гриневу,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выделить денежное содержание для М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токи русск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В повести А.Пушкина масса слов, которые современному читателю могут показаться незнакомыми. Задания командам – перевести слова на русский:</w:t>
      </w:r>
    </w:p>
    <w:tbl>
      <w:tblPr>
        <w:tblW w:w="66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97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порщик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ий офицерский чин в царской арм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дник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стант, узник в колодках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битье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е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курс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мес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чег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остат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рстник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ец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реть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ять под опеку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датай -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ет -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вет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щур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тень -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нное ручное оруж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ст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бищ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ын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нная русская монета (з коп.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ия -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й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валер -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ённый ордено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нный 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га, ухаживающий за лошадь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оросль -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ой человек, не состоявшийся на служб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оки послов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оманды расшифровывают пословицы на листах бумаг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на перемене случайно толкнули, и ты ударился головой об стенку, в ответ открой широко рот и …закуси крепко свой палец.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ткни топор за спи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бой гордились твои внуки, надо уже с детского садика быть примерным ребёнком. (</w:t>
      </w:r>
      <w:r>
        <w:rPr>
          <w:rFonts w:cs="Times New Roman" w:ascii="Times New Roman" w:hAnsi="Times New Roman"/>
          <w:i/>
          <w:sz w:val="28"/>
          <w:szCs w:val="28"/>
        </w:rPr>
        <w:t>Береги честь и смолоду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окопытное животное, предназначенное для перевозки груза и перемещения в пространстве, на конечностях, число которых равно квадрату как &lt; четного числа, иногда ходит не очень ровно. 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ь о четырех ногах да спотыкается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бе на булочку не хватило 2 рубля и ты их попросил у соседа, то завтра, если ему не хватит 5 тысяч на компьютер, ты поможешь ему. 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г платежом красен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ты принял решение, то должен выполнить его во что бы то ни стало. Однако если ты передумал, то и тогда стой твердо на своей позиции. 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знить так казнить, миловать так миловать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бе может крупно повезти:  кирпич не свалиться тебе на голову, сосед не подложит кнопку на стул, учитель не поставит двойку. 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сподь не выдаст, свинья не съест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приложил много сил и выучил урок, то обязательно получишь 5.  За эту оценку мама купит тебе велосипед. 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удет дождик – будут и грибки, будут грибки – будет и куз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7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рисунков</w:t>
      </w:r>
      <w:r>
        <w:rPr>
          <w:rFonts w:cs="Times New Roman" w:ascii="Times New Roman" w:hAnsi="Times New Roman"/>
          <w:sz w:val="28"/>
          <w:szCs w:val="28"/>
        </w:rPr>
        <w:t xml:space="preserve">. К какому эпизоду повести  относится эта иллюстрация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8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вопросо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дают друг другу вопросы, приготовленные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курс реклам </w:t>
      </w:r>
      <w:r>
        <w:rPr>
          <w:rFonts w:cs="Times New Roman" w:ascii="Times New Roman" w:hAnsi="Times New Roman"/>
          <w:sz w:val="28"/>
          <w:szCs w:val="28"/>
        </w:rPr>
        <w:t>- что могли бы прорекламировать герои повести «Капитанская д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жившие герои книг.</w:t>
      </w:r>
      <w:r>
        <w:rPr>
          <w:rFonts w:cs="Times New Roman" w:ascii="Times New Roman" w:hAnsi="Times New Roman"/>
          <w:sz w:val="28"/>
          <w:szCs w:val="28"/>
        </w:rPr>
        <w:t xml:space="preserve"> Инсценировка сцен из пов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сценка в доме Гриневых ( 1 гла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сценка ссоры Гринева и Швабрина (4 гла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манда – сценка встречи Маши Мироновой с Екатерин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4 гла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</w:t>
      </w:r>
      <w:r>
        <w:rPr>
          <w:rFonts w:cs="Times New Roman" w:ascii="Times New Roman" w:hAnsi="Times New Roman"/>
          <w:sz w:val="28"/>
          <w:szCs w:val="28"/>
        </w:rPr>
        <w:t xml:space="preserve">, отмечает лучших участников, художников, артис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мане выведены лица, представляющие разные слои русского общества, раскрывающие нравы и быт того времен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ка “Капитанской дочки” необычайно остра и разнообразна. Положение и требования народа, взаимоотношения помещиков и крестьянства и проблемы государственной внутренней политики, крепостное право и морально-бытовые стороны жизни дворянства, обязанности дворянства перед народом, государством и своим сословием – таковы основные вопросы, поднятые Пушкиным в повести. Важнейшим из них является вопрос об историко-политическом смысле и значении крестьянского восс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овесть о XVIII веке, вместе с тем, является политическим романом 30-х годов. Изображение борьбы народа с дворянством – крестьянское восстание – дано в “Капитанской дочке” в наиболее развернутом виде. Противоречия внутри самого дворянства привлекают внимание в гораздо меньшей степени. Пушкин стремится раскрыть и показать всю совокупность явлений, связанных с восстанием крестьянства. Широкое распространение движения, его причины, истоки и начало восстания, его ход, социальный и национальный состав участников движения, рядовая масса восставший и ее вожди, расправа с помещиками и отношение восставших к мирным жителям, психология крестьянских масс, политика дворянской монархии и дворянская расправа с крестьянством – все это отражено в ром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нская дочка»   дает широкую историческую картину, охватывающую русскую действительность эпохи пугачевского восстания.   В нем нашли яркое отражение жизнь народа,  восстание, образы крестьян и казаков, помещичий быт, губернское общество и жизнь затерянной в степях крепости, личность Пугачева и двор Екатерины II.  Как автору удалось это написать, мы узнали во время сегодняшней игры. Вы показали знания, смекалку, проявили взаимовыручку. Очень хочется верить, что слова «Береги честь смолоду…» станут и вашим девизом. Спасибо за работ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гоненко Г.П. Творчество А.С. Пушкина в 1830-е годы (1833-1836): Монография. – Л.: Худож. Лит., 1982. – 46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русских классиков Сборник. Советский писатель. М.198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етописец. Екатерина II. – Первое сентября.2009, № 8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. Библиографический словарь М.П; 199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энциклопедия. История России XVIII–XIX века. М. Олма Пресс. 2003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10tah">
    <w:name w:val="n10ta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73" TargetMode="External"/><Relationship Id="rId3" Type="http://schemas.openxmlformats.org/officeDocument/2006/relationships/hyperlink" Target="http://ru.wikipedia.org/wiki/1774_&#1075;&#1086;&#1076;" TargetMode="External"/><Relationship Id="rId4" Type="http://schemas.openxmlformats.org/officeDocument/2006/relationships/hyperlink" Target="http://ru.wikipedia.org/wiki/&#1050;&#1088;&#1077;&#1089;&#1090;&#1100;&#1103;&#1085;&#1089;&#1082;&#1072;&#1103;_&#1074;&#1086;&#1081;&#1085;&#1072;_1773&#8212;1775" TargetMode="External"/><Relationship Id="rId5" Type="http://schemas.openxmlformats.org/officeDocument/2006/relationships/hyperlink" Target="http://ru.wikipedia.org/wiki/&#1059;&#1088;&#1072;&#1083;&#1100;&#1089;&#1082;&#1080;&#1077;_&#1082;&#1072;&#1079;&#1072;&#1082;&#1080;" TargetMode="External"/><Relationship Id="rId6" Type="http://schemas.openxmlformats.org/officeDocument/2006/relationships/hyperlink" Target="http://ru.wikipedia.org/wiki/&#1054;&#1088;&#1077;&#1085;&#1073;&#1091;&#1088;&#1075;&#1089;&#1082;&#1072;&#1103;_&#1075;&#1091;&#1073;&#1077;&#1088;&#1085;&#1080;&#1103;" TargetMode="External"/><Relationship Id="rId7" Type="http://schemas.openxmlformats.org/officeDocument/2006/relationships/hyperlink" Target="http://ru.wikipedia.org/wiki/&#1059;&#1088;&#1072;&#1083;" TargetMode="External"/><Relationship Id="rId8" Type="http://schemas.openxmlformats.org/officeDocument/2006/relationships/hyperlink" Target="http://ru.wikipedia.org/wiki/&#1055;&#1088;&#1080;&#1082;&#1072;&#1084;&#1100;&#1077;" TargetMode="External"/><Relationship Id="rId9" Type="http://schemas.openxmlformats.org/officeDocument/2006/relationships/hyperlink" Target="http://ru.wikipedia.org/wiki/&#1041;&#1072;&#1096;&#1082;&#1080;&#1088;&#1080;&#1103;" TargetMode="External"/><Relationship Id="rId10" Type="http://schemas.openxmlformats.org/officeDocument/2006/relationships/hyperlink" Target="http://ru.wikipedia.org/wiki/&#1047;&#1072;&#1087;&#1072;&#1076;&#1085;&#1072;&#1103;_&#1057;&#1080;&#1073;&#1080;&#1088;&#1100;" TargetMode="External"/><Relationship Id="rId11" Type="http://schemas.openxmlformats.org/officeDocument/2006/relationships/hyperlink" Target="http://ru.wikipedia.org/w/index.php?title=&#1057;&#1088;&#1077;&#1076;&#1085;&#1077;&#1077;_&#1055;&#1086;&#1074;&#1086;&#1083;&#1078;&#1100;&#1077;&amp;action=edit&amp;redlink=1" TargetMode="External"/><Relationship Id="rId12" Type="http://schemas.openxmlformats.org/officeDocument/2006/relationships/hyperlink" Target="http://ru.wikipedia.org/w/index.php?title=&#1053;&#1080;&#1078;&#1085;&#1077;&#1077;_&#1055;&#1086;&#1074;&#1086;&#1083;&#1078;&#1100;&#1077;&amp;action=edit&amp;redlink=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24:00Z</dcterms:created>
  <dc:creator>Верочка</dc:creator>
  <dc:description/>
  <cp:keywords/>
  <dc:language>en-US</dc:language>
  <cp:lastModifiedBy>Виталий</cp:lastModifiedBy>
  <cp:lastPrinted>2009-12-06T12:46:00Z</cp:lastPrinted>
  <dcterms:modified xsi:type="dcterms:W3CDTF">2020-05-02T14:49:00Z</dcterms:modified>
  <cp:revision>13</cp:revision>
  <dc:subject/>
  <dc:title/>
</cp:coreProperties>
</file>