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рименение мобильного приложения «Color Grab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школьной химической лабора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ая область: хими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6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автора работы:</w:t>
      </w:r>
    </w:p>
    <w:p>
      <w:pPr>
        <w:pStyle w:val="Normal"/>
        <w:spacing w:lineRule="auto" w:line="360" w:before="0" w:after="0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кина Екатерина Евгеньевна </w:t>
      </w:r>
    </w:p>
    <w:p>
      <w:pPr>
        <w:pStyle w:val="Normal"/>
        <w:spacing w:lineRule="auto" w:line="360" w:before="0" w:after="0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аяся 10 «Б» класса</w:t>
      </w:r>
    </w:p>
    <w:p>
      <w:pPr>
        <w:pStyle w:val="Normal"/>
        <w:spacing w:lineRule="auto" w:line="360" w:before="0" w:after="0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Гимназия №1» г. Брянска</w:t>
      </w:r>
    </w:p>
    <w:p>
      <w:pPr>
        <w:pStyle w:val="Normal"/>
        <w:spacing w:lineRule="auto" w:line="360" w:before="0" w:after="0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6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lineRule="auto" w:line="360" w:before="0" w:after="0"/>
        <w:ind w:left="4678"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п.н., учитель химии </w:t>
      </w:r>
    </w:p>
    <w:p>
      <w:pPr>
        <w:pStyle w:val="Normal"/>
        <w:spacing w:lineRule="auto" w:line="36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ева Лилия Анатольевна</w:t>
      </w:r>
    </w:p>
    <w:p>
      <w:pPr>
        <w:pStyle w:val="Normal"/>
        <w:spacing w:lineRule="auto" w:line="36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«Гимназия №1» г. Брянска </w:t>
      </w:r>
    </w:p>
    <w:p>
      <w:pPr>
        <w:pStyle w:val="Normal"/>
        <w:spacing w:lineRule="auto" w:line="360" w:before="0" w:after="0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900" w:right="35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  <w:gridCol w:w="496"/>
      </w:tblGrid>
      <w:tr>
        <w:trPr/>
        <w:tc>
          <w:tcPr>
            <w:tcW w:w="9200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ведение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ть 1. Теоретическое обоснование проблем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асть 2. Опытно-экспериментальная работа по использовани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olo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Grab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в школьной химической лабора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Проверка чувствительности приложения 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pacing w:lineRule="auto" w:line="36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Сравнение результатов и построение графиков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Style20"/>
              <w:spacing w:lineRule="auto" w:line="360" w:before="0" w:after="0"/>
              <w:ind w:firstLine="2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Анализ результатов опытно-экспериментальной работы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Style20"/>
              <w:spacing w:lineRule="auto" w:line="360"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Заключение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исок литератур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920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илож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………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lineRule="auto" w:line="36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Актуальность темы исследования.</w:t>
      </w:r>
      <w:r>
        <w:rPr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Двадцать первый век - это век нанотехнологий. Человек во многом облегчил свою жизнь, создав самые разнообразные устройства, которые выполняют множество задач, сберегая время человека. Научно-технический прогресс охватил все сферы жизнедеятельности человека, в том числе образование. Сегодня мы не можем представить нашу школьную жизнь вне цифровых возможност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С 1 сентября вступило в силу ограничение на использование мобильные телефоны в учебном процессе. Вызвана инициатива прежде всего исследованиями в области физиологии и здоровья детей. И зарубежные, и российские авторы работ [1, 9] указывают, что повышенное использование мобильных и иных гаджетов не приносит ничего хорошего детскому организму [2]. Рассмотрим данную проблему с другой сторо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Каждый, наверняка, помнит свои первые уроки - практические занятия по химии в школе! Ты видишь, как вещество с молниеносной скоростью меняет цвет, ты переполнен эмоциями, хоть и не до конца понимаешь, что происходит в пробирке. По мере изучения школьного курса химии меняются и интересы. И зачастую в условиях школьной лаборатории применение необходимого оборудования невозможно из-за его высокой стоимости. Однако в век современных технологий на помощь могут прийти мобильные устройства и приложения к ним, которые есть в свободном доступе практически у каждого обучающегося [10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«Все мы разные в этом мире, не найти одинаковых двух…» [6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. Среди нас есть и те, у которых отсутствует «жизнь в цвете», то есть люди с нарушениями цветового восприятия. Это самая редкая форма патологии лишает человека способности различать цвета полностью, то есть человек видит мир в черно-белом цвете [8]. А как же прекрасный и неповторимый мир химии? На уроке ты видишь всю красоту, на первый взгляд, необыкновенного, необычного, а твой одноклассник, ребёнок-дальтоник – нет? Но это не значит, что у него не должно остаться ярких, красочных воспоминаний со времён школьной жизни!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Обозначенные противоречия обусловили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постановку проблемы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исследования</w:t>
      </w:r>
      <w:r>
        <w:rPr>
          <w:rFonts w:cs="Times New Roman" w:ascii="Times New Roman" w:hAnsi="Times New Roman"/>
          <w:spacing w:val="-20"/>
          <w:sz w:val="28"/>
          <w:szCs w:val="28"/>
        </w:rPr>
        <w:t>, которая заключается в поиске средств повышения эффективности выполнения химических исследований в школьных условиях каждым школьником вне зависимости от его особе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Учитывая практическую значимость и социальную направленность проблемы, определена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pacing w:val="-20"/>
          <w:sz w:val="28"/>
          <w:szCs w:val="28"/>
        </w:rPr>
        <w:t>выявить, возможно ли достоверное получение информации в цифровом и символьном виде при использовании приложения «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Grab</w:t>
      </w:r>
      <w:r>
        <w:rPr>
          <w:rFonts w:cs="Times New Roman" w:ascii="Times New Roman" w:hAnsi="Times New Roman"/>
          <w:spacing w:val="-20"/>
          <w:sz w:val="28"/>
          <w:szCs w:val="28"/>
        </w:rPr>
        <w:t>» в условиях школьной химической лаборатор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Объект исследования: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мобильные приложения в школьных исследованиях по хим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Предмет исследования: </w:t>
      </w:r>
      <w:r>
        <w:rPr>
          <w:rFonts w:cs="Times New Roman" w:ascii="Times New Roman" w:hAnsi="Times New Roman"/>
          <w:spacing w:val="-20"/>
          <w:sz w:val="28"/>
          <w:szCs w:val="28"/>
        </w:rPr>
        <w:t>выявление особенностей использования мобильного приложения «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Grab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» в школьных исследованиях по хим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Исследована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гипотеза </w:t>
      </w:r>
      <w:r>
        <w:rPr>
          <w:rFonts w:cs="Times New Roman" w:ascii="Times New Roman" w:hAnsi="Times New Roman"/>
          <w:spacing w:val="-20"/>
          <w:sz w:val="28"/>
          <w:szCs w:val="28"/>
        </w:rPr>
        <w:t>о возможности использования приложения «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Grab</w:t>
      </w:r>
      <w:r>
        <w:rPr>
          <w:rFonts w:cs="Times New Roman" w:ascii="Times New Roman" w:hAnsi="Times New Roman"/>
          <w:spacing w:val="-20"/>
          <w:sz w:val="28"/>
          <w:szCs w:val="28"/>
        </w:rPr>
        <w:t>» как альтернативы дорогостоящим лабораторным фотоколориметр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 соответствии с поставленной целью и выдвинутой гипотезой определены следующие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 задачи исследов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1) провести анализ учебной и научной литературы по проблеме исслед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2) разработать методику использования приложения «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Grab</w:t>
      </w:r>
      <w:r>
        <w:rPr>
          <w:rFonts w:cs="Times New Roman" w:ascii="Times New Roman" w:hAnsi="Times New Roman"/>
          <w:spacing w:val="-20"/>
          <w:sz w:val="28"/>
          <w:szCs w:val="28"/>
        </w:rPr>
        <w:t>», которая позволяет повысить эффективность выполнения химических исследований в школьных условиях каждым школьником вне зависимости от его особен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3) обосновать практическую значимость проведенного исслед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Для решения поставленных задач, проверки и доказательства гипотезы использовались следующие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методы исследования</w:t>
      </w:r>
      <w:r>
        <w:rPr>
          <w:rFonts w:cs="Times New Roman" w:ascii="Times New Roman" w:hAnsi="Times New Roman"/>
          <w:spacing w:val="-20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теоретические: анализ, обобщение и систематизация литературных источников;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эмпирические: химический эксперимент, сравнение, измерение, наблюдение;  </w:t>
      </w:r>
    </w:p>
    <w:p>
      <w:pPr>
        <w:pStyle w:val="Style19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математические: обработка результа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20"/>
          <w:sz w:val="28"/>
          <w:szCs w:val="28"/>
          <w:highlight w:val="yellow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  <w:t>Часть 1. Теоретическое обоснование проблемы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Одним из интереснейших приборов для изучения химии является фотоколориметр, который очень редко представлен в школьных лабораториях из-за высокой стоимость или сложности его использования. Фотоколориметр – оптический прибор для измерения концентрации веществ в растворах. Действие колориметра основано на свойстве окрашенных растворов поглощать проходящий через них свет тем сильнее, чем выше в них концентрация окрашивающего вещества. Фотоколориметрия – один, из популярных методов анализа, применяемых для выполнения химико-экологических исследований, например, определение по отдельности концентрации различных ионов в растворе [3], исследование активности ферментов [7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роведя анализ учебной и научной литературы, были установлены функции приложения «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Grab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», сформулированы принципы его работы и использования [4, 5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В работе приложения «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Grab</w:t>
      </w:r>
      <w:r>
        <w:rPr>
          <w:rFonts w:cs="Times New Roman" w:ascii="Times New Roman" w:hAnsi="Times New Roman"/>
          <w:spacing w:val="-20"/>
          <w:sz w:val="28"/>
          <w:szCs w:val="28"/>
        </w:rPr>
        <w:t>» задействованы два вида цветовых анализаторов – на основе систем RGB и HSL. RGB – цветовая модель, в которой любой цвет является сочетанием в различных пропорциях трёх цветов: красного (R – Red), зелёного (G – Green) и синего (B – Blue). Она является необходимым компонентом при создании и обработке компьютерной графики, предназначенной для электронного воспроизведения. Выбор этих цветов объясняется особенностями физиологии восприятия цвета сетчаткой глаза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Цветовая система HSL основывается на ограничениях, накладываемых аппаратным обеспечением. Она состоит из тона H (конкретный оттенок цвета), насыщенности S (относительная интенсивность) и освещённости L (величина чёрного оттенка, добавленного к цвету). Оттенок представляет собой угол в диапазоне от 0° или 360° цветового круга относительно красного цве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Для осуществления всех вышеперечисленных измерений достаточно навести камеру смартфона на объект, вся информация будет выведена в виде к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 отличие от стационарных спектрометров, применение подобных приложений не требует подключение к сети питания, что обеспечивает его мобильность. Данные приложения находятся в открытом доступе для скачивания на игровых платформах. Еще одним важным преимуществом «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Grab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» является удобный и понятный интерфей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  <w:t xml:space="preserve">Часть 2. Опытно-экспериментальная работа по использованию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приложения «</w:t>
      </w:r>
      <w:r>
        <w:rPr>
          <w:rFonts w:cs="Times New Roman" w:ascii="Times New Roman" w:hAnsi="Times New Roman"/>
          <w:b/>
          <w:spacing w:val="-20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0"/>
          <w:sz w:val="28"/>
          <w:szCs w:val="28"/>
          <w:lang w:val="en-US"/>
        </w:rPr>
        <w:t>Grab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» в школьной химической лабора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2.1 Проверка чувствительности приложе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Для исследования были приготовлены серии стандартных растворов сульфатов кобальта (II), меди (II), никеля (II), так как растворы данных солей обладаю соответственно окраской основных цветов – красного, синего и зелён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Мобильное устройство закрепляли в лапке штатива, фиксируя его таким образом, чтобы камера располагалась строго напротив центра раствора с исследуемым раствором. При необходимости на втором штативе можно закрепить фонарик для дополнительного постоянного освещения. В дальнейшем было установлено, что наличие фонарика вовсе не обязатель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Было проведено определение тона растворов сульфатов меди (II) и сульфата никеля (II) при естественном освещении возле окна в солнечный день и в недостаточно освещённом помещен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Анализ полученных результатов (приложение 1) позволяет сделать вывод о том, что приложение не так чувствительно к изменению светового баланса, как предполагалось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2.2 Сравнение результатов и построение граф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В ходе работы проводилась фиксация результатов показателей HSL и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RGB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, при этом возможно использование скриншота. Для каждой серии полученных растворов проводилось измерение тона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. При этом если тон получался одинаковый, то использовалась величина насыщенности тона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В лаборатории аналитической химии Брянского государственного университета было проведено сравнение полученных данных с помощью лабораторного фотометра КФК-3 с толщиной оптического слоя раствора 3 см и при длинах волн, соответствующих цветовому спектру окрашенных растворов: синий (раствор сульфата меди (II)) – 763 нм, зелёный (раствор сульфата никеля (II)) – 600 нм, красный (раствор сульфата кобальта (II)) – 511 нм. Полученные результаты с помощью приложения и фотометра подвергли сравнени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Измерение величины светопоглощения подчиняется уравнению Бугера-Ламберта-Бера: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/>
        <w:drawing>
          <wp:inline distT="0" distB="0" distL="0" distR="0">
            <wp:extent cx="619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– величина оптической плотности раствора, представляющая собой преобразованную величину интенсивности светопоглоще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>ε – удельный коэффициент светопоглощения, являющийся индивидуальной характеристикой определяемого компонента и постоянный при условиях измер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20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толщина оптического слоя окрашенного раствор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– концентрация определяемого компонента в раствор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При постоянных величинах ε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величина оптической плотности зависит только от концентрации раствора, а график зависимост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6953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представляет собой возрастающую прямую лин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>С помощью сравнения данных, полученных при исследовании серии растворов сульфата кобальта (</w:t>
      </w:r>
      <w:r>
        <w:rPr>
          <w:rFonts w:cs="Times New Roman" w:ascii="Times New Roman" w:hAnsi="Times New Roman"/>
          <w:spacing w:val="-20"/>
          <w:sz w:val="28"/>
          <w:szCs w:val="28"/>
        </w:rPr>
        <w:t>II</w:t>
      </w: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) построены колибровочные графики, показывающие высокую сходимость результатов изменения величины оптической плотности (приложение 2) и насыщенности тона (приложение 3) при изменении концентрации раство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Чтобы проверить схожесть результатов, полученных по двум методам, рассмотрели величины оптической плотности и насыщенности тона раствора сульфата кобальта (II) с точной концентрацией. Погрешность во время применения КФК-3 составила 6,5%, а смартфона – 8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Таким же измерениям подвергли раствор сульфата меди (II), используя изменение величины тона, а не его насыщенность. По графикам можно проследить схожесть полученных результатов. В данном случае сравнение растворов при использовании КФК-3 показало погрешность 7,5% (приложение 4), а при использовании смартфона 4,5% (приложение 5)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0"/>
          <w:sz w:val="28"/>
          <w:szCs w:val="28"/>
        </w:rPr>
        <w:t>2.3. Анализ результатов опытно-экспериментальной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В ходе работы с приложением были выявлены следующие качества при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Положительные: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приложение бесплатно, в свободном доступе, удобно в использовании, не зависит от конкретного освещения, имеет минимальную погрешность при проведении опы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Отрицательные: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уровень цветопередачи зависит от состояния камеры смартфона, приложение на английском язы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роделав достаточно сложную работу, удалось доказать, подтвердить экспериментально, что каждому человеку, не зависимо от его особенностей, приложение «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Grab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» будет полезно в жизни, ведь человеческий глаз не способен уловить разницу между схожими оттенками, а приложение способ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Опираясь на результаты проведённых опытов, можно говорить об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эффективности предложенной методики</w:t>
      </w:r>
      <w:r>
        <w:rPr>
          <w:rFonts w:cs="Times New Roman" w:ascii="Times New Roman" w:hAnsi="Times New Roman"/>
          <w:spacing w:val="-20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По итогам проведенной работы можно заключить, что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поставленные цель и задачи решены, гипотеза исследования нашла свое подтверждение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Результаты проведённого исследования дают основание для следующих основных результато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>1) анализ учебной, методической и научной литературы позволяет сделать выводы о несовпадении во мнениях авторов по вопросу использования мобильных приложений в учебном процессе, тем не менее смартфон может быть использован в качестве технического средства, заменяющего в школьной лаборатории сложные и дорогостоящие аналитические приборы с сохранением точности анализ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0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-20"/>
          <w:sz w:val="28"/>
          <w:szCs w:val="28"/>
        </w:rPr>
        <w:t>разработана методика использования приложения «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Grab</w:t>
      </w:r>
      <w:r>
        <w:rPr>
          <w:rFonts w:cs="Times New Roman" w:ascii="Times New Roman" w:hAnsi="Times New Roman"/>
          <w:spacing w:val="-20"/>
          <w:sz w:val="28"/>
          <w:szCs w:val="28"/>
        </w:rPr>
        <w:t>», которая позволяет повысить эффективность выполнения химических исследований в школьных условиях каждым школьником вне зависимости от его особен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3) экспериментально доказано, что подобная техника может не только активно использоваться обучающимися, но и заменить дорогостоящее аналитическое оборудование, отсутствующее в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Достоверность и обоснованность </w:t>
      </w:r>
      <w:r>
        <w:rPr>
          <w:rFonts w:cs="Times New Roman" w:ascii="Times New Roman" w:hAnsi="Times New Roman"/>
          <w:spacing w:val="-20"/>
          <w:sz w:val="28"/>
          <w:szCs w:val="28"/>
        </w:rPr>
        <w:t>полученных результатов исследования и его выводов обеспечены теоретической обоснованностью исходных позиций, анализом состояния проблемы, использованием совокупности теоретических и эмпирических методов исследования, соответствующих целям и задачам решаемой проблемы, подтверждением гипотезы исследования результатами эксперимента, возможностью воспроизведения результатов опытно-экспериментальной работы и их дальнейшей трансляции в МАОУ «Гимназия №1» г. Брян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Проведённое исследование не может быть исчерпывающим. Между тем, полученные результаты убеждают в перспективности данного исследования, материалы которого могут быть использованы в очень многих сферах жизнь человека, если его продолжать совершенствовать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1.</w:t>
        <w:tab/>
        <w:t>Александрова К. Школьные гаджеты: разбираемся, какие устройства можно использовать на уроке // Комсомольская правда. – 2019. – 25 сентября – 2 октября. – С. 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2.</w:t>
        <w:tab/>
        <w:t>Григорьев Ю. Г., Григорьев О. А. Сотовая связь и здоровье. Электромагнитная обстановка. Радиобиологические и гигиенические проблемы. Прогноз опасности. – М.: Экономика. – 2013. – 567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3.</w:t>
        <w:tab/>
        <w:t>Лабораторные работы по теме «Метод фотоколориметрии» / Сост.: Т. В. Мельникова, Н. П. Храмеева. – М.: Изд-во Рос. экон. акад., 2010. – С. 1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4.</w:t>
        <w:tab/>
        <w:t>Меньшиков В. В., Лисун Н. М., Симонова М. Ж., Сутягин А.А. Использование мобильных приложений для фотоколориметрии в школьных исследованиях // Химия в школе. – 2018. – №6. – С. 43-4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5.</w:t>
        <w:tab/>
        <w:t>Меньшиков В. В., Лисун Н. М., Сутягин А.А., Стерлигов Г. Самодельный спектрофотометр для организации исследовательской и проектной деятельности учащихся // Химия в школе. – 2017. – №8. – С. 60-6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6.</w:t>
        <w:tab/>
        <w:t xml:space="preserve">Некрасов А. Все мы разные в этом мире [Электронный ресурс]. </w:t>
      </w: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URL: https://www.stihi.ru/2012/11/10/623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7.</w:t>
        <w:tab/>
        <w:t>Северин Е.С., Алейникова Т.Л., Осипов Е.В., Силаева С.А. Биологическая химия.  – М.: ООО «Медицинское информационное агентство», 2008. – С. 36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8.</w:t>
        <w:tab/>
        <w:t xml:space="preserve">Сивоглазов В. И. Биология: Общая биология. 10 кл. Базовый уровень: учебник / В. И. Сивоглазов, И. Б. Агафонова, Е. Т. Захарова. – 7-е изд., пересмотр. – М.: Дрофа, 2019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  <w:t>9.</w:t>
        <w:tab/>
        <w:t>Сколотнев И. Сотовый телефон: «за» и «против» // Биология. – 2009. – №12. – С. 123-13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  <w:lang w:val="en-US"/>
        </w:rPr>
        <w:t>10.</w:t>
        <w:tab/>
        <w:t xml:space="preserve">Smartphones in science teaching / The European platform for science teachers.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[Электронный ресурс.] URL: https://www.science-on-stage.eu/page/display/5/28/1290/istage-2-smartphones-in-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Определение тона растворов сульфатов меди (II) и никеля (II) при естественном освещении возле окна в солнечный день и в недостаточно освещённом помещ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6"/>
        <w:gridCol w:w="2446"/>
        <w:gridCol w:w="2446"/>
      </w:tblGrid>
      <w:tr>
        <w:trPr>
          <w:trHeight w:val="45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свещено</w:t>
            </w:r>
          </w:p>
        </w:tc>
      </w:tr>
      <w:tr>
        <w:trPr>
          <w:trHeight w:val="45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мг/м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345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345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SO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мг/мл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345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3450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ложение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ависимость оптической плотности раствора от концентрации сульфата кобальта (II) (по данным КФК-3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lang w:eastAsia="ru-RU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object w:dxaOrig="8960" w:dyaOrig="53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6.45pt;height:270.75pt" filled="f" o:ole="">
            <v:imagedata r:id="rId11" o:title=""/>
          </v:shape>
          <o:OLEObject Type="Embed" ProgID="Excel.Sheet.12" ShapeID="ole_rId10" DrawAspect="Content" ObjectID="_1584181973" r:id="rId10"/>
        </w:objec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Зависимость насыщенности тона раствора от концентрации сульфата кобальта (II) (по данным «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lo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ab</w:t>
      </w:r>
      <w:r>
        <w:rPr>
          <w:rFonts w:cs="Times New Roman" w:ascii="Times New Roman" w:hAnsi="Times New Roman"/>
          <w:i/>
          <w:sz w:val="28"/>
          <w:szCs w:val="28"/>
        </w:rPr>
        <w:t>»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6.45pt;height:231.85pt" filled="f" o:ole="">
            <v:imagedata r:id="rId13" o:title=""/>
          </v:shape>
          <o:OLEObject Type="Embed" ProgID="Excel.Sheet.12" ShapeID="ole_rId12" DrawAspect="Content" ObjectID="_693914284" r:id="rId12"/>
        </w:objec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4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</w:rPr>
        <w:t>Зависимость оптической плотности раствора от концентрации сульфата меди (II) (по данным КФК-3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3.15pt;height:240pt" filled="f" o:ole="">
            <v:imagedata r:id="rId15" o:title=""/>
          </v:shape>
          <o:OLEObject Type="Embed" ProgID="Excel.Sheet.12" ShapeID="ole_rId14" DrawAspect="Content" ObjectID="_517215965" r:id="rId14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ложение 5 – </w:t>
      </w:r>
      <w:r>
        <w:rPr>
          <w:rFonts w:cs="Times New Roman" w:ascii="Times New Roman" w:hAnsi="Times New Roman"/>
          <w:i/>
          <w:sz w:val="28"/>
          <w:szCs w:val="28"/>
        </w:rPr>
        <w:t>Зависимость тона раствора от концентрации сульфата меди (II) по данным приложения «Color Grab»</w:t>
      </w:r>
    </w:p>
    <w:p>
      <w:pPr>
        <w:pStyle w:val="Normal"/>
        <w:spacing w:lineRule="auto" w:line="360" w:before="0" w:after="0"/>
        <w:ind w:firstLine="142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object w:dxaOrig="8960" w:dyaOrig="3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7.95pt;margin-top:24.2pt;width:440.65pt;height:195.3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Excel.Sheet.12" ShapeID="ole_rId16" DrawAspect="Content" ObjectID="_490617251" r:id="rId16"/>
        </w:object>
      </w:r>
    </w:p>
    <w:sectPr>
      <w:footerReference w:type="default" r:id="rId18"/>
      <w:footerReference w:type="first" r:id="rId19"/>
      <w:type w:val="nextPage"/>
      <w:pgSz w:w="12240" w:h="15840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package" Target="embeddings/oleObject1.xlsx"/><Relationship Id="rId11" Type="http://schemas.openxmlformats.org/officeDocument/2006/relationships/image" Target="media/image9.png"/><Relationship Id="rId12" Type="http://schemas.openxmlformats.org/officeDocument/2006/relationships/package" Target="embeddings/oleObject2.xlsx"/><Relationship Id="rId13" Type="http://schemas.openxmlformats.org/officeDocument/2006/relationships/image" Target="media/image10.png"/><Relationship Id="rId14" Type="http://schemas.openxmlformats.org/officeDocument/2006/relationships/package" Target="embeddings/oleObject3.xlsx"/><Relationship Id="rId15" Type="http://schemas.openxmlformats.org/officeDocument/2006/relationships/image" Target="media/image11.png"/><Relationship Id="rId16" Type="http://schemas.openxmlformats.org/officeDocument/2006/relationships/package" Target="embeddings/oleObject4.xlsx"/><Relationship Id="rId17" Type="http://schemas.openxmlformats.org/officeDocument/2006/relationships/image" Target="media/image12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15:00Z</dcterms:created>
  <dc:creator>ideapad</dc:creator>
  <dc:description/>
  <dc:language>en-US</dc:language>
  <cp:lastModifiedBy>ideapad</cp:lastModifiedBy>
  <cp:lastPrinted>2020-02-14T14:06:00Z</cp:lastPrinted>
  <dcterms:modified xsi:type="dcterms:W3CDTF">2020-05-27T12:15:00Z</dcterms:modified>
  <cp:revision>2</cp:revision>
  <dc:subject/>
  <dc:title/>
</cp:coreProperties>
</file>