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796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гужинова Гульмира Зейнуллиновна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 кафедры физического воспитания и спорта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лодарский государственный педагогический университет,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 Павлодар, Республика Казахстан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иргалиева Самал Ермухамбетовна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 кафедры физического культура и спорта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влодарский государственный университет им. С.Торайгырова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жанова Ольга Анатольевн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физической культуры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ГКП Ясли сад №30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ОЛЬ АДАПТИВНОЙ ФИЗИЧЕСКОЙ КУЛЬТУРЫ В СОЦИАЛИЗАЦИИ ИНВАЛИДОВ И ЛИЦ, С ОТКЛОНЕНИЯМИ В СОСТОЯНИИ ЗДОРОВ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Аннотация: Адаптивная физическая культура как многосложное функциональное явление и ее влияние на различные стороны жизни всего общества и каждого человека, имеющего физические, интеллектуальные, сенсорные и другие стойкие дефек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shd w:fill="FFFFFF" w:val="clear"/>
        </w:rPr>
        <w:t>Ключевые слова: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8"/>
          <w:shd w:fill="FFFFFF" w:val="clear"/>
        </w:rPr>
        <w:t>адаптивная физическая культура, адаптивная двигательная рекреация, физическая реабили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ктуальност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оптимальных условий для жизнедеятельности, восстановления утраченного контакта с окружающим миром, психо- педагогической реабилитации, социально-трудовой адаптации и интеграции инвалидов в общество относится сегодня к числу первостепенных государственны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вная физическая культура в социальной интеграции лиц с отклонениями в состоянии здоровья, как составляющая часть общего процесса социальной интеграции - процесса установления оптимальных связей между социальными институтами, группами. Социальная интеграция инвалидов - двусторонний процесс, предполагающий взаимное сближение, встречное движение двух социальных субъектов - инвалидов, стремящихся к включению в общество здоровых людей, и самих этих людей, которые должны создать благоприятные условия для такого включения. Основные фундаментальные теории социализации (ролевая, критическая, теория коммуникации и др.). Адаптивная физическая культура и социализация личности человека с отклонениями в состоянии здоровья. АФК как путь адаптации человека к общественным нормам, ролям, функциям и т.п., и способ «завоевания» конкретного социального пространства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задача адаптивного физ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оит в формировании у инвалидов осознанного отношения к своим силам, твердой уверенности в них, готовности к смелым и решительным действиям, преодолению необходимых для полноценного функционирования субъекта физических нагрузок, а также потребности в систематических; занятиях физическими упражнениями и, вообще, в осуществлении здорового образа жизни в соответствии с рекомендациями вале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адаптивного спорта (как базового, так и высших достижении) направлено прежде всего на формирование у инвалидов (особенно талантливой молодежи) высокого спортивного мастерства и достижение ими наивысших результатов в его различных видах на состязаниях с людьми, имеющими аналогичные проблемы со здоровь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ация принципов воспитания личности</w:t>
      </w:r>
      <w:r>
        <w:rPr>
          <w:rFonts w:cs="Times New Roman" w:ascii="Times New Roman" w:hAnsi="Times New Roman"/>
          <w:sz w:val="24"/>
          <w:szCs w:val="24"/>
        </w:rPr>
        <w:t xml:space="preserve"> в процессе адаптивной физической культуры (принцип общественно-ценной целевой направленности; принцип связи содержания и организации воспитательного процесса с жизнью, трудом, досугом; принцип единства требований со стороны всех, участвующих в воспитании; принцип комплексного подхода и формированию личности; принцип воспитания в коллективе и через коллектив; принцип уважения к личности в сочетании с требовательностью; принцип опоры на положительное; принцип дифференцированного подх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формирования нравственного сознания</w:t>
      </w:r>
      <w:r>
        <w:rPr>
          <w:rFonts w:cs="Times New Roman" w:ascii="Times New Roman" w:hAnsi="Times New Roman"/>
          <w:sz w:val="24"/>
          <w:szCs w:val="24"/>
        </w:rPr>
        <w:t xml:space="preserve"> и практического приучения (наглядный пример, методы убеждения; одобрения, похвала и осуждение, порицание, неодобрение; поощрение и наказание). Умственное (интеллектуальное), нравственное, эстетическое, трудовое, волевое, экологическое и другие виды воспитания в процессе занятий адаптивной физической культурой. Взаимодействие специалиста по адаптивной физической культуре с учителями (преподавателями) по другим учебным дисциплинам, врачами и психологами образовательных учреждений. Воспитание самостоятельности и не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авная группа задач</w:t>
      </w:r>
      <w:r>
        <w:rPr>
          <w:rFonts w:cs="Times New Roman" w:ascii="Times New Roman" w:hAnsi="Times New Roman"/>
          <w:sz w:val="24"/>
          <w:szCs w:val="24"/>
        </w:rPr>
        <w:t xml:space="preserve"> адаптивной физической культуры — коррекционные, компенсаторные и профилактические. Задачи коррекции основного дефекта (сенсорных систем, опорно-двигательного аппарата, речи, интеллекта, соматических функциональных систем и др.), сопутствующих заболеваний и вторичных отклонений, обусловленных основным дефектом и сопутствующими заболеваниями. Задачи компенсации функций организма в случае невозможности коррекции основного дефекта, сопутствующих заболеваний и вторичных отклонений. Задачи профилактики сопутствующих заболеваний и вторичных отклонений при наличии тех или иных деф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ация традиционной группы задач физической культуры - образовательных, воспитательных, оздоровительных - для инвалидов и лиц с отклонениями в состоянии здоровья различных нозологических групп. Физическое упражнение - основное средство адаптивной физической культуры. Классификация физических упражнений. Естественно-средовые и гигиенические факторы в адаптивной физической культуре. Общепедагогические и другие средства и методы в АФК (вербальные, идеомоторные и психорегулирующие, наглядные, технические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коррекции двигательной сферы</w:t>
      </w:r>
      <w:r>
        <w:rPr>
          <w:rFonts w:cs="Times New Roman" w:ascii="Times New Roman" w:hAnsi="Times New Roman"/>
          <w:sz w:val="24"/>
          <w:szCs w:val="24"/>
        </w:rPr>
        <w:t xml:space="preserve"> и основных, жизненно и профессионально важных двигательных действий: осанки, плоскостопия, телосложения; ходьбы, бега, прыжков, лазанья и перелезания, метаний и мелкой моторики; расслабления, согласованности движений, ориентировки в пространстве и во времени; дифференцировки усилий, пространства, времени; равновесия; быстроты реагирования на изменяющиеся условия, дифференцировки тактильных ощущений, устойчивости к вестибулярным раздражителям и др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южетные и 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 — важнейший компонент содержания адаптивной физической культуры. Классификация сюжетных и подвижных игр. Игры, интегрирующие двигательную активность и деятельность, характерную для других учебных дисциплин; с элементами математических представлений, с речевой деятельностью, с информацией об окружающем мире, с представлениями о частях тела, о направлениях движения. Телесно-ориентированные средства сказкотерапии, игротерапии, форм коррекционной ритмопластики и др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 двигательным действиям</w:t>
      </w:r>
      <w:r>
        <w:rPr>
          <w:rFonts w:cs="Times New Roman" w:ascii="Times New Roman" w:hAnsi="Times New Roman"/>
          <w:sz w:val="24"/>
          <w:szCs w:val="24"/>
        </w:rPr>
        <w:t xml:space="preserve"> в адаптивной физической культуре (методы организации учебной деятельности, стимулирования, контроля и самоконтроля учебной деятельности). Методы развития физических качеств и способностей (равномерный, переменный, повторный, интервальный, игровой, соревновательный, круговой). Комплексное применение методов адаптивной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рассмотрим основные аспекты перечисленных видов адаптивной физической культуры и выделим ряд проблем, препятствующих их эффективной реал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80400"/>
          <w:sz w:val="24"/>
          <w:szCs w:val="24"/>
        </w:rPr>
      </w:pPr>
      <w:r>
        <w:rPr>
          <w:rFonts w:cs="Times New Roman" w:ascii="Times New Roman" w:hAnsi="Times New Roman"/>
          <w:color w:val="080400"/>
          <w:sz w:val="24"/>
          <w:szCs w:val="24"/>
        </w:rPr>
        <w:t>1. Несмотря на значительные успехи в подготовке специалистов по адаптивному спорту и создания системы повышения квалификации, все еще острой проблемой является нехватка кадров. Большинство тренеров сегодня обучались для работы со здоровыми спортсменами. Для занятий с инвалидами мало общих знаний по физкультуре, необходимы специальные знания, связанные с психологией и медиц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80400"/>
          <w:sz w:val="24"/>
          <w:szCs w:val="24"/>
        </w:rPr>
      </w:pPr>
      <w:r>
        <w:rPr>
          <w:rFonts w:cs="Times New Roman" w:ascii="Times New Roman" w:hAnsi="Times New Roman"/>
          <w:color w:val="080400"/>
          <w:sz w:val="24"/>
          <w:szCs w:val="24"/>
        </w:rPr>
        <w:t>2. Отсутствие сертифицированных врачей, имеющих специальное образование в области диагностики спортсменов на предмет определения их к спортивному классу в определенном виде спорта. Врачи-классификаторы на сегодняшний день достаточно редкая профессия, содержание такого специалиста может себе позволит не каждый Центр спортивной подготовки, не говоря уже о школах адаптивного спор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400"/>
          <w:sz w:val="24"/>
          <w:szCs w:val="24"/>
        </w:rPr>
        <w:t>3. Невозможность финансирования восстановительных мероприятий. Спортсмену-инвалиду необходима фармакологическая поддержка и медицинская реабилитация, на которую в регионах не выделяются сре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400"/>
          <w:sz w:val="24"/>
          <w:szCs w:val="24"/>
        </w:rPr>
        <w:t>4. Нет обоснованного подхода к планированию учебно-тренировочного процесса со спортсменами-инвалидами, принципов отбора одаренных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80400"/>
          <w:sz w:val="24"/>
          <w:szCs w:val="24"/>
        </w:rPr>
        <w:t>Становится понятно, что, несмотря на проделанную работу и постоянное развитие адаптивного спорта, существуют проблемы развития физической культуры и спорта людей с ограниченными возможностями в регионах. Для их решения необходимо реализовывать стратегию развития физкультуры и спорта на период до 2025 года, совершенствовать нормативно-правовую базу, активизировать все региональные возможности пропаганды, создать механизмы реализации развития адаптивной физкультуры, обеспечить контроль и мониторинг концепции развития спорта среди инвали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ация работы с инвалидами в области физической культуры и спорта, несомненно, способствует гуманизации самого общества, изменению его отношения к этой группе населения, и тем самым имеет большое социальное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физической реабилитации инвалидов по-прежнему существует недооценка того обстоятельства, что физкультура и спорт гораздо более важны для человека с ограниченными возможностями, чем для благополучных в этом отношении людей. Активные физкультурно-спортивные занятия, участие в спортивных соревнованиях являются формой так остро необходимого общения, восстанавливают психическое равновесие, снимают ощущение изолированности, возвращают чувство уверенности и уважения к себе, дают возможность вернуться к активной жизни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ой задачей все же остается вовлечение в интенсивные занятия спортом как можно большего числа инвалидов в целях использования физкультуры и спорта как одного из важнейших средств для их адаптации и интеграции в жизнь общества, поскольку эти занятия создают психические установки, крайне необходимые для успешного воссоединения инвалида с обществом и участия в полезном труде. Применение средств физической культуры и спорта является эффективным, а в ряде случаев единственным методом физической реабилитации и социальной ада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блиографический список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далян Л.О</w:t>
      </w:r>
      <w:r>
        <w:rPr>
          <w:rFonts w:cs="Times New Roman" w:ascii="Times New Roman" w:hAnsi="Times New Roman"/>
          <w:color w:val="000000"/>
          <w:sz w:val="24"/>
          <w:szCs w:val="24"/>
        </w:rPr>
        <w:t>. Детская неврология. – М., 1984. Учебное пособие. М.: Вузовский учебник. 2009. – 384 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лков М.В., Дедова В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ская ортопедия. – М., 1980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всеев С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ия и организация адаптивной физической культуры: учебник. Т. 1. – М., 200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всеев С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ория и организация адаптивной физическ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: учебник. Т. 2. – М., 200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ожков П.А., Сладкова Н.А., Поляков Б.А., Выходец И.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ификационный кодекс и международные стандарты. – М., 20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Толмачев Р.А.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ивная физкультура и реабилитация слепых и слабовидящих. – М., 200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Шапкова Л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ные методики адаптивной физической культур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. – М., 2007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3:51:00Z</dcterms:created>
  <dc:creator>Шахназар</dc:creator>
  <dc:description/>
  <cp:keywords/>
  <dc:language>en-US</dc:language>
  <cp:lastModifiedBy>Шахназар</cp:lastModifiedBy>
  <dcterms:modified xsi:type="dcterms:W3CDTF">2019-03-06T18:07:00Z</dcterms:modified>
  <cp:revision>24</cp:revision>
  <dc:subject/>
  <dc:title/>
</cp:coreProperties>
</file>