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71"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Воробьева Анастасия Юрьевна</w:t>
      </w:r>
    </w:p>
    <w:p>
      <w:pPr>
        <w:pStyle w:val="Normal"/>
        <w:tabs>
          <w:tab w:val="clear" w:pos="708"/>
          <w:tab w:val="left" w:pos="6871" w:leader="none"/>
        </w:tabs>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center"/>
        <w:rPr>
          <w:rFonts w:ascii="Times New Roman" w:hAnsi="Times New Roman" w:cs="Times New Roman"/>
          <w:sz w:val="48"/>
          <w:szCs w:val="48"/>
        </w:rPr>
      </w:pPr>
      <w:r>
        <w:rPr>
          <w:rFonts w:cs="Times New Roman" w:ascii="Times New Roman" w:hAnsi="Times New Roman"/>
          <w:sz w:val="48"/>
          <w:szCs w:val="48"/>
        </w:rPr>
        <w:t>Образы детей в романе Г.Яхиной</w:t>
      </w:r>
    </w:p>
    <w:p>
      <w:pPr>
        <w:pStyle w:val="Normal"/>
        <w:tabs>
          <w:tab w:val="clear" w:pos="708"/>
          <w:tab w:val="left" w:pos="6871" w:leader="none"/>
        </w:tabs>
        <w:spacing w:lineRule="auto" w:line="360" w:before="0" w:after="0"/>
        <w:ind w:firstLine="567"/>
        <w:jc w:val="center"/>
        <w:rPr>
          <w:rFonts w:ascii="Times New Roman" w:hAnsi="Times New Roman" w:cs="Times New Roman"/>
          <w:sz w:val="48"/>
          <w:szCs w:val="48"/>
        </w:rPr>
      </w:pPr>
      <w:r>
        <w:rPr>
          <w:rFonts w:cs="Times New Roman" w:ascii="Times New Roman" w:hAnsi="Times New Roman"/>
          <w:sz w:val="48"/>
          <w:szCs w:val="48"/>
        </w:rPr>
        <w:t>«Дети мои»</w:t>
      </w:r>
    </w:p>
    <w:p>
      <w:pPr>
        <w:pStyle w:val="Normal"/>
        <w:tabs>
          <w:tab w:val="clear" w:pos="708"/>
          <w:tab w:val="left" w:pos="6871" w:leader="none"/>
        </w:tabs>
        <w:spacing w:lineRule="auto" w:line="36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6871" w:leader="none"/>
        </w:tabs>
        <w:spacing w:lineRule="auto" w:line="36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6871" w:leader="none"/>
        </w:tabs>
        <w:spacing w:lineRule="auto" w:line="36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6871" w:leader="none"/>
        </w:tabs>
        <w:spacing w:lineRule="auto" w:line="360" w:before="0" w:after="0"/>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6871" w:leader="none"/>
        </w:tabs>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ФИО автора: Воробьева Анастасия Юрьевна, </w:t>
      </w:r>
    </w:p>
    <w:p>
      <w:pPr>
        <w:pStyle w:val="Normal"/>
        <w:tabs>
          <w:tab w:val="clear" w:pos="708"/>
          <w:tab w:val="left" w:pos="6871" w:leader="none"/>
        </w:tabs>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Ученица 10а класса МОУ «Сланцевская СОШ №6»</w:t>
      </w:r>
    </w:p>
    <w:p>
      <w:pPr>
        <w:pStyle w:val="Normal"/>
        <w:tabs>
          <w:tab w:val="clear" w:pos="708"/>
          <w:tab w:val="left" w:pos="6871" w:leader="none"/>
        </w:tabs>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ФИО руководителя: Козлова П.А., </w:t>
      </w:r>
    </w:p>
    <w:p>
      <w:pPr>
        <w:pStyle w:val="Normal"/>
        <w:tabs>
          <w:tab w:val="clear" w:pos="708"/>
          <w:tab w:val="left" w:pos="6871" w:leader="none"/>
        </w:tabs>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p>
      <w:pPr>
        <w:pStyle w:val="Normal"/>
        <w:tabs>
          <w:tab w:val="clear" w:pos="708"/>
          <w:tab w:val="left" w:pos="6871" w:leader="none"/>
        </w:tabs>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МОУ «Сланцевская СОШ №6»</w:t>
      </w:r>
    </w:p>
    <w:p>
      <w:pPr>
        <w:pStyle w:val="Normal"/>
        <w:tabs>
          <w:tab w:val="clear" w:pos="708"/>
          <w:tab w:val="left" w:pos="6871" w:leader="none"/>
        </w:tabs>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p>
      <w:pPr>
        <w:pStyle w:val="Normal"/>
        <w:tabs>
          <w:tab w:val="clear" w:pos="708"/>
          <w:tab w:val="left" w:pos="6871" w:leader="none"/>
        </w:tabs>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г. Сланцы</w:t>
      </w:r>
    </w:p>
    <w:p>
      <w:pPr>
        <w:pStyle w:val="Normal"/>
        <w:tabs>
          <w:tab w:val="clear" w:pos="708"/>
          <w:tab w:val="left" w:pos="68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tabs>
          <w:tab w:val="clear" w:pos="708"/>
          <w:tab w:val="left" w:pos="6871"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8"/>
                <w:tab w:val="left" w:pos="687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4644" w:type="dxa"/>
            <w:tcBorders/>
          </w:tcPr>
          <w:p>
            <w:pPr>
              <w:pStyle w:val="Normal"/>
              <w:tabs>
                <w:tab w:val="clear" w:pos="708"/>
                <w:tab w:val="left" w:pos="687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43" w:type="dxa"/>
            <w:tcBorders/>
          </w:tcPr>
          <w:p>
            <w:pPr>
              <w:pStyle w:val="Normal"/>
              <w:numPr>
                <w:ilvl w:val="0"/>
                <w:numId w:val="4"/>
              </w:numP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разы детей в русской литературе</w:t>
            </w:r>
          </w:p>
        </w:tc>
        <w:tc>
          <w:tcPr>
            <w:tcW w:w="4644" w:type="dxa"/>
            <w:tcBorders/>
          </w:tcPr>
          <w:p>
            <w:pPr>
              <w:pStyle w:val="Normal"/>
              <w:tabs>
                <w:tab w:val="clear" w:pos="708"/>
                <w:tab w:val="left" w:pos="687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43" w:type="dxa"/>
            <w:tcBorders/>
          </w:tcPr>
          <w:p>
            <w:pPr>
              <w:pStyle w:val="Normal"/>
              <w:tabs>
                <w:tab w:val="clear" w:pos="708"/>
                <w:tab w:val="left" w:pos="426" w:leader="none"/>
                <w:tab w:val="left" w:pos="6871"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разы детей в романе Г. Яхиной «Дети мои»</w:t>
            </w:r>
          </w:p>
        </w:tc>
        <w:tc>
          <w:tcPr>
            <w:tcW w:w="4644" w:type="dxa"/>
            <w:tcBorders/>
          </w:tcPr>
          <w:p>
            <w:pPr>
              <w:pStyle w:val="Normal"/>
              <w:tabs>
                <w:tab w:val="clear" w:pos="708"/>
                <w:tab w:val="left" w:pos="687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43" w:type="dxa"/>
            <w:tcBorders/>
          </w:tcPr>
          <w:p>
            <w:pPr>
              <w:pStyle w:val="Normal"/>
              <w:tabs>
                <w:tab w:val="clear" w:pos="708"/>
                <w:tab w:val="left" w:pos="6871"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Образ Анче</w:t>
            </w:r>
          </w:p>
        </w:tc>
        <w:tc>
          <w:tcPr>
            <w:tcW w:w="4644" w:type="dxa"/>
            <w:tcBorders/>
          </w:tcPr>
          <w:p>
            <w:pPr>
              <w:pStyle w:val="Normal"/>
              <w:tabs>
                <w:tab w:val="clear" w:pos="708"/>
                <w:tab w:val="left" w:pos="687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43" w:type="dxa"/>
            <w:tcBorders/>
          </w:tcPr>
          <w:p>
            <w:pPr>
              <w:pStyle w:val="Normal"/>
              <w:tabs>
                <w:tab w:val="clear" w:pos="708"/>
                <w:tab w:val="left" w:pos="6871"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Образ Васьки</w:t>
            </w:r>
          </w:p>
        </w:tc>
        <w:tc>
          <w:tcPr>
            <w:tcW w:w="4644" w:type="dxa"/>
            <w:tcBorders/>
          </w:tcPr>
          <w:p>
            <w:pPr>
              <w:pStyle w:val="Normal"/>
              <w:tabs>
                <w:tab w:val="clear" w:pos="708"/>
                <w:tab w:val="left" w:pos="687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643" w:type="dxa"/>
            <w:tcBorders/>
          </w:tcPr>
          <w:p>
            <w:pPr>
              <w:pStyle w:val="Normal"/>
              <w:tabs>
                <w:tab w:val="clear" w:pos="708"/>
                <w:tab w:val="left" w:pos="6871"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Детский мир в образах «взрослых» героев</w:t>
            </w:r>
          </w:p>
        </w:tc>
        <w:tc>
          <w:tcPr>
            <w:tcW w:w="4644" w:type="dxa"/>
            <w:tcBorders/>
          </w:tcPr>
          <w:p>
            <w:pPr>
              <w:pStyle w:val="Normal"/>
              <w:tabs>
                <w:tab w:val="clear" w:pos="708"/>
                <w:tab w:val="left" w:pos="687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643" w:type="dxa"/>
            <w:tcBorders/>
          </w:tcPr>
          <w:p>
            <w:pPr>
              <w:pStyle w:val="Normal"/>
              <w:tabs>
                <w:tab w:val="clear" w:pos="708"/>
                <w:tab w:val="left" w:pos="6871"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Образ Баха</w:t>
            </w:r>
          </w:p>
          <w:p>
            <w:pPr>
              <w:pStyle w:val="Normal"/>
              <w:tabs>
                <w:tab w:val="clear" w:pos="708"/>
                <w:tab w:val="left" w:pos="687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4" w:type="dxa"/>
            <w:tcBorders/>
          </w:tcPr>
          <w:p>
            <w:pPr>
              <w:pStyle w:val="Normal"/>
              <w:tabs>
                <w:tab w:val="clear" w:pos="708"/>
                <w:tab w:val="left" w:pos="687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643" w:type="dxa"/>
            <w:tcBorders/>
          </w:tcPr>
          <w:p>
            <w:pPr>
              <w:pStyle w:val="Normal"/>
              <w:tabs>
                <w:tab w:val="clear" w:pos="708"/>
                <w:tab w:val="left" w:pos="687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Заключение</w:t>
            </w:r>
          </w:p>
        </w:tc>
        <w:tc>
          <w:tcPr>
            <w:tcW w:w="4644" w:type="dxa"/>
            <w:tcBorders/>
          </w:tcPr>
          <w:p>
            <w:pPr>
              <w:pStyle w:val="Normal"/>
              <w:tabs>
                <w:tab w:val="clear" w:pos="708"/>
                <w:tab w:val="left" w:pos="687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tabs>
          <w:tab w:val="clear" w:pos="708"/>
          <w:tab w:val="left" w:pos="6871" w:leader="none"/>
        </w:tabs>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tabs>
          <w:tab w:val="clear" w:pos="708"/>
          <w:tab w:val="left" w:pos="6871" w:leader="none"/>
        </w:tabs>
        <w:spacing w:lineRule="auto" w:line="360" w:before="0" w:after="0"/>
        <w:ind w:firstLine="567"/>
        <w:jc w:val="both"/>
        <w:rPr/>
      </w:pPr>
      <w:r>
        <w:rPr>
          <w:rFonts w:cs="Times New Roman" w:ascii="Times New Roman" w:hAnsi="Times New Roman"/>
          <w:b/>
          <w:sz w:val="24"/>
          <w:szCs w:val="24"/>
        </w:rPr>
        <w:t>Актуальность</w:t>
      </w:r>
    </w:p>
    <w:p>
      <w:pPr>
        <w:pStyle w:val="Normal"/>
        <w:tabs>
          <w:tab w:val="clear" w:pos="708"/>
          <w:tab w:val="left" w:pos="6871" w:leader="none"/>
        </w:tabs>
        <w:spacing w:lineRule="auto" w:line="360" w:before="0" w:after="0"/>
        <w:ind w:firstLine="567"/>
        <w:jc w:val="both"/>
        <w:rPr/>
      </w:pPr>
      <w:r>
        <w:rPr>
          <w:rFonts w:cs="Times New Roman" w:ascii="Times New Roman" w:hAnsi="Times New Roman"/>
          <w:sz w:val="24"/>
          <w:szCs w:val="24"/>
        </w:rPr>
        <w:t xml:space="preserve">Гузель Яхина является одним из самых известных современных авторов. Ее книги действительно  востребованы и актуальны, они  находят отклик в душе читателей разных возрастов.  Она удостоилась большого количества наград, ее роман «Зулейха открывает глаза» экранизирован, признан открытием года. </w:t>
      </w:r>
    </w:p>
    <w:p>
      <w:pPr>
        <w:pStyle w:val="Normal"/>
        <w:tabs>
          <w:tab w:val="clear" w:pos="708"/>
          <w:tab w:val="left" w:pos="6871" w:leader="none"/>
        </w:tabs>
        <w:spacing w:lineRule="auto" w:line="360" w:before="0" w:after="0"/>
        <w:ind w:firstLine="567"/>
        <w:jc w:val="both"/>
        <w:rPr/>
      </w:pPr>
      <w:r>
        <w:rPr>
          <w:rFonts w:cs="Times New Roman" w:ascii="Times New Roman" w:hAnsi="Times New Roman"/>
          <w:sz w:val="24"/>
          <w:szCs w:val="24"/>
        </w:rPr>
        <w:t xml:space="preserve">Но меня Гузель Яхина заинтересовала не просто как писатель, а как человек и интересная личность. Побывав  на встрече с ней  в образовательном центре «Сириус» и взяв интервью в неформальной обстановке, мне захотелось познакомиться с ней как с писателем и  прочитать ее книги.  На сегодняшний момент мною прочитан роман «Дети мои» и начато чтение романа «Зулейха открывает глаза». В романе Г. Яхиной меня поразило многое: исторический контекст, человеческие драмы, тонкое ощущение красоты природы. </w:t>
      </w:r>
    </w:p>
    <w:p>
      <w:pPr>
        <w:pStyle w:val="Normal"/>
        <w:tabs>
          <w:tab w:val="clear" w:pos="708"/>
          <w:tab w:val="left" w:pos="6871" w:leader="none"/>
        </w:tabs>
        <w:spacing w:lineRule="auto" w:line="360" w:before="0" w:after="0"/>
        <w:ind w:firstLine="567"/>
        <w:jc w:val="both"/>
        <w:rPr/>
      </w:pPr>
      <w:r>
        <w:rPr>
          <w:rFonts w:cs="Times New Roman" w:ascii="Times New Roman" w:hAnsi="Times New Roman"/>
          <w:sz w:val="24"/>
          <w:szCs w:val="24"/>
        </w:rPr>
        <w:t>Однако  в большей степени  меня заинтересовал образ детей в ее книге, удивило то, как подробно описывается автором становление ребенка, его взросление, его влияние на жизнь взрослого человека (очень интересен факт, что роль главного человека в жизни ребенка играет мужчина,  а книга написана женщиной). На мой выбор повлияло и то, что с нами в центре «Сириус» проходила обучение и дочь Гузель Яхиной. Поэтому тема взаимоотношения ребенка и взрослого стала той темой, над которой я  начала работать. Еще один вопрос, который я поставила перед собой – это вопрос  о следовании традициям классической русской литературе в заявленном мною исследовании.</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в информацию по  теме «Образы детей в романе «Дети мои»»  в дополнительных источниках, я поняла, что эта тема практически не исследована. Поэтому я поставила перед собой следующую </w:t>
      </w:r>
      <w:r>
        <w:rPr>
          <w:rFonts w:cs="Times New Roman" w:ascii="Times New Roman" w:hAnsi="Times New Roman"/>
          <w:b/>
          <w:sz w:val="24"/>
          <w:szCs w:val="24"/>
        </w:rPr>
        <w:t>цель</w:t>
      </w:r>
      <w:r>
        <w:rPr>
          <w:rFonts w:cs="Times New Roman" w:ascii="Times New Roman" w:hAnsi="Times New Roman"/>
          <w:sz w:val="24"/>
          <w:szCs w:val="24"/>
        </w:rPr>
        <w:t xml:space="preserve">: рассмотреть образы детей в романе Гузель Яхиной «Дети мои» и сопоставить их с образами детей в русской литературе. Для достижения поставленной цели мною были определены следующие </w:t>
      </w:r>
      <w:r>
        <w:rPr>
          <w:rFonts w:cs="Times New Roman" w:ascii="Times New Roman" w:hAnsi="Times New Roman"/>
          <w:b/>
          <w:sz w:val="24"/>
          <w:szCs w:val="24"/>
        </w:rPr>
        <w:t>задачи:</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анализировать источники информации  о романе Г. Яхиной «Дети мои»;</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оанализировать литературоведческую информации об образах детей в русской литературе;</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ть образ детей в романе «Дети мои»;</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поставить образ детей в русской литературе и в романе Гузель Яхиной</w:t>
      </w:r>
    </w:p>
    <w:p>
      <w:pPr>
        <w:pStyle w:val="Normal"/>
        <w:tabs>
          <w:tab w:val="clear" w:pos="708"/>
          <w:tab w:val="left" w:pos="6871" w:leader="none"/>
        </w:tabs>
        <w:spacing w:lineRule="auto" w:line="360" w:before="0" w:after="0"/>
        <w:ind w:firstLine="567"/>
        <w:jc w:val="both"/>
        <w:rPr/>
      </w:pPr>
      <w:r>
        <w:rPr>
          <w:rFonts w:cs="Times New Roman" w:ascii="Times New Roman" w:hAnsi="Times New Roman"/>
          <w:b/>
          <w:sz w:val="24"/>
          <w:szCs w:val="24"/>
        </w:rPr>
        <w:t>Методы исследования</w:t>
      </w:r>
      <w:r>
        <w:rPr>
          <w:rFonts w:cs="Times New Roman" w:ascii="Times New Roman" w:hAnsi="Times New Roman"/>
          <w:sz w:val="24"/>
          <w:szCs w:val="24"/>
        </w:rPr>
        <w:t>:</w:t>
      </w:r>
    </w:p>
    <w:p>
      <w:pPr>
        <w:pStyle w:val="Style19"/>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Анализ образов детей в романе Гузель Яхиной «Дети мои».</w:t>
      </w:r>
    </w:p>
    <w:p>
      <w:pPr>
        <w:pStyle w:val="Style19"/>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Анализ информации в дополнительных источниках.</w:t>
      </w:r>
    </w:p>
    <w:p>
      <w:pPr>
        <w:pStyle w:val="Style19"/>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Обобщение полученной информации.</w:t>
      </w:r>
    </w:p>
    <w:p>
      <w:pPr>
        <w:pStyle w:val="Style19"/>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равнение образов детей в русской литературе и образов детей в произведении Гузель Яхиной «Дети мои».</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Объект исследования</w:t>
      </w:r>
      <w:r>
        <w:rPr>
          <w:rFonts w:cs="Times New Roman" w:ascii="Times New Roman" w:hAnsi="Times New Roman"/>
          <w:sz w:val="24"/>
          <w:szCs w:val="24"/>
        </w:rPr>
        <w:t>: роман Гузель Яхиной «Дети мои».</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образ детей в романе Гузель Яхиной «Дети мои».</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Гипотеза</w:t>
      </w:r>
      <w:r>
        <w:rPr>
          <w:rFonts w:cs="Times New Roman" w:ascii="Times New Roman" w:hAnsi="Times New Roman"/>
          <w:sz w:val="24"/>
          <w:szCs w:val="24"/>
        </w:rPr>
        <w:t>: Гузель Яхина следует лучшим традициям русской классической литературы, описывая образ детей в своих произведениях.</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b/>
          <w:sz w:val="24"/>
          <w:szCs w:val="24"/>
        </w:rPr>
        <w:t>Образы детей в русской литературе</w:t>
      </w:r>
    </w:p>
    <w:p>
      <w:pPr>
        <w:pStyle w:val="Normal"/>
        <w:tabs>
          <w:tab w:val="clear" w:pos="708"/>
          <w:tab w:val="center" w:pos="467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ство – одна из самых сложных и ярких тем, раскрываемых в русской литературе. Образ ребенка часто является ключевым образом классического произведения, чаще всего этот образ собирательный. Каноны этого образа в русской литературе сформировались к началу </w:t>
      </w:r>
      <w:r>
        <w:rPr>
          <w:rFonts w:cs="Times New Roman" w:ascii="Times New Roman" w:hAnsi="Times New Roman"/>
          <w:sz w:val="24"/>
          <w:szCs w:val="24"/>
          <w:lang w:val="en-US"/>
        </w:rPr>
        <w:t>XIX</w:t>
      </w:r>
      <w:r>
        <w:rPr>
          <w:rFonts w:cs="Times New Roman" w:ascii="Times New Roman" w:hAnsi="Times New Roman"/>
          <w:sz w:val="24"/>
          <w:szCs w:val="24"/>
        </w:rPr>
        <w:t xml:space="preserve"> века, когда ребенок являлся для народа символом нравственности, безграничного сословного общения, искренности и честности. Но при этом образ ребенка не идеализируется, черты характера в нем остаются реальными. </w:t>
      </w:r>
      <w:r>
        <w:rPr>
          <w:rFonts w:cs="Times New Roman" w:ascii="Times New Roman" w:hAnsi="Times New Roman"/>
          <w:sz w:val="24"/>
          <w:szCs w:val="24"/>
          <w:lang w:val="en-US"/>
        </w:rPr>
        <w:t>&lt;5&gt;</w:t>
      </w:r>
      <w:r>
        <w:rPr>
          <w:rFonts w:cs="Times New Roman" w:ascii="Times New Roman" w:hAnsi="Times New Roman"/>
          <w:sz w:val="24"/>
          <w:szCs w:val="24"/>
        </w:rPr>
        <w:t>.</w:t>
      </w:r>
    </w:p>
    <w:p>
      <w:pPr>
        <w:pStyle w:val="Normal"/>
        <w:tabs>
          <w:tab w:val="clear" w:pos="708"/>
          <w:tab w:val="center" w:pos="4677" w:leader="none"/>
        </w:tabs>
        <w:spacing w:lineRule="auto" w:line="360" w:before="0" w:after="0"/>
        <w:ind w:firstLine="567"/>
        <w:jc w:val="both"/>
        <w:rPr/>
      </w:pPr>
      <w:r>
        <w:rPr>
          <w:rFonts w:cs="Times New Roman" w:ascii="Times New Roman" w:hAnsi="Times New Roman"/>
          <w:sz w:val="24"/>
          <w:szCs w:val="24"/>
        </w:rPr>
        <w:t xml:space="preserve">Главная особенность образа ребенка в русской литературе – он всегда будет духовно сильнее и нравственнее, чем взрослый человек. Одним из ярких примеров этого является рассказ Федора Михайловича Достоевского «Мальчик у Христа на елке», в котором мальчик был сильнее взрослых, он был готов преодолевать все жизненные трудности, однако не смог получить помощи от взрослых людей, которые были внутренне гораздо слабее его. Через образ мальчика читатель видит мировоззрение, принципы и взгляды на жизнь общества того времени, писатель не указывает на пороки общества прямо, а дает читателю додумать их, проанализировав образ ребенка. </w:t>
      </w:r>
    </w:p>
    <w:p>
      <w:pPr>
        <w:pStyle w:val="Normal"/>
        <w:tabs>
          <w:tab w:val="clear" w:pos="708"/>
          <w:tab w:val="center" w:pos="467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е одно яркое произведение, где центральным героем является ребенок – поизведение Владимира  Короленко «В дурном обществе». В нем ярко раскрывается тема детского общения без границ. Читатель видит мир ребенка с другой стороны, образ ребенка здесь раскрывается через непростые отношения и трагичные эмоции. </w:t>
      </w:r>
    </w:p>
    <w:p>
      <w:pPr>
        <w:pStyle w:val="Normal"/>
        <w:tabs>
          <w:tab w:val="clear" w:pos="708"/>
          <w:tab w:val="center" w:pos="467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XX</w:t>
      </w:r>
      <w:r>
        <w:rPr>
          <w:rFonts w:cs="Times New Roman" w:ascii="Times New Roman" w:hAnsi="Times New Roman"/>
          <w:sz w:val="24"/>
          <w:szCs w:val="24"/>
        </w:rPr>
        <w:t xml:space="preserve"> веке образ ребенка уходит от своих канонов, он  чаще всего является честным пионером, полноценным гражданином страны, грань между образом ребенка и образом взрослого почти стирается.</w:t>
      </w:r>
    </w:p>
    <w:p>
      <w:pPr>
        <w:pStyle w:val="Normal"/>
        <w:tabs>
          <w:tab w:val="clear" w:pos="708"/>
          <w:tab w:val="center" w:pos="4677" w:leader="none"/>
        </w:tabs>
        <w:spacing w:lineRule="auto" w:line="360" w:before="0" w:after="0"/>
        <w:ind w:firstLine="567"/>
        <w:jc w:val="both"/>
        <w:rPr/>
      </w:pPr>
      <w:r>
        <w:rPr>
          <w:rFonts w:cs="Times New Roman" w:ascii="Times New Roman" w:hAnsi="Times New Roman"/>
          <w:sz w:val="24"/>
          <w:szCs w:val="24"/>
        </w:rPr>
        <w:t xml:space="preserve">Однако к </w:t>
      </w:r>
      <w:r>
        <w:rPr>
          <w:rFonts w:cs="Times New Roman" w:ascii="Times New Roman" w:hAnsi="Times New Roman"/>
          <w:sz w:val="24"/>
          <w:szCs w:val="24"/>
          <w:lang w:val="en-US"/>
        </w:rPr>
        <w:t>XXI</w:t>
      </w:r>
      <w:r>
        <w:rPr>
          <w:rFonts w:cs="Times New Roman" w:ascii="Times New Roman" w:hAnsi="Times New Roman"/>
          <w:sz w:val="24"/>
          <w:szCs w:val="24"/>
        </w:rPr>
        <w:t xml:space="preserve"> веку этот образ  в литературе снова становится центральным, возвращаясь к своим канонам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tabs>
          <w:tab w:val="clear" w:pos="708"/>
          <w:tab w:val="center" w:pos="4677" w:leader="none"/>
        </w:tabs>
        <w:spacing w:lineRule="auto" w:line="360" w:before="0" w:after="0"/>
        <w:ind w:firstLine="567"/>
        <w:jc w:val="both"/>
        <w:rPr/>
      </w:pPr>
      <w:r>
        <w:rPr>
          <w:rFonts w:cs="Times New Roman" w:ascii="Times New Roman" w:hAnsi="Times New Roman"/>
          <w:sz w:val="24"/>
          <w:szCs w:val="24"/>
        </w:rPr>
        <w:t>Следовательно,  ребенок всегда оказывается нравственнее и сильнее, чем образ взрослого человека, часто, сам того не понимая, он способен изменить мир и людей вокруг себя, и его настоящий возраст нередко не соответствует возрасту характера. Ребенок готов спорить с взрослыми и с обществом, он умеет искренно выражать свои эмоции и чувства, а главное его отличие от взрослых – умение говорить правду и не лгать. Особенностью детей является общение без границ, возможность дружить, не осознавая отличий сословий друг друга («Бежин луг» И.С. Тургенева). Через детский мир в произведениях русских классиков читатель видит мир взрослых и часто приходит к пониманию того, что взрослым стоило бы поучиться многому именно у мира детей.</w:t>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разы детей в произведении Гузель Яхиной «Дети мои».</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Образ Анче</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 Анче – один из самых ярких образов детей в книге. Он прямой и не метафоричный, ведь Анче действительно является ребенком, и ее характер и внутренний мир полностью соответствует возрасту. В ее образе прослеживаются искренность, наивность и привязанность, которые характерны для настоящего ребенка. </w:t>
      </w:r>
    </w:p>
    <w:p>
      <w:pPr>
        <w:pStyle w:val="Normal"/>
        <w:tabs>
          <w:tab w:val="clear" w:pos="708"/>
          <w:tab w:val="left" w:pos="6871" w:leader="none"/>
        </w:tabs>
        <w:spacing w:lineRule="auto" w:line="360" w:before="0" w:after="0"/>
        <w:ind w:firstLine="567"/>
        <w:jc w:val="both"/>
        <w:rPr/>
      </w:pPr>
      <w:r>
        <w:rPr>
          <w:rFonts w:cs="Times New Roman" w:ascii="Times New Roman" w:hAnsi="Times New Roman"/>
          <w:sz w:val="24"/>
          <w:szCs w:val="24"/>
        </w:rPr>
        <w:t xml:space="preserve">Еще когда ребенок не появился на свет, Бах считал, что «своим приходом в мир он разрушил бы их спокойное существование». Действительно, в семье Клары и Баха произошли перемены. Они забыли о словах и общались друг с другом лишь с помощью жестов, эмоций. Маленькая Анче стала причиной смерти любимой жены Баха. Клара была для Баха его миром, она дарила ему то, что не мог подарить никто другой. </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вые минуты жизни Анче была «чужим и ненужным существом», Бах был уверен, что вся любовь, которую он может выразить, принадлежит только Кларе. Он не готов был делить эту любовь с младенцем, тем более, ребенок был для него чужим. Однако Бах нашел в себе силы ухаживать за ребенком, делая это только потому, что это единственное яркое напоминание о любимой Кларе. Бах возвращался в Гнаденталь и крал еду только ради ребенка. Каждый день он оставлял младенца одного и шел в ледник к своей до сих пор любимой жене. </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главных людей, кто поменял отношение Баха к Анче и заставил его любить девочку не из-за ее родственной близости с Кларой, а действительно искренне и по-настоящему, стал Гофман, заставивший писать Баха сказочные истории о Гнадентале взамен на еду для Анче. Бах получал удовольствие от того, что писал свои сказки и хотел писать все больше и больше ради девочки. И хотя Бах понимал, что она не является его родной дочерью, он все чаще и чаще находил в ней сходства с собой.  В конце концов, он принял ее, Анче стала для него родной дочерью, а он впервые почувствовал себя отцом. С этим пониманием появилась огромная ответственность за дочь, в основе которой была искренняя любовь.</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ах понимал, что не сможет научить дочь вещам, которые важны в большом мире – разговаривать, читать. И его, безусловно, это беспокоило. Однако он понимал, что может сделать для нее гораздо большее – научить ее языку без слов, языку чувств, который был так важен для их маленького мира – мира Баха и Анче. Понимал, что станет для нее главным и единственным человеком в ее мире и никогда не отпустит ее в большой и такой страшный для него большой мир. Анче стала для него единственным смыслом жизни, из-за огромной любви Баха она была лишена самостоятельности в изучении мира, ему было сложно отпустить девочку даже во двор. До некоторого момента представление Анче о мире было односторонне: она считала, что есть только она и Бах. Считала так, потому что по-другому не могла, она не видела другой стороны мира, ей не давала это сделать искренняя привязанность Баха.</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ломным моментом в жизни Анче стало появления Васьки. Впервые она смогла привязаться к кому-то так же сильно, как была привязана к отцу. Из девочки, изучающей мир, исходя из возможностей и позволений любящего отца, она превратилась в любопытного ребенка, который получал огромное удовольствие, самостоятельно познавая мир с Васькой. Из девочки, полностью принадлежащей Баху, Анче превращается в самостоятельного ребенка, теперь она способна изучать мир сама. Понемногу она забывает о Бахе, начиная искренне привязываться к Ваське. Это были ее первые взрослые чувства, однако ее детская наивность и доверие не исчезли из характера.</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че все чаще начала уходить из дома, не предупреждая Баха и забывая о нем. Возможно, не предупреждала, потому что не умела, а, возможно, просто чувствовала, что Бах хоть и был близким, но уже перестал быть главным человеком в ее жизни. Образ Анче в этих эпизодах сопоставим с образом Клары, которую так заботливо оберегал отец, а она, в свою очередь, стремилась к большому миру и к Баху. </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че все же постепенно перестает быть ребенком и для Баха, и для самой себя, и для Васьки. Первый шаг к ее «взрослению» - приобретение умения говорить. С этим навыком она утратила такую важную связь с Бахом, которой владели только они, которая была так важна для Баха, он буквально жил только ради нее. Однако это дало Баху возможность переосмыслить свои принципы и понять самое важное в его жизни – его любовь была важна и нужна и Кларе, и Анче, и проявлять он ее мог даже на расстоянии. </w:t>
      </w:r>
    </w:p>
    <w:p>
      <w:pPr>
        <w:pStyle w:val="Normal"/>
        <w:tabs>
          <w:tab w:val="clear" w:pos="708"/>
          <w:tab w:val="left" w:pos="6871" w:leader="none"/>
        </w:tabs>
        <w:spacing w:lineRule="auto" w:line="360" w:before="0" w:after="0"/>
        <w:ind w:firstLine="567"/>
        <w:jc w:val="both"/>
        <w:rPr/>
      </w:pPr>
      <w:r>
        <w:rPr>
          <w:rFonts w:cs="Times New Roman" w:ascii="Times New Roman" w:hAnsi="Times New Roman"/>
          <w:sz w:val="24"/>
          <w:szCs w:val="24"/>
        </w:rPr>
        <w:t>Когда Анче и Ваську забрали в интернат, они окончательно перестали быть детьми. Отчасти они потеряли свою детскую уникальность и выросли не только на психологическом уровне, но и внешне. Казалось бы, они окончательно утратили свою детскую искренность и уникальность, о которой говорил Бах, сравнивая детей со взрослыми большого мира. Проживая в интернате, дети, сами того не понимая превращались в тех взрослых, в которых так сильно с каждым днем разочаровывался Бах. Не могут ли они превратится во в людей, которых так боится Бах – «людей-мышей» и «людей-птиц»? Их воспитывали как правильных людей, как людей, нужных стране того времени. Анче и Васька приобрели понятие ответственности. Играя в маленьких интернатовских сценках, они старались быть лучшими, понимали, что их успех – успех всех учеников интерната. Однако они не потеряли того, что старательно вкладывал в них Бах, когда их воспитывал – искренней любви. Когда к Анче и Ваське приходил Бах, они могли себе позволить забыть о том, кто они есть в интернате, возвращаясь к своему образу ребенка. Спешили поделиться тем, что у них происходит, рассказывали, перескакивая с одной темы на другую – все это поведение, присущее настоящему ребенку. Анче «из интерната» смогла поменять характер Баха, она смогла доказать ему, что любить можно действительно всех: «Этих странных и чужих детей, которых он почему-то возомнил своими», что любить можно на расстоянии, что для любви совсем не обязательно разговаривать на одном языке и понимать друг друга только с помощью слов: «Любить издалека. Любить не видя. Детей, которые не слышали его голоса и вряд ли уже услышат». Девочка помогла отцу познать высшую степень любви, Бах понял, что умение любить – это умение отпускать ребенка. Анче доказала Баху, что невозможно утратить такую сильную духовную связь, которая была у них до появления Васьки. И хотя девочка уже давно научилась разговаривать, она не спешила делиться с Бахом своими достижениями с помощью слов, она до сих пор помнила об их «бессловесной» связи, поэтому, когда приходил Бах, она напоминала об этом и ему, кладя руку в его ладонь и давая понять, что до сих пор помнит и любит его все так же сильно и по-детски искренне.</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Анче – ключевой образ ребенка в данном произведении. Анче меняется сама и заставляет меняться свое окружение с помощью своего поведения и характера. В образе девочки прослеживаются отношения, построенные на искренности, любви и привязанности к окружающим. Она по-настоящему интересуется окружающим миром, хочет изучать его сама, чего не может позволить ей Бах. И хотя в финале произведения Анче становится взрослее, она все равно не сможет утратить своих важнейших качеств характера, заложенных Бахом в раннем детстве. </w:t>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раз Васьки</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 «приблудыша» Васьки – один из самых интересных образов произведения. Мальчик был лишь немногим старше Анче, однако он почти не знал, что значит быть ребенком. Он был самостоятелен, даже имя выбрал себе сам, о своей семье и о любви к ней он не вспоминал. В отличие от Баха и Анче, Васька умел бегло разговаривать, но Бах не мог его понять, словно разговаривал он на языке, отличном от известного Баху.</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емье Баха Васька появился неожиданно и смог остаться в их доме благодаря своему совсем не детскому качеству, приобретенному, наверняка, в большом мире - умелой хитрости. Почти сразу у мальчика появилось представление о единственной ценности Баха – маленькой девочке, которая, в свои, казалось бы, смышленые годы не умела говорить. Васька был невероятно чутким – каждый раз он улавливал эмоции Баха, понимал, чего он хочет, когда они встречались взглядом. И несмотря на то, что гордость Васьки иногда не позволяла беспрекословно слушаться Баха, эмоции и действия мальчика все равно были по-детски искренними, наивными и настоящими. </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узель Яхина раскрывает образ Васьки в основном через его отношения с Анче. Из повзрослевшего под влиянием большого мира ребенка Васька превращается в настоящего ребенка, умеющего проявлять эмоции и чувствовать мир по-настоящему, без лжи. В этом ему помогают отношения с Анче. Изначально Васька проявлял внимание к ней только ради того, чтобы остаться в доме Баха, однако позже начал общаться с девочкой бескорыстно, не ожидая от этого никакой выгоды для себя и понимая, что для искреннего общения ненужно никакого вознаграждения. Анче и сама была любопытна по отношению к Ваське и очень ждала его внимания. Васька стал настоящим примером для Анче, девочка повторяла все его действия и копировала его манеру поведения. Мальчик искренне хотел помочь дочери сказочника, он хотел научить ее вещам, которые так нужны в большом мире, ведь в отличие от Баха, Васька понимал, что выход в большой мир неизбежен. </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аська был действительно привязан к Анче и чувствовал ее привязанность. Впервые его любовь и привязанность проявляется в эпизоде, когда он придумывает имя для Анче. Бах, грозно показывая, что Анче принадлежит только ему, не дает этого сделать. Но Васька проявляет свою находчивость и договаривается с неговорящим Бахом об имени Анна.</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 возможно, в силу возраста, который принято называть переходным, Васька убегает из дома Баха, понимая, что он поступает неправильно, изменяя своим свободолюбивым и вольным принципам. Однако его детская искренняя привязанность в сочетании с пониманием взрослой ответственности заставили его вернуться, когда Анче и Бах так нуждались в этом.</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смотря на то что побег Васьки принес столько боли Анче и Баху, он заставил сказочника пересмотреть свои взгляды на мир. Когда вслед за Васькой на его поиски убежала Анче, а Бах, в свою очередь побежал искать ее и не смог найти, он вдруг осознал вину перед дочерью, понял, что его «трусливое желание оградить ее от мира» не является верным решением. Он понимал, что только сам несет ответственность за неправильные поступки, совершенные по отношению к Анче: лишение речи, сверстника и друга. Он понимал, что делал это только для себя – он хотел «владеть ею безраздельно и всемогуще».</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залось, что Васька, сам того не подозревая, одновременно был другом и ровесником для Анче и другом, а главное учителем и своего рода наставником для Баха. Своим общением с Анче Васька мог раскрыть совершенно неизвестные Баху стороны характера дочери, радовать его, когда дочь повторяла за Васькой все новые и новые слова и заставлять его менять себя, свой характер и свои принципы для того, чтобы любовь Анче к нему оставалась такой же сильной.</w:t>
      </w:r>
    </w:p>
    <w:p>
      <w:pPr>
        <w:pStyle w:val="Normal"/>
        <w:tabs>
          <w:tab w:val="clear" w:pos="708"/>
          <w:tab w:val="left" w:pos="6871" w:leader="none"/>
        </w:tabs>
        <w:spacing w:lineRule="auto" w:line="360" w:before="0" w:after="0"/>
        <w:ind w:firstLine="567"/>
        <w:jc w:val="both"/>
        <w:rPr/>
      </w:pPr>
      <w:r>
        <w:rPr>
          <w:rFonts w:cs="Times New Roman" w:ascii="Times New Roman" w:hAnsi="Times New Roman"/>
          <w:sz w:val="24"/>
          <w:szCs w:val="24"/>
        </w:rPr>
        <w:t>Бах тревожился по отношению к Анче и Ваське. Он понимал, что «Анче была привязана к Ваське, тесно и горячо». Понимал, что дети все равно повзрослеют, и их детская привязанность перерастет во взрослую любовь. Бах действительно боялся этого, оглядываясь назад, вспоминал себя и Клару, боялся остаться одиноким Удо Гриммом. Однако благодаря Васькиным «урокам», он обещал себе не препятствовать выбору Анче и любить ее, несмотря ни на что.</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чиная свою жизнь в большом мире, Васька не изменился так сильно, как изменилась Анче. Он вернулся в свою привычную среду – среду общения с другими на равных. Но в интернате с Васькой случилось поистине важное – он признал свою любовь и привязанность к Баху. Раньше он относился к нему как к необразованному человеку, который не мог бы понять ничего, как к человеку, необоснованно привязанному к одному существу, и человеку, не признающему ценность большого мира, но ведь в глубине души он действительно был привязан к старому сказочнику, был благодарен его подаркам, его пластинке с немецкими песнями, его умению отпустить Анче в большой мир, к Ваське. Однако гордость Васьки не могла позволить ему признать любовь ровно до того момента, пока он не оказался так далеко от дома Баха, который стал ему родным. Юноша понял, что теперь его время встречи и разговора с Бахом, пусть и на том языке, который он не может понять, ограничено, и за этот маленький промежуток времени нужно успеть сказать то, что действительно важно, научиться различать «важное» и «неважное», научиться говорить быстро и так, чтобы понимал Бах, успеть рассказать о себе и не забыть о самом дорогом для них обоих – об Анче.</w:t>
      </w:r>
    </w:p>
    <w:p>
      <w:pPr>
        <w:pStyle w:val="Normal"/>
        <w:tabs>
          <w:tab w:val="clear" w:pos="708"/>
          <w:tab w:val="left" w:pos="6871" w:leader="none"/>
        </w:tabs>
        <w:spacing w:lineRule="auto" w:line="360" w:before="0" w:after="0"/>
        <w:ind w:firstLine="567"/>
        <w:jc w:val="both"/>
        <w:rPr/>
      </w:pPr>
      <w:r>
        <w:rPr>
          <w:rFonts w:cs="Times New Roman" w:ascii="Times New Roman" w:hAnsi="Times New Roman"/>
          <w:sz w:val="24"/>
          <w:szCs w:val="24"/>
        </w:rPr>
        <w:t>В интернате Васька сам придумал себе фамилию – его самостоятельность вновь вернулась с приходом в большой мир. Волгин – возможно, из-за неспособности придумать другую, но, вероятнее всего, из-за желания хоть как-то выразить благодарность реке, чьим ребенком он был. Бах, Анче, весь большой мир, что был до них – это все те, кого вырастила Волга. Васька был невероятно гордым, и эта гордость не позволяла ему выразить свои эмоции такими, какими они были внутри его души. Поэтому он искал другие пути их выражения. Для выражения благодарности и радости того, что он родился именно здесь, на этой такой родной ему земле, он выбрал именно такой путь – выбрал себе такую громкую и смелую фамилию. А сам, наверное, понимал, что теперь ему нужно полностью соответствовать такой ответственной фамилии. Так и делал – всегда старался быть лучшим в интернате и помогать Баху, пусть даже на расстоянии, воспитывать и поддерживать Анче.</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дводя итог, можно сказать, что Васька является образом «взрослого» ребенка в этом произведении. Стараясь и проявляя качества, свойственные взрослым, временами он кажется гораздо старше и мудрее Баха, однако, как только он дает волю своим эмоциям, он превращается в такого же ребенка, как Анче – того, кому действительно нужна забота и поддержка, кто так же хочет любви и искренности.</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 Васьки перекликается с образом молодого Баха, привязанного к Кларе. Он искренне любит Анче, готов заботиться о ней и защищать в трудных ситуациях, Анче отвечает ему той же искренней привязанностью, но из-за развития их взаимоотношений Бах остается один, как в свое время произошло с Гриммом. Но в глазах Баха Васька не является «наглецом», как когда-то был Бах для Гримма, только потому, что Бах находит в себе силы понять и осознать, что ребенка важно отпускать и любить даже вдали от себя.</w:t>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етский мир в образах «взрослых» героев</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узель Яхина продолжает образы детей не только в самих главных героях детях, но и метафорически переносит этот образ и на других героев произведения. В первую очередь, все герои – дети Волги, река становится единственным местом действия произведения, роман начинается и заканчивается образом Волги, главным образом книги и самым важным образом для всех героев – ее детей.</w:t>
      </w:r>
    </w:p>
    <w:p>
      <w:pPr>
        <w:pStyle w:val="Normal"/>
        <w:tabs>
          <w:tab w:val="clear" w:pos="708"/>
          <w:tab w:val="left" w:pos="6871" w:leader="none"/>
        </w:tabs>
        <w:spacing w:lineRule="auto" w:line="360" w:before="0" w:after="0"/>
        <w:ind w:firstLine="567"/>
        <w:jc w:val="both"/>
        <w:rPr/>
      </w:pPr>
      <w:r>
        <w:rPr>
          <w:rFonts w:cs="Times New Roman" w:ascii="Times New Roman" w:hAnsi="Times New Roman"/>
          <w:sz w:val="24"/>
          <w:szCs w:val="24"/>
        </w:rPr>
        <w:t xml:space="preserve">В названии романа тоже заключен образ ребенка. «Дети мои» - название произведения отсылает к манифесту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о русских немцах. Обращаясь к ним, она называла их именно так - «дети мои». &lt;4&gt;. И хотя действие произведение происходит уже задолго после смерти Екатерины, гнадентальцы все равно некоторое время уважают ее, хотя являются детьми уже других правителей. В какой-то момент они забывают о памяти, стараясь быть «послушными» детьми новых правителей и сносят памятник Екатерине, который сами когда-то возвели, таким образом, абсолютно отказываясь от духовных ценностей, своих принципов и своей же истории.</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казки Баха, которые имели свойство сбываться, дополняют образы детей в романе, однако однозначно нельзя сказать, дополнением чьего именно образа они являются. С одной стороны, сказки – дополнение образа самого сказочника Баха как символ того, что в эти сказки, прежде всего, как ребенок верил он сам, поэтому они играли важную роль в жизни Гнаденталя и все сюжеты, написанные Бахом сбывались. Тем более, Гофман изначально не просил Баха писать именно сказочные сюжеты, он просто хотел видеть старую жизнь Гнаденталя в воспоминаниях одного из коренных жителей. Бах сам выбрал этот жанр, который считается детским, что показывало его искреннюю любовь к детям и его самого как ребенка, ведь он писал то, что было интересно и важно именно ему и писал так, как он сам чувствовал. </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казки нравились и самим жителям Гнаденталя, каждый раз они подходили к столбу с газетой и с удовольствием читали сказки Гофбаха. Главной идеей Гофмана было призвать гнадентальцев к труду посредством оптимистичного конца сказок. Жители села действительно принимали все столь близко и приветливо, словно дети, что сказки действительно сбывались. Они верили каждому слову Гофбаха, не задумываясь о том, что причина их хорошего урожая, пропажи детей – лишь сюжеты простых детских сказок. И сюжеты сбывались дальше, потому что гнадентальцы были не думали о том, что сказки могут нанести им какой-то вред. В их характерах все больше и больше раскрывалась детская наивность и готовность копировать поведение и поступки (в данном случае бездумность) всего общества.</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офман не сильно отличался от жителей Гнаденталя, которым управлял. В его образе тоже была видны качества, присущие детям. Он отчасти не мог понять всей ответственности, возложенной на его плечи. Он не думал о том, что изменения, которые он должен произвести в немецком поволжье, могут не соответствовать менталитету народа, проживающего на этой территории. Гофман бездумно выполнял указания, которые приходили к нему от людей, которые им управляли. Когда Гофман становится изгнанным, единственное, что испытывает читатель к нему – невероятную жалость, что показывает образ Гофмана как образ слабого, возможно, еще не успевшего сформировать свой характер, человека.</w:t>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раз Баха</w:t>
      </w:r>
    </w:p>
    <w:p>
      <w:pPr>
        <w:pStyle w:val="Normal"/>
        <w:tabs>
          <w:tab w:val="clear" w:pos="708"/>
          <w:tab w:val="left" w:pos="6871" w:leader="none"/>
        </w:tabs>
        <w:spacing w:lineRule="auto" w:line="360" w:before="0" w:after="0"/>
        <w:ind w:firstLine="567"/>
        <w:jc w:val="both"/>
        <w:rPr/>
      </w:pPr>
      <w:r>
        <w:rPr>
          <w:rFonts w:cs="Times New Roman" w:ascii="Times New Roman" w:hAnsi="Times New Roman"/>
          <w:sz w:val="24"/>
          <w:szCs w:val="24"/>
        </w:rPr>
        <w:t>Образ Баха – самый неоднозначный образ произведения. Он раскрывается через отношения с детьми. С одной стороны, его можно считать слабым человеком, представляющим собой традиционный образ маленького человека в русской литературе, ведь после череды определенных событий он не может справиться с собой и теряет речь. Однако, с другой стороны, Бах – человек, невероятно сильный характером, так как после потери любимого человека он воспитывает ребенка, который не является ему родным, продолжает жить и помогать не только себе, но и покинутому Гнаденталю. Образ Баха меняется на протяжении всего произведения, и тот Бах, с которым знакомится читатель в начале произведения, противоположен Баху в конце произведения. Основой образа Баха тоже является образ ребенка, который особенно ярко раскрывается на последних страницах романа.</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значально Бах – учитель в гнадентальской школе, уважаемый житель Гнаденталя, способный общаться с людьми всех возрастов и, в первую очередь, человек, готовый научить всему, что умеет сам. Изменения в жизни Баха происходят с появлением Клары – новой ученицы, главной трудностью обучения которой была перегородка, которая препятствовала их общению. Но их общению препятствовала не только перегородка в буквальном смысле этого слова, препятствием также был отец Клары, который не был готов отпустить своего ребенка в большой мир и хотел видеть ее только как свою собственность. Это впоследствии случится и с Бахом, который будет беречь Анче от большого мира. Главное сходство таких разных Баха и Гримма – отношение к детям, нежелание отпускать их в большой мир, желание уберечь их от взрослой жизни и себя от одиночества.</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дна из главных особенностей Баха – утрата умения говорить. Он потерял это умение не сразу, потеря произошла в результате нежелания и понимания того, что для их с Кларой общения разговор не нужен. Они понимали друг друга с помощью взгляда, определенных сигналов и осознания искренней любви к друг другу. Утрата умения говорить делала Баха ребенком в большом мире, он не мог ни понять, ни добиться понимания в обществе. Однако в мире, в котором жили он, Клара, Анче и Васька, это умение ему было действительно не нужно. Образ Баха как образ немого человека не случаен. Бах был немцем, и название его национальности было созвучно со словом «немой». Баха не понимали в большом мире – он называл так мир, где живут люди, которых он часто называл «пахари-рыбы» и «пахари-мыши». А немцев так же не понимали в нашей стране, они были врагами народа, как Бах когда-то был врагом Гнадентальцев. В связи с событиями, происходившими в государстве, немцы – любящие и верные дети страны остались сиротами, в том числе, это настигло и Баха.</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отяжении всего произведения образ Баха всегда раскрывался через образ детей. Сначала через образ Клары, которая воспринимала мир как ребенок к моменту знакомства с Бахом, потом через образ Анче, Васьки и через образы других детей произведения – пионеров, детей интерната. Дети для Баха являлись единственными настоящими людьми в его окружении, смотря на взрослых, он видел в них лишь животных. С каждым днем он все больше и больше разочаровывался в людях, видя настоящую жизнь только в детях: «Взрослые стали ему скучны: и люди-мыши – мелкие, суетливые; и люди-рыбы – степенные, пучеглазые, похожие на ленивых карпов». Для старого сказочника мир существовал, разделяясь на две части: на «мир испуганных взрослых» и «мир бесстрашных детей».</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ах всегда жил для детей и ради них. Сначала смыслом его жизни было прокормить Анче и Ваську, а когда дети уехали в интернат, его жизнь стала меряться короткими воскресными встречами с ними. И главное, что понял Бах – важно было приезжать туда не только, чтобы поговорить с Анче и Васькой, но и увидеть такой важный для него «мир бесстрашных детей», который был главным в его жизни.</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зже любовь Баха к детям переросла из его духовной составляющей характера к стремлению сделать для них что-то материальное, улучшить их жизнь и таким образом, стать ближе к ним. Он решает сделать детский дом из своей избы, желание помочь детям – единственное, что заставляет его старательно работать. Причем это желание помогать не только Анче и Ваське, но и детям в целом, потому что мир детей – единственное, что никогда не разочаровывает его и заставляет жить. </w:t>
      </w:r>
    </w:p>
    <w:p>
      <w:pPr>
        <w:pStyle w:val="Normal"/>
        <w:tabs>
          <w:tab w:val="clear" w:pos="708"/>
          <w:tab w:val="left" w:pos="6871" w:leader="none"/>
        </w:tabs>
        <w:spacing w:lineRule="auto" w:line="360" w:before="0" w:after="0"/>
        <w:ind w:firstLine="567"/>
        <w:jc w:val="both"/>
        <w:rPr/>
      </w:pPr>
      <w:r>
        <w:rPr>
          <w:rFonts w:cs="Times New Roman" w:ascii="Times New Roman" w:hAnsi="Times New Roman"/>
          <w:sz w:val="24"/>
          <w:szCs w:val="24"/>
        </w:rPr>
        <w:t>Образ Баха – образ действительно сильного человека, который был готов меняться ради любимых ему людей. Он изменился ради Анче и Васьки: поменял свои принципы, взгляды на мир и понимание о любви к детям. Его главным достижением стало понимание: чтобы любить, необязательно находится рядом, необязательно видеть или слышать человека, главное – сохранять свою любовь в душе. «Что оставалось ему теперь? Любить издалека. Любить не видя. Этих странных и чужих детей, которых он почему-то возомнил своими».</w:t>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чиная исследование, я предполагала, что Гузель Яхина в своих произведениях следует лучшим традициям русской классической литературы. Было проведено исследование, в котором я рассматривала образы детей в русской литературе и в романе Гузель Яхиной «Дети мои». В результате этого исследования моя гипотеза была подтверждена. Образ детей у Гузель Яхиной соответствует образу детей русской литературы – они всегда нравственнее и психологически сильнее взрослых; через мир детей в произведениях и русской литературы, и Гузель Яхиной, читатель видит мир взрослых и их пороки. И хотя Яхина  пишет о  мире детства согласно  литературным канонам, к которым читатель уже привык, дети в ее произведениях являются уникальными образами. Еще одна особенность современной писательницы – образ детей можно увидеть не только буквально в детях, а также он метафорично переносится на взрослых.</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 одну из  перспектив своего исследования я вижу дальнейшее изучение произведений Гузель Яхиной и изучение образа детей уже не только на примере одного ее произведения. В ее романе «Зулейха открывает глаза» тоже сильны образы детей и мотивы, которые затрагиваются в романе «Дети мои».</w:t>
      </w:r>
    </w:p>
    <w:p>
      <w:pPr>
        <w:pStyle w:val="Normal"/>
        <w:tabs>
          <w:tab w:val="clear" w:pos="708"/>
          <w:tab w:val="left" w:pos="687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71" w:leader="none"/>
        </w:tabs>
        <w:spacing w:lineRule="auto" w:line="360" w:before="0" w:after="0"/>
        <w:ind w:firstLine="567"/>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Список литературы и интернет-источников.</w:t>
      </w:r>
    </w:p>
    <w:p>
      <w:pPr>
        <w:pStyle w:val="Normal"/>
        <w:tabs>
          <w:tab w:val="clear" w:pos="708"/>
          <w:tab w:val="left" w:pos="6871"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Достоевский Ф.М. «Бедные люди. Белые ночи.  Мальчик у Христа на елке», АСТ, 2018, 256 с.</w:t>
      </w:r>
    </w:p>
    <w:p>
      <w:pPr>
        <w:pStyle w:val="Style19"/>
        <w:numPr>
          <w:ilvl w:val="0"/>
          <w:numId w:val="3"/>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ленко В.Г. «В дурном обществе», Омега, 2015, 108с. </w:t>
      </w:r>
    </w:p>
    <w:p>
      <w:pPr>
        <w:pStyle w:val="Style19"/>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Яхина  Г.Ш. «Дети мои», АСТ, 2018, 496 с.</w:t>
      </w:r>
    </w:p>
    <w:p>
      <w:pPr>
        <w:pStyle w:val="Style19"/>
        <w:numPr>
          <w:ilvl w:val="0"/>
          <w:numId w:val="3"/>
        </w:numPr>
        <w:spacing w:lineRule="auto" w:line="360"/>
        <w:rPr>
          <w:rFonts w:ascii="Times New Roman" w:hAnsi="Times New Roman" w:cs="Times New Roman"/>
          <w:sz w:val="24"/>
          <w:szCs w:val="24"/>
        </w:rPr>
      </w:pPr>
      <w:hyperlink r:id="rId2">
        <w:r>
          <w:rPr>
            <w:rStyle w:val="InternetLink"/>
            <w:rFonts w:cs="Times New Roman" w:ascii="Times New Roman" w:hAnsi="Times New Roman"/>
            <w:sz w:val="24"/>
            <w:szCs w:val="24"/>
          </w:rPr>
          <w:t>https://www.kommersant.ru/doc/3649858</w:t>
        </w:r>
      </w:hyperlink>
    </w:p>
    <w:p>
      <w:pPr>
        <w:pStyle w:val="Style19"/>
        <w:numPr>
          <w:ilvl w:val="0"/>
          <w:numId w:val="3"/>
        </w:numPr>
        <w:spacing w:lineRule="auto" w:line="360"/>
        <w:rPr>
          <w:rFonts w:ascii="Times New Roman" w:hAnsi="Times New Roman" w:cs="Times New Roman"/>
          <w:sz w:val="24"/>
          <w:szCs w:val="24"/>
        </w:rPr>
      </w:pPr>
      <w:hyperlink r:id="rId3">
        <w:r>
          <w:rPr>
            <w:rStyle w:val="InternetLink"/>
            <w:rFonts w:cs="Times New Roman" w:ascii="Times New Roman" w:hAnsi="Times New Roman"/>
            <w:sz w:val="24"/>
            <w:szCs w:val="24"/>
          </w:rPr>
          <w:t>http://old.pedcollege.tomsk.ru/moodle/mod/book/tool/print/index.php?id=12403</w:t>
        </w:r>
      </w:hyperlink>
    </w:p>
    <w:p>
      <w:pPr>
        <w:pStyle w:val="Style19"/>
        <w:numPr>
          <w:ilvl w:val="0"/>
          <w:numId w:val="3"/>
        </w:numPr>
        <w:spacing w:lineRule="auto" w:line="360"/>
        <w:rPr>
          <w:rFonts w:ascii="Times New Roman" w:hAnsi="Times New Roman" w:cs="Times New Roman"/>
          <w:sz w:val="24"/>
          <w:szCs w:val="24"/>
        </w:rPr>
      </w:pPr>
      <w:hyperlink r:id="rId4">
        <w:r>
          <w:rPr>
            <w:rStyle w:val="InternetLink"/>
            <w:rFonts w:cs="Times New Roman" w:ascii="Times New Roman" w:hAnsi="Times New Roman"/>
            <w:sz w:val="24"/>
            <w:szCs w:val="24"/>
          </w:rPr>
          <w:t>https://sochisirius.ru/news/2086</w:t>
        </w:r>
      </w:hyperlink>
    </w:p>
    <w:p>
      <w:pPr>
        <w:pStyle w:val="Style19"/>
        <w:numPr>
          <w:ilvl w:val="0"/>
          <w:numId w:val="3"/>
        </w:numPr>
        <w:spacing w:lineRule="auto" w:line="360"/>
        <w:rPr>
          <w:rFonts w:ascii="Times New Roman" w:hAnsi="Times New Roman" w:cs="Times New Roman"/>
          <w:sz w:val="24"/>
          <w:szCs w:val="24"/>
        </w:rPr>
      </w:pPr>
      <w:hyperlink r:id="rId5">
        <w:r>
          <w:rPr>
            <w:rStyle w:val="InternetLink"/>
            <w:rFonts w:cs="Times New Roman" w:ascii="Times New Roman" w:hAnsi="Times New Roman"/>
            <w:sz w:val="24"/>
            <w:szCs w:val="24"/>
          </w:rPr>
          <w:t>https://www.livelib.ru/critique/post/35361-olga-brejninger-o-romane-deti-moi-guzeli-yahinoj</w:t>
        </w:r>
      </w:hyperlink>
    </w:p>
    <w:p>
      <w:pPr>
        <w:pStyle w:val="Style19"/>
        <w:numPr>
          <w:ilvl w:val="0"/>
          <w:numId w:val="3"/>
        </w:numPr>
        <w:spacing w:lineRule="auto" w:line="360"/>
        <w:rPr>
          <w:rFonts w:ascii="Times New Roman" w:hAnsi="Times New Roman" w:cs="Times New Roman"/>
          <w:sz w:val="24"/>
          <w:szCs w:val="24"/>
        </w:rPr>
      </w:pPr>
      <w:hyperlink r:id="rId6">
        <w:r>
          <w:rPr>
            <w:rStyle w:val="InternetLink"/>
            <w:rFonts w:cs="Times New Roman" w:ascii="Times New Roman" w:hAnsi="Times New Roman"/>
            <w:sz w:val="24"/>
            <w:szCs w:val="24"/>
          </w:rPr>
          <w:t>https://otr-online.ru/programmy/figura-rechi/guzel-yahina-dlya-menya-roman-deti-moi-o-tom-chto-sovetskaya-skazka-pochti-sbylas-i-bylo-vremya-kogda-vsem-lyudyam-v-strane-kazalos-chto-ehta-skazka-sbudetsya-32120.html</w:t>
        </w:r>
      </w:hyperlink>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16</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spacing w:lineRule="auto" w:line="360" w:before="0" w:after="100"/>
    </w:pPr>
    <w:rPr>
      <w:rFonts w:ascii="Times New Roman" w:hAnsi="Times New Roman" w:eastAsia="Times New Roman" w:cs="Times New Roman"/>
      <w:bCs/>
      <w:sz w:val="24"/>
      <w:szCs w:val="24"/>
    </w:rPr>
  </w:style>
  <w:style w:type="paragraph" w:styleId="Contents3">
    <w:name w:val="TOC 3"/>
    <w:basedOn w:val="Normal"/>
    <w:next w:val="Normal"/>
    <w:pPr>
      <w:spacing w:before="0" w:after="100"/>
      <w:ind w:left="440" w:hanging="0"/>
    </w:pPr>
    <w:rPr>
      <w:rFonts w:eastAsia="Times New Roman" w:cs="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mmersant.ru/doc/3649858" TargetMode="External"/><Relationship Id="rId3" Type="http://schemas.openxmlformats.org/officeDocument/2006/relationships/hyperlink" Target="http://old.pedcollege.tomsk.ru/moodle/mod/book/tool/print/index.php?id=12403" TargetMode="External"/><Relationship Id="rId4" Type="http://schemas.openxmlformats.org/officeDocument/2006/relationships/hyperlink" Target="https://sochisirius.ru/news/2086" TargetMode="External"/><Relationship Id="rId5" Type="http://schemas.openxmlformats.org/officeDocument/2006/relationships/hyperlink" Target="https://www.livelib.ru/critique/post/35361-olga-brejninger-o-romane-deti-moi-guzeli-yahinoj" TargetMode="External"/><Relationship Id="rId6" Type="http://schemas.openxmlformats.org/officeDocument/2006/relationships/hyperlink" Target="https://otr-online.ru/programmy/figura-rechi/guzel-yahina-dlya-menya-roman-deti-moi-o-tom-chto-sovetskaya-skazka-pochti-sbylas-i-bylo-vremya-kogda-vsem-lyudyam-v-strane-kazalos-chto-ehta-skazka-sbudetsya-32120.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04:00Z</dcterms:created>
  <dc:creator>Пользователь</dc:creator>
  <dc:description/>
  <cp:keywords/>
  <dc:language>en-US</dc:language>
  <cp:lastModifiedBy>Пользователь</cp:lastModifiedBy>
  <dcterms:modified xsi:type="dcterms:W3CDTF">2020-09-17T15:54:00Z</dcterms:modified>
  <cp:revision>3</cp:revision>
  <dc:subject/>
  <dc:title/>
</cp:coreProperties>
</file>