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</w:t>
      </w:r>
      <w:bookmarkStart w:id="0" w:name="Bookmark"/>
      <w:bookmarkEnd w:id="0"/>
      <w:r>
        <w:rPr>
          <w:sz w:val="28"/>
          <w:szCs w:val="28"/>
        </w:rPr>
        <w:t xml:space="preserve">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ол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етодических положений для изучения те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Способы решения линейных уравнений, содержащих знак модул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Семенова Мария Евгеньевна, 11 клас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Четверикова Гали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олев 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92"/>
      </w:tblGrid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…………………………………………………………………………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Понятия  и  определения………………………………………………………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щие методы решения уравнений………………………… ………………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926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решения линейных уравнений, содержащих неизвестное под знаком  модуля (алгебраическое  решение)  ……..…………………………….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Графическое решение……………………………………………………….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 Графики простейших функций, содержащих знак модуля ……….….…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Графическое решение линейных уравнений, содержащих модули……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…………………………………………………………………….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Список литературы……………………………………………………………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-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й целью работы является совершенствование навыков работы по теме: «</w:t>
      </w:r>
      <w:r>
        <w:rPr>
          <w:bCs/>
          <w:kern w:val="2"/>
          <w:sz w:val="28"/>
          <w:szCs w:val="28"/>
        </w:rPr>
        <w:t>Способы решения линейных уравнений, содержащих знак модул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воение понятия модуля и специфики его приме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способов решения линейных уравнений с модулями с помощью аналитических и графических мет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и совершенствование выбора методов решения на основе анализа. возможных вычислительных и графических временных зат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теза: данная работа позволяет на основе системного анализа линейных уравнений с модулями выбрать наиболее оптимальный метод решения и применив его решить конкретные виды линейных уравнений, содержащих мод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исследований - процесс обучения предмету «Математика» в муниципальном бюджетном обще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алгебраический и графический методы решения линейных уравнений, содержащих знак моду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боты заключена в выработке принципов выбора того или иного метода решения линейных уравнений с модулями с целью улучшения понимания проблемы для учащихся 6-11 классов на базу муниципальных образовательных бюджетных учрежде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исследования: разработка основных элементов образовательного процесса при освоении темы «Способы решения уравнений, содержащих знак модуля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нятия и определения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модуль» произошло от латинского слова «</w:t>
      </w:r>
      <w:r>
        <w:rPr>
          <w:sz w:val="28"/>
          <w:szCs w:val="28"/>
          <w:lang w:val="en-US"/>
        </w:rPr>
        <w:t>modulus</w:t>
      </w:r>
      <w:r>
        <w:rPr>
          <w:sz w:val="28"/>
          <w:szCs w:val="28"/>
        </w:rPr>
        <w:t>», что в переводе означает  «м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т, что термин предложил использовать  Котс, ученик Ньютона. Знак модуля  был введен 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 Вейерштра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одуля в математике неразрывно связано с абсолютной величиной числа. Геометрическая интерпретация модуля - это длина отрезка на числовой оси без учета области его локализации.(положительная полуось или отрицательная полуось). Наша тема неразрывно связана со следующими определениями, которые приведем ни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равнение – это равенство, содержащее перем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равнение с модулем – это уравнение, включающее переменную или комбинацию переменных под знаком модуля (абсолютной величины). Например:  |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шить уравнение – это, значит, найти те значения переменных, при которых уравнение превращается в верное тождество или доказать, что таких значен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нейное уравнение  с одной переменной – уравнение вида: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зависимая переменна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которые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линейная функция – функция вида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зависимая переменная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которые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графиком линейной функции является прямая ли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ласть определения линейной функции состоит из всех чисел; 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(у) </w:t>
      </w:r>
      <w:r>
        <w:rPr>
          <w:sz w:val="28"/>
          <w:szCs w:val="28"/>
        </w:rPr>
        <w:t xml:space="preserve">состоит не из всех чисел, то её график представляет собой   соответствующую часть прямой. Например, это может быть полупрямая или отрез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раскрытие  скоб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если перед скобками стоит знак «+», то можно опустить скобки и этот знак «+», сохранив знаки слагаемых, стоящих в скоб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тобы раскрыть скобки, перед которыми стоит знак «-», надо заменить этот знак на «+», поменяв знаки всех слагаемых на противоположные, а потом раскрыть ско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Общие методы решения уравне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методами решения уравнений являются аналитический и граф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Графическое решение уравн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еимущество наглядность и относительная простота получения решения, недостаток ограниченная точность результата, связанная с дискретом построения графика и ошибками съема результатов, поэтому этот метод, как правило, применяется там, где точность не имеет существенного значения. Вместе с тем графики в построении могут оказаться достаточно сложными и требовать специальных методов построения, связанных с анализом функций.  Основная идея метода основывается на построении графиков функций в общей системе координат, тогда координаты точек пересечения графиков представляют собой решения данного уравнения. Для лучшего понимания воспользуемся иллюстра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=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роим  в одной системе координат графики двух функци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 xml:space="preserve">3    </w:t>
      </w:r>
      <w:r>
        <w:rPr>
          <w:i/>
          <w:sz w:val="28"/>
          <w:szCs w:val="28"/>
        </w:rPr>
        <w:t xml:space="preserve"> (график кубической функци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= 8 (график линейной функции, проходящей через ординату параллельно ос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(у): х – </w:t>
      </w:r>
      <w:r>
        <w:rPr>
          <w:sz w:val="28"/>
          <w:szCs w:val="28"/>
        </w:rPr>
        <w:t>любое  число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(у): х – </w:t>
      </w:r>
      <w:r>
        <w:rPr>
          <w:sz w:val="28"/>
          <w:szCs w:val="28"/>
        </w:rPr>
        <w:t>любое  числ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900"/>
        <w:gridCol w:w="900"/>
        <w:gridCol w:w="900"/>
        <w:gridCol w:w="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66060" cy="276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графика видно, что точка пересечения имеет координаты (2;8), соответственно ответ определяется проекцией точки пересечения на ось 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 xml:space="preserve"> 2  </w:t>
      </w:r>
      <w:r>
        <w:rPr>
          <w:b/>
          <w:i/>
          <w:sz w:val="28"/>
          <w:szCs w:val="28"/>
        </w:rPr>
        <w:t>= -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роим  в одной системе координат графики двух функций: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= х 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 xml:space="preserve">                                            у = - 2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у): х</w:t>
      </w:r>
      <w:r>
        <w:rPr>
          <w:sz w:val="28"/>
          <w:szCs w:val="28"/>
        </w:rPr>
        <w:t xml:space="preserve"> – любое  число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у): х</w:t>
      </w:r>
      <w:r>
        <w:rPr>
          <w:sz w:val="28"/>
          <w:szCs w:val="28"/>
        </w:rPr>
        <w:t xml:space="preserve"> – любое  числ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22930" cy="3122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фики не пересекаются, решений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) Числовые промеж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тметим на координатной прямой точки с координатами -3 и 2. Если точка расположена между ними, то ей соответствует число, которое больше -3 и меньш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    </w:t>
      </w:r>
      <w:r>
        <w:rPr>
          <w:b/>
          <w:sz w:val="28"/>
          <w:szCs w:val="28"/>
          <w:vertAlign w:val="subscript"/>
        </w:rPr>
        <w:t xml:space="preserve">-3                 </w:t>
      </w:r>
      <w:r>
        <w:rPr>
          <w:b/>
          <w:i/>
          <w:sz w:val="28"/>
          <w:szCs w:val="28"/>
          <w:vertAlign w:val="subscript"/>
        </w:rPr>
        <w:t>х</w:t>
      </w:r>
      <w:r>
        <w:rPr>
          <w:b/>
          <w:sz w:val="28"/>
          <w:szCs w:val="28"/>
          <w:vertAlign w:val="subscript"/>
        </w:rPr>
        <w:t xml:space="preserve">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всех чисел, удовлетворяющих условию  -3&lt;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&lt;2, называются  интервалом от -3 до 2 обозначаются так: (-3;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Число х, удовлетворяющее условию -3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2  изображается точкой, которая лежит между -3 и 2, либо совпадает с одной из них. Обознач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3                     2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[-3; 2] отре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-3 &lt; х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3                      2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(-3; 2] полуинтер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-3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3                   2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[-3; 2) – полуинтер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/ / / / / / / / / / / / / / / / / 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(6; + ∞) – открытый л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х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/ / / / / / / / / / / / / / / /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(-∞ ; 6] – луч.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пособы решение линейных уравнений, содержащих   неизвестное под знаком модуля.( алгебраическое решение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мод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число можно изобразить точкой на числовой пря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ойства моду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 - это есть расстояние от точки нуля до значения числа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Модуль числа 5 равен 5, так как точка В (5)  удалена от начала отсчета на 5 единичных отрез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|5| =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 а  или  абсолютная величина числа а равна а, если а больше или равно нулю и равна –а, если а меньше н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ем числа а называется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определения следует, что для любого числа «а» выполняется неравенст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|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0.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я вида , называется простейшим. Согласно определениям модуля, его решением являются 2 числа симметричных относительно нуля, то есть , е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простейшим также можно отнести уравнения вида  и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таких уравнений является решение совокупности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равнений, содержащих выражения  со знаком модуля,  удобнее пользоваться алгебраическим определением модуля: модулем положительного числа и нуля является само число, модулем отрицательного числа называется противоположное ему положитель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уравнение, содержащее переменную под знаком модуля, надо освободиться от  знака модуля, используя его о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это делается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ходят подмодульные нули, то есть значения переменной, при которых выражения, стоящие под знаком модуля, обращаются в ну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бивают область допустимых значений  переменной на промежутки, на каждом из  которых выражения, стоящие под знаком модуля, сохраняют зн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каждом из найденных промежутков решают уравнение без знака моду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вокупность (объединение) решений указанных промежутков и составляют все решения рассматриваемого уравне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х – 6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йдем подмодульный нуль или корень выражения, содержащего знак моду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 – 6 = 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 = 6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Найденное значение х разбивает числовую прямую на 2 промежутка: </w:t>
      </w:r>
      <w:r>
        <w:rPr>
          <w:i/>
          <w:sz w:val="28"/>
          <w:szCs w:val="28"/>
        </w:rPr>
        <w:t>х &lt;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данного уравнения рассматриваем в каждом промежутке от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058035" cy="846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а) </w:t>
      </w:r>
      <w:r>
        <w:rPr>
          <w:i/>
          <w:sz w:val="28"/>
          <w:szCs w:val="28"/>
        </w:rPr>
        <w:t>х &lt; 6</w:t>
      </w:r>
      <w:r>
        <w:rPr>
          <w:sz w:val="28"/>
          <w:szCs w:val="28"/>
        </w:rPr>
        <w:t>, под модулем получим  отрицательное число, тогда, раскрывая модуль, имее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( х – 6) = 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х + 6 = 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х =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 = - 3,  - 3</w:t>
      </w:r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>( - ∞ ; 6 ),</w:t>
      </w:r>
      <w:r>
        <w:rPr>
          <w:sz w:val="28"/>
          <w:szCs w:val="28"/>
        </w:rPr>
        <w:t xml:space="preserve"> знач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3</w:t>
      </w:r>
      <w:r>
        <w:rPr>
          <w:sz w:val="28"/>
          <w:szCs w:val="28"/>
        </w:rPr>
        <w:t xml:space="preserve"> –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6</w:t>
      </w:r>
      <w:r>
        <w:rPr>
          <w:sz w:val="28"/>
          <w:szCs w:val="28"/>
        </w:rPr>
        <w:t>, получим под модулем положительное число, тогда, раскрываю модуль, имее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 – 6 = 9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х = 15, 15 </w:t>
      </w:r>
      <w:r>
        <w:rPr>
          <w:sz w:val="28"/>
          <w:szCs w:val="28"/>
        </w:rPr>
        <w:t xml:space="preserve">принадлежит </w:t>
      </w:r>
      <w:r>
        <w:rPr>
          <w:i/>
          <w:sz w:val="28"/>
          <w:szCs w:val="28"/>
        </w:rPr>
        <w:t>[6;+ ∞ ),</w:t>
      </w:r>
      <w:r>
        <w:rPr>
          <w:sz w:val="28"/>
          <w:szCs w:val="28"/>
        </w:rPr>
        <w:t xml:space="preserve"> значит, 15 – реш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4) совокупность (объединение) решений указанных промежутков и составляют все решения рассмотренного урав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 = -3    и    х = 15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- 3; 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|</w:t>
      </w:r>
      <w:r>
        <w:rPr>
          <w:i/>
          <w:sz w:val="28"/>
          <w:szCs w:val="28"/>
        </w:rPr>
        <w:t>2х + 3| = 3х –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ение: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х + 3 = 0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х = –3,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х = – 1,5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592070" cy="738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0" w:right="360" w:hanging="0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х &lt; –1,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(2х + 3) = 3х –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2х – 3 = 3х – 3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2х – 3х = – 3 +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5х = 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х = 0,</w:t>
      </w:r>
      <w:r>
        <w:rPr>
          <w:sz w:val="28"/>
          <w:szCs w:val="28"/>
        </w:rPr>
        <w:t xml:space="preserve">  0 не принадлежит  </w:t>
      </w:r>
      <w:r>
        <w:rPr>
          <w:i/>
          <w:sz w:val="28"/>
          <w:szCs w:val="28"/>
        </w:rPr>
        <w:t>(–∞; -1,5)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начит, 0 не является решени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 – 1,5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х + 3 = 3х –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х – 3х = – 3 –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 = – 6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х = 6, 6 </w:t>
      </w:r>
      <w:r>
        <w:rPr>
          <w:sz w:val="28"/>
          <w:szCs w:val="28"/>
        </w:rPr>
        <w:t xml:space="preserve">принадлежит  </w:t>
      </w:r>
      <w:r>
        <w:rPr>
          <w:i/>
          <w:sz w:val="28"/>
          <w:szCs w:val="28"/>
        </w:rPr>
        <w:t>[– 1,5; + ∞)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т 6 – решение.   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6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|х + 5| – |х  – 3| =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+ 5 = 0,                          х – 3 = 0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 = – 5.                              х =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562225" cy="758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 а) х &lt; – 5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(х + 5) – (– х + 3) = 8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х – 5 + х – 3 =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= 8, неверно, значит, решений нет на промежутке (–∞;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 – 5 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</w:rPr>
        <w:t xml:space="preserve">  х &lt;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+ 5 – (– х + 3) =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+ 5 + х – 3 = 8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х + 2 = 8 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х = 6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 = 3,</w:t>
      </w:r>
      <w:r>
        <w:rPr>
          <w:sz w:val="28"/>
          <w:szCs w:val="28"/>
        </w:rPr>
        <w:t xml:space="preserve">   3 не принадлежит [– 5; 3), значит 3 не является корнем уравн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+ 5 – (х – 3) = 8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+ 5 – х + 3 =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8 = 8, верно, значит, любое значение х является корнем уравнения на  этом промежутке.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 [3;+ ∞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|х + 2| + |х + 3| = 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+2 = 0,                             х + 3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 = – 2.                                х = –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drawing>
          <wp:inline distT="0" distB="0" distL="0" distR="0">
            <wp:extent cx="2722880" cy="605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а) х &lt; –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– </w:t>
      </w:r>
      <w:r>
        <w:rPr>
          <w:i/>
          <w:sz w:val="28"/>
          <w:szCs w:val="28"/>
        </w:rPr>
        <w:t>(х + 2) – (х + 3)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– </w:t>
      </w:r>
      <w:r>
        <w:rPr>
          <w:i/>
          <w:sz w:val="28"/>
          <w:szCs w:val="28"/>
        </w:rPr>
        <w:t>х – 2 – х – 3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– </w:t>
      </w:r>
      <w:r>
        <w:rPr>
          <w:i/>
          <w:sz w:val="28"/>
          <w:szCs w:val="28"/>
        </w:rPr>
        <w:t>2х – 5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– </w:t>
      </w:r>
      <w:r>
        <w:rPr>
          <w:i/>
          <w:sz w:val="28"/>
          <w:szCs w:val="28"/>
        </w:rPr>
        <w:t>2х – х = 5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– </w:t>
      </w:r>
      <w:r>
        <w:rPr>
          <w:i/>
          <w:sz w:val="28"/>
          <w:szCs w:val="28"/>
        </w:rPr>
        <w:t>3х = 5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х = – 1</w:t>
      </w:r>
      <w:r>
        <w:rPr>
          <w:sz w:val="28"/>
          <w:szCs w:val="28"/>
        </w:rPr>
        <w:t>,  не принадлежит  (–∞; – 3), значит  – 1  не является решени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– 3 ≤ х &lt; –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(х + 2 ) + х +3 = х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– </w:t>
      </w:r>
      <w:r>
        <w:rPr>
          <w:i/>
          <w:sz w:val="28"/>
          <w:szCs w:val="28"/>
        </w:rPr>
        <w:t>х – 2 + х + 3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 = – 1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 = 1; 1</w:t>
      </w:r>
      <w:r>
        <w:rPr>
          <w:sz w:val="28"/>
          <w:szCs w:val="28"/>
        </w:rPr>
        <w:t xml:space="preserve"> не принадлежит [– 3; – 2), значит, 1 не является решени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–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 + 2 + х + 3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х + 5 = 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х – х = – 5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 = – 5,</w:t>
      </w:r>
      <w:r>
        <w:rPr>
          <w:sz w:val="28"/>
          <w:szCs w:val="28"/>
        </w:rPr>
        <w:t xml:space="preserve">   – 5 не принадлежит  [– 2;+ ∞), значит, – 5 не является решением.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нет решен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|2 + |2 + х||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 + х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 = –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2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а) х &lt; –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|2 – (2 + х)| =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| 2 – 2 – х | = 3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| –х | = 3,    | х |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,  </w:t>
      </w:r>
      <w:r>
        <w:rPr>
          <w:i/>
          <w:sz w:val="28"/>
          <w:szCs w:val="28"/>
        </w:rPr>
        <w:t>х &lt; – 2</w:t>
      </w:r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 = 3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– 3, – 3 принадлежит  (–∞; – 2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– 2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| 2 + (2 + х) |=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| 2 + 2 + х |  =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| 4 + х | = 3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 = – 4</w:t>
      </w:r>
      <w:r>
        <w:rPr>
          <w:sz w:val="28"/>
          <w:szCs w:val="28"/>
        </w:rPr>
        <w:t xml:space="preserve"> – подмодульный нул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 &lt; – 4,                                    х ≥ – 4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– </w:t>
      </w:r>
      <w:r>
        <w:rPr>
          <w:i/>
          <w:sz w:val="28"/>
          <w:szCs w:val="28"/>
        </w:rPr>
        <w:t xml:space="preserve">(4 + х) = 3,                            4 + х = 3,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– </w:t>
      </w:r>
      <w:r>
        <w:rPr>
          <w:i/>
          <w:sz w:val="28"/>
          <w:szCs w:val="28"/>
        </w:rPr>
        <w:t xml:space="preserve">4 – х = 3,                               х = – 1 </w:t>
      </w:r>
      <w:r>
        <w:rPr>
          <w:sz w:val="28"/>
          <w:szCs w:val="28"/>
        </w:rPr>
        <w:t>; – 1 принадлежит [– 4; + ∞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х = 7,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 = – 7,</w:t>
      </w:r>
      <w:r>
        <w:rPr>
          <w:sz w:val="28"/>
          <w:szCs w:val="28"/>
        </w:rPr>
        <w:t xml:space="preserve">  – 7 принадлежит  (– ∞; – 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 условие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– 2, получим,  – 1 принадлежит  [– 2; + ∞), а – 7 не принадлежит  [– 2; + ∞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– 3; – 1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1 Графическое 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графиков функций, содержащих выражение под знаком модуля, сначала находят корни выражений, стоящих под знаком модуля. Эти корни разбивают числовую прямую на промежутки. График строят в каждом промежутке отд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ем случает, когда только одно выражение стоит под знаком модуля и нет слагаемых без знака модуля, можно построить график функц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в знак модуля, а затем часть графика, расположенного в области отрицательных значен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отобразить симметрично оси О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о вытекает из определения модуля чис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 = | х |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ро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47745" cy="3547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метим, что при построении графика функции у = | х | часть графика у = х, лежащая ниже оси абсцисс, зеркально отражается относительно этой о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= | 5х |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м график функции  у = 5х, а часть графика, лежащую ниже оси абсцисс, зеркально отображаем относительно этой о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51250" cy="3651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ис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 = | х – 2 |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х = 2 – подмодульный ну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Построим графики линейных функций в своих промежутка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 = – х + 2                                 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у = х –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55695" cy="3272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м график у =  х – 2, а  часть графика, лежащую ниже оси абсцисс отражаем зеркально относительно оси  абсцисс.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885" cy="3865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ис. 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 = | х |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х = 0</w:t>
      </w:r>
      <w:r>
        <w:rPr>
          <w:sz w:val="28"/>
          <w:szCs w:val="28"/>
        </w:rPr>
        <w:t xml:space="preserve"> –  подмодульный ну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на промежутке </w:t>
      </w:r>
      <w:r>
        <w:rPr>
          <w:i/>
          <w:sz w:val="28"/>
          <w:szCs w:val="28"/>
        </w:rPr>
        <w:t>х &lt; 0</w:t>
      </w:r>
      <w:r>
        <w:rPr>
          <w:sz w:val="28"/>
          <w:szCs w:val="28"/>
        </w:rPr>
        <w:t xml:space="preserve"> функция приме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 = – х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на промежутке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 xml:space="preserve">&gt;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функция примет ви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 = х –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72840" cy="3672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ис. 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 = | х | + 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одмодульный нуль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если  </w:t>
      </w:r>
      <w:r>
        <w:rPr>
          <w:i/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</w:rPr>
        <w:t>&lt;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 xml:space="preserve">у = – х + х = 0; </w:t>
      </w:r>
      <w:r>
        <w:rPr>
          <w:i/>
          <w:sz w:val="28"/>
          <w:szCs w:val="28"/>
          <w:u w:val="single"/>
        </w:rPr>
        <w:t>у =</w:t>
      </w:r>
      <w:r>
        <w:rPr>
          <w:sz w:val="28"/>
          <w:szCs w:val="28"/>
          <w:u w:val="single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если  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0</w:t>
      </w:r>
      <w:r>
        <w:rPr>
          <w:sz w:val="28"/>
          <w:szCs w:val="28"/>
        </w:rPr>
        <w:t xml:space="preserve">,  то </w:t>
      </w:r>
      <w:r>
        <w:rPr>
          <w:i/>
          <w:sz w:val="28"/>
          <w:szCs w:val="28"/>
        </w:rPr>
        <w:t xml:space="preserve">у = х + х = 2х; </w:t>
      </w:r>
      <w:r>
        <w:rPr>
          <w:i/>
          <w:sz w:val="28"/>
          <w:szCs w:val="28"/>
          <w:u w:val="single"/>
        </w:rPr>
        <w:t>у = 2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9895" cy="4239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ис. 8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 = | х – 3 | + | 1 – х |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ро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подмодульные нули: </w:t>
      </w:r>
      <w:r>
        <w:rPr>
          <w:i/>
          <w:sz w:val="28"/>
          <w:szCs w:val="28"/>
        </w:rPr>
        <w:t>х = 3; х =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239645" cy="837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х &lt; 1, у = – ( х– 3) + (1 – х) – 4 = – х + 3 + 1 – х – 4 = – 2х;  </w:t>
      </w:r>
      <w:r>
        <w:rPr>
          <w:i/>
          <w:sz w:val="28"/>
          <w:szCs w:val="28"/>
          <w:u w:val="single"/>
        </w:rPr>
        <w:t>у = – 2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1 ≤ х &lt; 3,</w:t>
      </w:r>
      <w:r>
        <w:rPr>
          <w:sz w:val="28"/>
          <w:szCs w:val="28"/>
        </w:rPr>
        <w:t xml:space="preserve"> тогда </w:t>
      </w:r>
      <w:r>
        <w:rPr>
          <w:i/>
          <w:sz w:val="28"/>
          <w:szCs w:val="28"/>
        </w:rPr>
        <w:t xml:space="preserve">у = – (х – 3) – (1 – х) – 4 = – х + 3 – 1 + х – 4 = – 2,  </w:t>
      </w:r>
      <w:r>
        <w:rPr>
          <w:i/>
          <w:sz w:val="28"/>
          <w:szCs w:val="28"/>
          <w:u w:val="single"/>
        </w:rPr>
        <w:t>у = –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3, тогда </w:t>
      </w:r>
      <w:r>
        <w:rPr>
          <w:i/>
          <w:sz w:val="28"/>
          <w:szCs w:val="28"/>
        </w:rPr>
        <w:t xml:space="preserve">у = х – 3 – (1 – х) – 4 = х – 3 – 1 + х – 4 = 2х – 8,  </w:t>
      </w:r>
      <w:r>
        <w:rPr>
          <w:i/>
          <w:sz w:val="28"/>
          <w:szCs w:val="28"/>
          <w:u w:val="single"/>
        </w:rPr>
        <w:t>у = 2х –</w:t>
      </w:r>
      <w:r>
        <w:rPr>
          <w:sz w:val="28"/>
          <w:szCs w:val="28"/>
          <w:u w:val="single"/>
        </w:rPr>
        <w:t xml:space="preserve">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19830" cy="37198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1 Графики простейших функций, содержащих знак мод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простейшими функциями понимают алгебраическую сумму модулей линейных вы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утверждение, позволяющее, строить графики таких функций, не раскрывая модули (что особенно важно, когда модулей достаточно мн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ая сумма моду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линейных выражений представляет собой кусочно-линейную функцию, график которой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 прямолинейного отрезка. Тогда график может быть построен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2 точка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которых представляют собой корни внутримодульных выражений, еще одна 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льная точка с абсциссой, меньшей меньшего из этих корней, и последняя – с абсциссой, большей большего из корн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) у = | х – 1</w:t>
      </w:r>
      <w:r>
        <w:rPr>
          <w:b/>
          <w:sz w:val="28"/>
          <w:szCs w:val="28"/>
        </w:rPr>
        <w:t>|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я значения функции в точках 1; 0 и 2, получаем график, состоящий из  двух луч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12515" cy="36125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с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2) у =  |х – 1| + |х – 2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я значение функции в точках с абсциссами 1;2;0;3, получаем граф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4922520" cy="44392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у = | х – 1 | + | х – 2 | + | х – 3 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яя значение функции в точках с абсциссами 1;2;3;0;4, получим график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39845" cy="3462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с.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4) у = | х – 1 |  – | х – 2 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зности строится аналогично графику суммы, то есть  по точкам 1;2;0;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95370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2 Графическое решение линейных уравнений, содержащих  мод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| х – 3 | + | 1 – х | =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м в одной системе координат графики двух функ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= | х – 3 | + | 1 – х |          </w:t>
      </w:r>
      <w:r>
        <w:rPr>
          <w:b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у =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 = | х – 3 | + |1 – х</w:t>
      </w:r>
      <w:r>
        <w:rPr>
          <w:sz w:val="28"/>
          <w:szCs w:val="28"/>
        </w:rPr>
        <w:t xml:space="preserve"> 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одмодульные нули: </w:t>
      </w:r>
      <w:r>
        <w:rPr>
          <w:i/>
          <w:sz w:val="28"/>
          <w:szCs w:val="28"/>
        </w:rPr>
        <w:t>х = 3, х =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879975" cy="151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u w:val="single"/>
        </w:rPr>
        <w:t>х &lt; 1</w:t>
      </w:r>
      <w:r>
        <w:rPr>
          <w:i/>
          <w:sz w:val="28"/>
          <w:szCs w:val="28"/>
        </w:rPr>
        <w:t xml:space="preserve">, у = – ( х – 3) + ( 1 – х) = – х + 3 + 1 + х = – 2х + 4;  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z w:val="28"/>
          <w:szCs w:val="28"/>
          <w:u w:val="single"/>
        </w:rPr>
        <w:t>=-2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>+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</w:t>
      </w:r>
      <w:r>
        <w:rPr>
          <w:i/>
          <w:sz w:val="28"/>
          <w:szCs w:val="28"/>
          <w:u w:val="single"/>
        </w:rPr>
        <w:t>&lt;</w:t>
      </w:r>
      <w:r>
        <w:rPr>
          <w:i/>
          <w:sz w:val="28"/>
          <w:szCs w:val="28"/>
        </w:rPr>
        <w:t xml:space="preserve"> х &lt; 3, у = – ( х – 3) – ( 1 – х) = – х + 3 – 1 + х = 2;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 = 2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u w:val="single"/>
        </w:rPr>
        <w:t>&gt;</w:t>
      </w:r>
      <w:r>
        <w:rPr>
          <w:i/>
          <w:sz w:val="28"/>
          <w:szCs w:val="28"/>
        </w:rPr>
        <w:t xml:space="preserve"> 3,  у = (х – 3) – (1 – х) = х – 3 – 1 + х = 2х – 4 ;     </w:t>
      </w:r>
      <w:r>
        <w:rPr>
          <w:i/>
          <w:sz w:val="28"/>
          <w:szCs w:val="28"/>
          <w:u w:val="single"/>
        </w:rPr>
        <w:t>у = 2х –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у = 4</w:t>
      </w:r>
      <w:r>
        <w:rPr>
          <w:sz w:val="28"/>
          <w:szCs w:val="28"/>
        </w:rPr>
        <w:t xml:space="preserve"> – прямая линия, параллельная оси абсцисс и проходящая через точку (0;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14445" cy="423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с. 14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 = 0; х = 4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0;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| х – 5 | + | 5 – х |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строим в одной системе координат графики двух функций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|х – 5| + |5 – х|        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            у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1) у = |х – 5| + |5 – х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одмодульный нуль: </w:t>
      </w:r>
      <w:r>
        <w:rPr>
          <w:i/>
          <w:sz w:val="28"/>
          <w:szCs w:val="28"/>
        </w:rPr>
        <w:t>х = 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х &lt; 5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 xml:space="preserve">у = – (х – 5) + (5 – х) = – х + 5 + 5 – х = – 2х + 10;         </w:t>
      </w:r>
      <w:r>
        <w:rPr>
          <w:i/>
          <w:sz w:val="28"/>
          <w:szCs w:val="28"/>
          <w:u w:val="single"/>
        </w:rPr>
        <w:t>у = – 2х + 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>≥5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тогд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5) – (5 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 – 5 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0;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 = – 2х  -  10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 = 0, график – ось абсцисс.</w:t>
        <w:tab/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40250" cy="454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фики пересеклись в точке (5;0), значит корень данного уравнения х = 5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 – | х –1 | + | х+5 |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остроим в одной системе координат графики двух функ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3 –| х –1 | + | х+5 |               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                  у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 = 3 –| х –1 | + | х + 5 |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одмодульные нули: </w:t>
      </w:r>
      <w:r>
        <w:rPr>
          <w:i/>
          <w:sz w:val="28"/>
          <w:szCs w:val="28"/>
        </w:rPr>
        <w:t>х = 1; х 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/>
        <w:drawing>
          <wp:inline distT="0" distB="0" distL="0" distR="0">
            <wp:extent cx="2560320" cy="843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u w:val="single"/>
        </w:rPr>
        <w:t xml:space="preserve"> х &lt; –5</w:t>
      </w:r>
      <w:r>
        <w:rPr>
          <w:i/>
          <w:sz w:val="28"/>
          <w:szCs w:val="28"/>
        </w:rPr>
        <w:t>, у = 3 + (х – 1) – (х + 5) = 3 + х – 1 – х – 5 = -3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u w:val="single"/>
        </w:rPr>
        <w:t>у = -3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5 </w:t>
      </w:r>
      <w:r>
        <w:rPr>
          <w:i/>
          <w:sz w:val="28"/>
          <w:szCs w:val="28"/>
          <w:u w:val="single"/>
        </w:rPr>
        <w:t xml:space="preserve">&lt; </w:t>
      </w:r>
      <w:r>
        <w:rPr>
          <w:i/>
          <w:sz w:val="28"/>
          <w:szCs w:val="28"/>
        </w:rPr>
        <w:t xml:space="preserve">х &lt; 1, у = 3 + (х – 1) + (х + 5) = 3 + х –1 + х + 5 = 2х + 7,      </w:t>
      </w:r>
      <w:r>
        <w:rPr>
          <w:i/>
          <w:sz w:val="28"/>
          <w:szCs w:val="28"/>
          <w:u w:val="single"/>
        </w:rPr>
        <w:t>у = 2х + 7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 ≥ 1</w:t>
      </w:r>
      <w:r>
        <w:rPr>
          <w:i/>
          <w:sz w:val="28"/>
          <w:szCs w:val="28"/>
        </w:rPr>
        <w:t>, у = 3 – (х – 1) + (х + 5) = 3 – х + 1 + х + 5 = 9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=</w:t>
      </w:r>
      <w:r>
        <w:rPr>
          <w:i/>
          <w:sz w:val="28"/>
          <w:szCs w:val="28"/>
          <w:u w:val="single"/>
          <w:lang w:val="en-US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8985" cy="4578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фики пересекаются в точке с абсциссой  - 3,5, следовательно </w:t>
      </w:r>
      <w:r>
        <w:rPr>
          <w:i/>
          <w:sz w:val="28"/>
          <w:szCs w:val="28"/>
        </w:rPr>
        <w:t>х = - 3,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 = - 3,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мея корни решенных уравнений, и рассматривая графики построенных функций, можно сделать вывод: корни полученных уравнений – это абсциссы точек пересечения графиков с осью 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фический метод в качестве самостоятельного имеет смысл применять при условии достаточной простоты построения графиков и несущественной точности, если требования точности достаточно жесткое, то полученное движение может быть уточнено аналитически, для данного участка переменой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налитический метод применяют, если решение требует высокой точности и может быть получено аналитическим пу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решении линейных уравнений с модулем используется графический метод, так как графики линейных функций достаточно про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тематика. 8-9 классы: сборник элективных курсов. Выпуск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 М.Е. Козина.,  г. Волгоград: Учитель,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классная работа по математике. Альхова З.Н., Макеева А.В., г. Саратов: Лицей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. Учебное пособие под редакцией Муравья Л.Я., г. Москва Бридж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гебра. Учебник для 8 класса средней школы, под редакцией Теляковского С.А.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0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8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90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62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4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6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8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5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2">
    <w:name w:val="Цитата 2 Знак"/>
    <w:basedOn w:val="DefaultParagraphFont"/>
    <w:qFormat/>
    <w:rPr>
      <w:i/>
      <w:iCs/>
      <w:color w:val="000000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Без интервала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1:00Z</dcterms:created>
  <dc:creator>СветLana</dc:creator>
  <dc:description/>
  <dc:language>en-US</dc:language>
  <cp:lastModifiedBy>Мария</cp:lastModifiedBy>
  <cp:lastPrinted>2020-11-01T18:12:00Z</cp:lastPrinted>
  <dcterms:modified xsi:type="dcterms:W3CDTF">2021-01-31T09:35:00Z</dcterms:modified>
  <cp:revision>19</cp:revision>
  <dc:subject/>
  <dc:title>Исследовательская работа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