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курс «Труновские чт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екция: «Естественные нау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сследовательская работ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Приготовление духов в домашних условия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8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ыполнил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ебенюк Алиса Олеговна</w:t>
      </w:r>
    </w:p>
    <w:p>
      <w:pPr>
        <w:pStyle w:val="Normal"/>
        <w:spacing w:lineRule="auto" w:line="360" w:before="0" w:after="0"/>
        <w:ind w:firstLine="368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ащаяся МБОУ «Нововязниковская оош»</w:t>
      </w:r>
    </w:p>
    <w:p>
      <w:pPr>
        <w:pStyle w:val="Normal"/>
        <w:spacing w:lineRule="auto" w:line="360" w:before="0" w:after="0"/>
        <w:ind w:firstLine="368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-а класс</w:t>
      </w:r>
    </w:p>
    <w:p>
      <w:pPr>
        <w:pStyle w:val="Normal"/>
        <w:spacing w:lineRule="auto" w:line="360" w:before="0" w:after="0"/>
        <w:ind w:firstLine="368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уководитель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азарева Наталья Александровна</w:t>
      </w:r>
    </w:p>
    <w:p>
      <w:pPr>
        <w:pStyle w:val="Normal"/>
        <w:spacing w:lineRule="auto" w:line="360" w:before="0" w:after="0"/>
        <w:ind w:firstLine="368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360" w:before="0" w:after="0"/>
        <w:ind w:firstLine="368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БОУ «Нововязниковская о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.Вязн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этап. Информационный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истории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парфюмерной композиции</w:t>
        <w:tab/>
        <w:tab/>
        <w:tab/>
        <w:tab/>
        <w:tab/>
        <w:t>4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логический опрос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этап. Исследовательский</w:t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беседы с психологом</w:t>
        <w:tab/>
        <w:tab/>
        <w:tab/>
        <w:tab/>
        <w:tab/>
        <w:tab/>
        <w:tab/>
        <w:t>5-6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готовление духов</w:t>
        <w:tab/>
        <w:tab/>
        <w:tab/>
        <w:tab/>
        <w:tab/>
        <w:tab/>
        <w:tab/>
        <w:t>6-7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рение кислотности духов</w:t>
        <w:tab/>
        <w:tab/>
        <w:tab/>
        <w:tab/>
        <w:tab/>
        <w:tab/>
        <w:t>7-8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ческое обоснование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  <w:tab/>
        <w:tab/>
        <w:tab/>
        <w:tab/>
        <w:tab/>
        <w:tab/>
        <w:tab/>
        <w:tab/>
        <w:tab/>
        <w:tab/>
        <w:t>11-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женщины и девушки очень любят пользоваться духами. Кажется, духи в жизни человека присутствовали всегда. Мне стало интересно: можно ли изготовить духи в домашни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: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временном мире люди пользуются духами для того, чтобы от них приятно пахло, чтобы окружающим было приятно находится ряд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ЕКТА: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ить духи в  домашних условиях. 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РОЕКТА:</w:t>
      </w:r>
    </w:p>
    <w:p>
      <w:pPr>
        <w:pStyle w:val="Normal"/>
        <w:numPr>
          <w:ilvl w:val="0"/>
          <w:numId w:val="5"/>
        </w:numPr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ть информацию об истории появления духов.</w:t>
      </w:r>
    </w:p>
    <w:p>
      <w:pPr>
        <w:pStyle w:val="Normal"/>
        <w:numPr>
          <w:ilvl w:val="0"/>
          <w:numId w:val="5"/>
        </w:numPr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способы приготовления духов в домашних условиях. </w:t>
      </w:r>
    </w:p>
    <w:p>
      <w:pPr>
        <w:pStyle w:val="Normal"/>
        <w:numPr>
          <w:ilvl w:val="0"/>
          <w:numId w:val="5"/>
        </w:numPr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читать разницу в цене купленных духов и духов, изготовленных в домашних условиях.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 ИССЛЕДОВАНИЯ: духи.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 ИССЛЕДОВАНИЯ: изготовление духов.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ИССЛЕДОВАНИЯ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оретический, наблюдение, экспериментальный.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ОТЕЗА:</w:t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, изучить историю и способы  приготовления духов,  то духи  можно будет  изготовить дома и использовать и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этап. Информацион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лковом словаре русского языка Сергея Ивановича Ожегова дается толкование слову духи. Духи – парфюмерное средство, ароматическая жидкость на спиртовом растворе [2; 944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истории</w:t>
      </w:r>
    </w:p>
    <w:p>
      <w:pPr>
        <w:pStyle w:val="Normal"/>
        <w:spacing w:lineRule="auto" w:line="360" w:before="0" w:after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иптяне использовали духи более пяти тысяч лет назад. </w:t>
      </w:r>
      <w:r>
        <w:rPr>
          <w:rFonts w:cs="Times New Roman" w:ascii="Times New Roman" w:hAnsi="Times New Roman"/>
          <w:sz w:val="24"/>
          <w:szCs w:val="24"/>
        </w:rPr>
        <w:t>Первыми, кто догадался полу</w:t>
        <w:softHyphen/>
        <w:t>чать ароматную воду из лепестков роз, были арабы. Произошло это 1 300 лет назад. Арабы использова</w:t>
        <w:softHyphen/>
        <w:t>ли воду не только в качестве духов, но и как лекар</w:t>
        <w:softHyphen/>
        <w:t xml:space="preserve">ство. А самым древним было розовое масло, изготовленное из лепестков роз. Из 1 тонны розовых лепестков получалось полкилограмма масла. Поэтому духи были очень дорогим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Францию духи привезла в 16 веке королева Екатерина Меди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ется, духи в жизни человека присутствовали всегда. И правда, назвать дату появления духов просто невозможно. Древние народы Греции, Египта, Китая и Рима пользовались ароматами не только в эстетических, но и в медицинских целях </w:t>
      </w:r>
      <w:r>
        <w:rPr>
          <w:rFonts w:cs="Times New Roman" w:ascii="Times New Roman" w:hAnsi="Times New Roman"/>
          <w:sz w:val="24"/>
          <w:szCs w:val="24"/>
        </w:rPr>
        <w:t xml:space="preserve">[1;150]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арфюмерной компози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 энциклопедии я узнала, чт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й запах раскрывается в три этапа.  В парфюмерии их называют нота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рхняя нота – ароматы, которые создают первое впечатление о духах, испаряются в течение 15–20 минут. Они подготавливают нас к основному аромату.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ми нотами часто бывают: бергамот, лаванда, цитрусовые, розмарин, тимьян, корианд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льше идет средняя нота (нота сердца) – ароматы, которые создают основное впечатление от духов. Они испаряются в течение нескольких часов. Эти </w:t>
      </w:r>
      <w:r>
        <w:rPr>
          <w:rFonts w:cs="Times New Roman" w:ascii="Times New Roman" w:hAnsi="Times New Roman"/>
          <w:color w:val="000000"/>
          <w:sz w:val="24"/>
          <w:szCs w:val="24"/>
        </w:rPr>
        <w:t>ноты часто бывают представлены цветами, такими как роза, жасмин, герань, эхинаце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, наконец, нижняя нота – ароматы, которые обеспечивают силу и стойкость духов.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и фиксаторами, продлевающими удовольствие от аромата, часто бывают ноты всевозможных сортов древесины, дубовый мох, ваниль, а также компоненты животного происхождения – мускус, амбра</w:t>
      </w:r>
      <w:r>
        <w:rPr>
          <w:rFonts w:cs="Times New Roman" w:ascii="Times New Roman" w:hAnsi="Times New Roman"/>
          <w:sz w:val="24"/>
          <w:szCs w:val="24"/>
        </w:rPr>
        <w:t xml:space="preserve"> [4;300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3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циологический опрос</w:t>
      </w:r>
    </w:p>
    <w:p>
      <w:pPr>
        <w:pStyle w:val="Normal"/>
        <w:shd w:fill="FFFFFF" w:val="clear"/>
        <w:spacing w:lineRule="auto" w:line="360" w:before="0" w:after="0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стало интересно, пользуются ли наши одноклассники парфюмерными ароматами? Знают ли они как приготовить духи в домашних условиях? Я решила провести анкетирование среди детей и взрослых.</w:t>
      </w:r>
    </w:p>
    <w:p>
      <w:pPr>
        <w:pStyle w:val="Normal"/>
        <w:shd w:fill="FFFFFF" w:val="clear"/>
        <w:spacing w:lineRule="auto" w:line="360" w:before="0" w:after="0"/>
        <w:ind w:left="-567" w:firstLine="425"/>
        <w:jc w:val="both"/>
        <w:rPr/>
      </w:pPr>
      <w:r>
        <w:rPr/>
        <w:t>Результаты анкетирования:</w:t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493"/>
        <w:gridCol w:w="2550"/>
        <w:gridCol w:w="2432"/>
      </w:tblGrid>
      <w:tr>
        <w:trPr>
          <w:trHeight w:val="41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Родители </w:t>
            </w:r>
          </w:p>
        </w:tc>
      </w:tr>
      <w:tr>
        <w:trPr>
          <w:trHeight w:val="83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есь ли вы парфюмерными ароматами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18 </w:t>
            </w:r>
          </w:p>
        </w:tc>
      </w:tr>
      <w:tr>
        <w:trPr>
          <w:trHeight w:val="126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е ли вы как приготовить духи в домашних условиях?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bCs/>
                <w:color w:val="000000"/>
                <w:kern w:val="2"/>
              </w:rPr>
              <w:t xml:space="preserve">14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ное анкетирование свидетельствует о том, что почти все дети и взрослые пользуются духами, но многие совершенно не знают, как они производятс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овела еще один опрос: «Предпочтения учителей и родител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ароматы вы предпочитает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дк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ж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ки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йтральны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3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Дет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3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1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3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3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3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3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Calibri"/>
                <w:color w:val="000000"/>
                <w:kern w:val="2"/>
              </w:rPr>
              <w:t xml:space="preserve">0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этап. Исследовательск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 беседы с психолог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о, что вдыхание запаха мандарина, лимона, эвкалипта, герани снимает чувство усталости, возбуждает нервную систему, способствует умственному труду, повышает работоспособ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ирное масло бергамота – это эффективный и натуральный антибиотик. Известно также, что аромат бергамота, гвоздики, мяты улучшает настроение, успокаивает сознание и снимает мышечное напряжение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змарин способствует процессу познания, стимулирует память.</w:t>
        <w:br/>
        <w:t>Роза вызывает повышенную способность к сосредоточению и быстрому выполнению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ах ванили – это нежность и успокоение. Его теплый аромат располагает к спокойствию, умиротворению, радости.</w:t>
      </w:r>
      <w:r>
        <w:rPr>
          <w:rFonts w:cs="Times New Roman" w:ascii="Times New Roman" w:hAnsi="Times New Roman"/>
          <w:sz w:val="24"/>
          <w:szCs w:val="24"/>
        </w:rPr>
        <w:t xml:space="preserve"> [5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готовление дух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буду изготавливать духи на спиртовой основе. Но вместо спирта будем использовать смесь воды и спиртовую основу </w:t>
      </w:r>
      <w:r>
        <w:rPr>
          <w:rFonts w:cs="Times New Roman" w:ascii="Times New Roman" w:hAnsi="Times New Roman"/>
          <w:sz w:val="24"/>
          <w:szCs w:val="24"/>
        </w:rPr>
        <w:t>[6]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ирка стеклянна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приц одноразовый без игол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лакон – спрей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бирку с помощью шприца добавляю 1-2 мл спиртовой осн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тем добавляю в пробирку 1 мл эфирного масла. Перемешиваю смесь. Добавляю в пробирку 6 мл воды и снова перемешиваю. Добавляю компоненты средней и нижней ноты, все перемешиваю. Переливаю содержимое пробирки во флакон и ставлю в темное место на одну неделю. Каждые 3 дня флакончик необходимо встряхивать </w:t>
      </w:r>
      <w:r>
        <w:rPr>
          <w:rFonts w:cs="Times New Roman" w:ascii="Times New Roman" w:hAnsi="Times New Roman"/>
          <w:sz w:val="24"/>
          <w:szCs w:val="24"/>
        </w:rPr>
        <w:t>[7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делю композиции уже настоялись, жидкость изменила цвет. Далее содержимое каждой баночки отжала, процедила. Я получила цветочную настойку с терпким, очень крепким  приятным запахом разного качества и разного цве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1"/>
        <w:gridCol w:w="1901"/>
        <w:gridCol w:w="1345"/>
        <w:gridCol w:w="2942"/>
      </w:tblGrid>
      <w:tr>
        <w:trPr>
          <w:trHeight w:val="3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яя н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н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но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омат </w:t>
            </w:r>
          </w:p>
        </w:tc>
      </w:tr>
      <w:tr>
        <w:trPr>
          <w:trHeight w:val="3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ирное масло «Бергамот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гвоздик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 необычный, немного терпкий и резковатый</w:t>
            </w:r>
          </w:p>
        </w:tc>
      </w:tr>
      <w:tr>
        <w:trPr>
          <w:trHeight w:val="3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ирное масло «Апельсина»</w:t>
            </w:r>
          </w:p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а свежего мандар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ый и приятный запах  с тонким ароматом  мандарина и апельсина.</w:t>
            </w:r>
          </w:p>
        </w:tc>
      </w:tr>
      <w:tr>
        <w:trPr>
          <w:trHeight w:val="3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ирное масло «Бергамот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мя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-свеж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приятный аромат, с запахом мяты</w:t>
            </w:r>
          </w:p>
        </w:tc>
      </w:tr>
      <w:tr>
        <w:trPr>
          <w:trHeight w:val="3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ирное масло «Апельси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геран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-горь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й запах духов с  цветочными нотами геран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работа еще не закончила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все духи были готовы, вся наша семья выбрала себе ароматы по душе. Маме, мне и бабушке понравилась композиция №1, которую мы приготовили из </w:t>
        <w:softHyphen/>
        <w:softHyphen/>
        <w:softHyphen/>
        <w:t xml:space="preserve">эфирного масла «Бергамота», семян гвоздики и ванил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кислотности духов</w:t>
      </w:r>
    </w:p>
    <w:p>
      <w:pPr>
        <w:pStyle w:val="Style17"/>
        <w:shd w:fill="FFFFFF" w:val="clear"/>
        <w:spacing w:lineRule="auto" w:line="360" w:before="0" w:after="144"/>
        <w:jc w:val="both"/>
        <w:rPr/>
      </w:pPr>
      <w:r>
        <w:rPr>
          <w:color w:val="000000"/>
        </w:rPr>
        <w:t>Я узнала, что кислотность влияет на стойкость аромата, а также что pH (произносится “пэ-аш”) — это число от 0 до 14. По нему можно определить, чего в веществе больше: кислоты или щелочи. Для примера возьмем обычную воду. Если ее pH = 7 — она считается нейтральной. Если меньше 7 — кислой, больше 7 — щелочной.</w:t>
      </w:r>
    </w:p>
    <w:p>
      <w:pPr>
        <w:pStyle w:val="Style17"/>
        <w:shd w:fill="FFFFFF" w:val="clear"/>
        <w:spacing w:lineRule="auto" w:line="360" w:before="0" w:after="144"/>
        <w:jc w:val="both"/>
        <w:rPr>
          <w:color w:val="000000"/>
        </w:rPr>
      </w:pPr>
      <w:r>
        <w:rPr>
          <w:b/>
          <w:bCs/>
          <w:color w:val="000000"/>
        </w:rPr>
        <w:t>Зачем мне знать pH духов?</w:t>
      </w:r>
    </w:p>
    <w:p>
      <w:pPr>
        <w:pStyle w:val="Style17"/>
        <w:shd w:fill="FFFFFF" w:val="clear"/>
        <w:spacing w:lineRule="auto" w:line="360" w:before="0" w:after="144"/>
        <w:jc w:val="both"/>
        <w:rPr>
          <w:color w:val="000000"/>
        </w:rPr>
      </w:pPr>
      <w:r>
        <w:rPr>
          <w:color w:val="000000"/>
        </w:rPr>
        <w:t xml:space="preserve">Потому что у нашей кожи тоже есть уровень pH. Он всегда должен быть в пределах нормы — от 4,7 до 5,75. Когда мы наносим косметику — pH кожи меняется. Это может привести к нежелательным последствиям. Например, если крем для лица содержит слишком много щелочи, то кожа станет жирной и могут появиться прыщи. </w:t>
      </w:r>
      <w:r>
        <w:rPr/>
        <w:br/>
      </w:r>
      <w:r>
        <w:rPr>
          <w:color w:val="000000"/>
          <w:shd w:fill="FFFFFF" w:val="clear"/>
        </w:rPr>
        <w:t>При этом много кислоты — тоже плохо. Тогда появляются раздражения, избыточное шелушение, стянутость и микротрещины.</w:t>
      </w:r>
    </w:p>
    <w:p>
      <w:pPr>
        <w:pStyle w:val="Style17"/>
        <w:shd w:fill="FFFFFF" w:val="clear"/>
        <w:spacing w:lineRule="auto" w:line="360" w:before="0" w:after="144"/>
        <w:jc w:val="both"/>
        <w:rPr>
          <w:color w:val="000000"/>
        </w:rPr>
      </w:pPr>
      <w:r>
        <w:rPr>
          <w:color w:val="000000"/>
        </w:rPr>
        <w:t>Какой же косметикой пользоваться?</w:t>
      </w:r>
    </w:p>
    <w:p>
      <w:pPr>
        <w:pStyle w:val="Style17"/>
        <w:shd w:fill="FFFFFF" w:val="clear"/>
        <w:spacing w:lineRule="auto" w:line="360" w:before="0" w:after="14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 мире косметики ходят легенды о волшебных 5,5 pH. Средства с таким уровнем кислотности называют “pH сбалансированными”. Но </w:t>
      </w:r>
      <w:r>
        <w:rPr>
          <w:color w:val="000000"/>
          <w:shd w:fill="FFFFFF" w:val="clear"/>
        </w:rPr>
        <w:t>уровень 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кислотности</w:t>
      </w:r>
      <w:r>
        <w:rPr>
          <w:color w:val="000000"/>
          <w:shd w:fill="FFFFFF" w:val="clear"/>
        </w:rPr>
        <w:t> (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PH</w:t>
      </w:r>
      <w:r>
        <w:rPr>
          <w:color w:val="000000"/>
          <w:shd w:fill="FFFFFF" w:val="clear"/>
        </w:rPr>
        <w:t xml:space="preserve">) влияет на стойкость аромата </w:t>
      </w:r>
      <w:r>
        <w:rPr/>
        <w:t>[3;40]</w:t>
      </w:r>
      <w:r>
        <w:rPr>
          <w:color w:val="000000"/>
          <w:shd w:fill="FFFFFF" w:val="clear"/>
        </w:rPr>
        <w:t>. </w:t>
      </w:r>
    </w:p>
    <w:p>
      <w:pPr>
        <w:pStyle w:val="Normal"/>
        <w:spacing w:lineRule="auto" w:line="360" w:before="0" w:after="0"/>
        <w:jc w:val="both"/>
        <w:rPr/>
      </w:pPr>
      <w:r>
        <w:rPr/>
        <w:t>Я решила измерить кислотность моих дух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262"/>
        <w:gridCol w:w="3443"/>
      </w:tblGrid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яя но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тность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коричневый кружо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ирное масло «Бергамот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желтый кружо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ирное масло «Апельсин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(красный кружо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ирное масло «Бергамот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зеленый кружо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ирное масло «Апельсина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белый кружо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Кислотность моих духов немного повышена, не Рн нейтральна, но этот показатель незначителен, поэтому духи не вызовут раздражение на кож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кономическое обосн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е влияет на стоимость духов? Как ни странно, но само производство, в котором задействован спирт, вода и основа – парфюмерная композиция – составляют 15% от общей стоимости продукта. Остальные 85% тратятся на разработку и продвижение това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и</w:t>
      </w:r>
      <w:r>
        <w:rPr/>
        <w:t xml:space="preserve"> затр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1"/>
        <w:gridCol w:w="1901"/>
        <w:gridCol w:w="2059"/>
        <w:gridCol w:w="2228"/>
      </w:tblGrid>
      <w:tr>
        <w:trPr>
          <w:trHeight w:val="3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зи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яя но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но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но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</w:t>
            </w:r>
          </w:p>
        </w:tc>
      </w:tr>
      <w:tr>
        <w:trPr>
          <w:trHeight w:val="3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ирное масло «Бергамота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 гвозди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рублей</w:t>
            </w:r>
          </w:p>
        </w:tc>
      </w:tr>
      <w:tr>
        <w:trPr>
          <w:trHeight w:val="3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ирное масло «Апельсина»</w:t>
            </w:r>
          </w:p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а свежего мандар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ль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рублей</w:t>
            </w:r>
          </w:p>
        </w:tc>
      </w:tr>
      <w:tr>
        <w:trPr>
          <w:trHeight w:val="3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ирное масло «Бергамот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мя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рублей</w:t>
            </w:r>
          </w:p>
        </w:tc>
      </w:tr>
      <w:tr>
        <w:trPr>
          <w:trHeight w:val="3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фирное масло «Апельси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гера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рубле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ного исследования можно сделать вывод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я гипотеза подтвердилась: мне удалось создать духи в домашних условиях, главное проявить творчество и фантаз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енные ароматы можно использовать так же, как любой другой парфюмерный продукт. И по цене они намного дешевле тех, что продаются в магазине. Мне захотелось рассказать о моем опыте своим одноклассникам. Я   создала буклет «Всё о духа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выбирает подходящие для себя ароматы. Будьте оригинальными и попробуйте создать свой арома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едующем году я попробую создать духи по другой технолог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духи на основе таких эфирных масел как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апля эфирного масла фиалки или ириса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апля эфирного масла иланг-иланга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апли эфирного масла розы;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апли эфирного масла сирени,</w:t>
        <w:b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18"/>
        <w:widowControl w:val="false"/>
        <w:numPr>
          <w:ilvl w:val="0"/>
          <w:numId w:val="8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ажников В.П. История запахов/ В. П. Бражников. -  М.: Наука, 1998. – 150с.</w:t>
      </w:r>
    </w:p>
    <w:p>
      <w:pPr>
        <w:pStyle w:val="Style18"/>
        <w:numPr>
          <w:ilvl w:val="0"/>
          <w:numId w:val="3"/>
        </w:numPr>
        <w:spacing w:lineRule="auto" w:line="360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егов С.И., Шведова Н.Ю. Толковый словарь русского языка / С.И. Ожегов, Н.Ю    Шведова - М.:  Азбуковник, 1999.- 944с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тяева Е.А. Наураша в стране Наурандии. Цифровая лаборатория для дошкольников и младших школьников. /Е.А.Шутяева – М.: Де Либри, 2019 – </w:t>
      </w:r>
      <w:r>
        <w:rPr>
          <w:rFonts w:cs="Times New Roman" w:ascii="Times New Roman" w:hAnsi="Times New Roman"/>
          <w:color w:val="FF0000"/>
          <w:sz w:val="24"/>
          <w:szCs w:val="24"/>
        </w:rPr>
        <w:t>40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/>
        <w:ind w:left="0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циклопедия школьника. – М.: Росмен, 2009. – 300с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 ресурс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autynet.ru/parfum/512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 ресурс-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kasijudoma.ru/prigotovlenie-duhov-v-domashnih-usloviyah-kak-sdelat-duhi.html</w:t>
        </w:r>
      </w:hyperlink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360"/>
        <w:ind w:left="-567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xcook.info/beauty/kak-sdelat-svoimi-rukami-duhi-v-domashnihuslovijah.html</w:t>
        </w:r>
      </w:hyperlink>
    </w:p>
    <w:p>
      <w:pPr>
        <w:pStyle w:val="Style18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autoSpaceDE w:val="false"/>
        <w:spacing w:lineRule="auto" w:line="36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ы парфюмера</w:t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Если вам понравились чьи-то духи, не спешите их покупать, вам они могут не подойти.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Духи нужно наносить только на чистое тело.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льзуясь одними и теми же духами, запах станет привычным для вас, и через некоторое время вы попросту перестанете его ощущать.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Летом лучше наносить духи на закрытые участки тела или лучше и вовсе ими не пользоваться в солнечную погоду.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Желательно не выбирать резкие духи, а гармонично вписаться в окружающую вас обстановку.</w:t>
      </w:r>
    </w:p>
    <w:p>
      <w:pPr>
        <w:pStyle w:val="Normal"/>
        <w:spacing w:lineRule="auto" w:line="360" w:before="0" w:after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ухи должны соответствовать не только вашему внешнему облику, но и выбранной одежде и причёске. При выборе духов нужно обязательно учитывать свой аромат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</w:rPr>
        <w:t xml:space="preserve"> 2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ое воздействие некоторых масел на организм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ействие на организм челове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анд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при бессоннице, шелушении кожи, ожогах, головной боли, отёках. Прекрасное средство при простуде и гриппе, при кашле. Повышает иммунитет, нормализует работу печени, сердца, сосудов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казания: не применять с препаратами,  содержащими железо и й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нг - илан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при чувстве неуверенности, необоснованном беспокойстве. Нормализует артериальное давление, снимает головную бол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при жирной коже, бородавках, простуде, снижении иммунитета, при воспалении дёсен, при насморке, при избыточном весе. Отбеливает зуб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ул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при сухой утомлённой коже, простуде. Омолажива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ое дерев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вает микроорганизмы (вирусы, бактерии). Помогает при простуде, ангине, кожных заболеваний, улучшает общее состояние организм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а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т жизненный тонус, смягчает кожу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beautynet.ru%2Fparfum%2F512.html" TargetMode="External"/><Relationship Id="rId3" Type="http://schemas.openxmlformats.org/officeDocument/2006/relationships/hyperlink" Target="https://infourok.ru/go.html?href=http%3A%2F%2Fpokasijudoma.ru%2Fprigotovlenie-duhov-v-domashnih-usloviyah-kak-sdelat-duhi.html" TargetMode="External"/><Relationship Id="rId4" Type="http://schemas.openxmlformats.org/officeDocument/2006/relationships/hyperlink" Target="http://xcook.info/beauty/kak-sdelat-svoimi-rukami-duhi-v-domashnihuslovijah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43:00Z</dcterms:created>
  <dc:creator>pk755</dc:creator>
  <dc:description/>
  <cp:keywords/>
  <dc:language>en-US</dc:language>
  <cp:lastModifiedBy>Директор</cp:lastModifiedBy>
  <cp:lastPrinted>2021-04-20T16:01:00Z</cp:lastPrinted>
  <dcterms:modified xsi:type="dcterms:W3CDTF">2021-04-20T13:07:00Z</dcterms:modified>
  <cp:revision>48</cp:revision>
  <dc:subject/>
  <dc:title/>
</cp:coreProperties>
</file>