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9364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группа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; подгруппа 14-15 человек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 Строим диаграммы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араграф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/Наглядные формы представления информации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ы урока/занятия/мероприятия (ФИО)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кова Марина Николаевна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 24 имени Героя Советского Союза М.В. Водопьянова»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/край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/поселение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мероприятия, занятия)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ого материала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еализаци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роприятия, занятия)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урока (мероприятия, занятия)</w:t>
            </w:r>
          </w:p>
          <w:p>
            <w:pPr>
              <w:pStyle w:val="Normal"/>
              <w:spacing w:lineRule="auto" w:line="360" w:before="96" w:after="96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образовательные, развивающие, воспитательные)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онцу урока закреплены знания всех учащихся подгруппы о наглядных формах представления информации; учащимся дано представление о различных видах диаграмм и их назначении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аждого учащегося подгруппы к концу урока развито умение визуализировать числовые данные в виде диаграмм с помощью текстов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96" w:after="9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онцу урока у каждого учащегося отработаны навыки высказывать свою точку зрения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троить столбчатые (гистограммы) и круговые диаграммы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выбирать форму представления информации, соответствующую решаемой задаче; умение визуализировать числовые данные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увство личной ответственности за качество окружающей информационной среды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,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удование и материалы</w:t>
            </w:r>
          </w:p>
          <w:p>
            <w:pPr>
              <w:pStyle w:val="Normal"/>
              <w:spacing w:lineRule="auto" w:line="360" w:before="40" w:after="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бующиеся для проведения АМО, включенных в данное образовательное мероприятие)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для уч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360" w:before="40" w:after="40"/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для учащихся (10 машин; минимум – 7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ная до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4-х цветов: синий, красный, зеленый, черны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шевый медвед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с нарисованной диаграммой, который потом разрезают на кусочки для проведения АМО «Инструментальный пазл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тмана, разрезанные пополам, с необходимыми тезисами для проведения АМО «Сриптиз» (тезисы прописаны в ходе самого урок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окумент, на котором напечатаны 3 вопроса для повторения, которые потом разрезаются на отдельные слова (обучающиеся должны собрать слова по смыслу в вопросительное предложени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(выполнен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диаграммой для эмоциональной разминки (или лист ватмана с нарисованной диаграммо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360" w:before="40" w:after="40"/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окумент с инструкцией по выполнению практической работы за компьютеро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ебной и дополнительной литератур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: учебник для 5 класса / Л.Л. Босова, А.Ю. Босова – М.: БИНОМ. Лаборатория знаний 2013 - 184 с.: и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тика. Программа для основной школы: 5-6 классы. 7-9 классы / Л.Л. Босова, А.Ю. Босова. – М.: БИНОМ. Лаборатория знаний, 2013. – 88 с.: ил. – (Программы и планирование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40" w:after="40"/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, Тимофей Васильевич. Образовательные технологии новых стандартов: настольная книга современного педагога. Ч. 1: Технология АМО: высокая мотивация обучающихся, качественное формирование УУД и компетентностей, удовольствие от процесса и результатов обучения / Т.В. Лазарев. – Петрозаводс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. – 255 с. – (Серия "Это – ты"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40" w:after="40"/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электронный курс от МУ "Активные методы обучения!"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ое обеспечение у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роприятия, занятия)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хин Серг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"Информатика 5 класс ФГОС" (по учебнику Л.Л. Босовой) – Полный комплект готовых видеоуроков по информатике для 5 класса. Разработка данного проекта полностью соответствует учебнику Л.Л. Босовой "Информатика" 5 класс ФГОС. Все уроки соответствуют КТП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а «Методическая служба» по теме урока «Наглядные формы представления информации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metodist.lbz.ru/authors/informatika/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очка активных методов обу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использованные интернет-ресурс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йт "Методическая служба"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metodist.lbz.ru/authors/informatika/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необходимая информац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бора технологии АМО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АМО применена на данном уроке с целью активизации деятельности всех участников образовательного процесса и их мотивации на успешное выполнение поставленных на уроке целей и задач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троенный по технологии АМО, содержит в себе несколько особенностей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используемых мето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мотивация и интерес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смена различных видов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тапа разминки для снятия усталости и напряж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рефлекс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это позволяет получить качественные результаты обучения. На протяжении всего урока происходит развитие различных видов УУД, что способствует развитию ключевых компетентностей учащихс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 обучения, примененные на уроке, обеспечивают эффективное получение учащимися с различным типом восприятия знаний и умений по предмету, развивают ключевые компетенции, повышают собственную значимость, обеспечивают позитивную самооценку, мотивируют на приобретение познавательного опыта. А это все вместе соответствует требованиям, предъявляемым ФГОС к образовательной системе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276"/>
        <w:gridCol w:w="1074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а урока/занятия/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, продолжительность этапа 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обный конспект урока с описанием АМО по установленной схеме: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метода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метод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ые материалы (канцелярские товары и др.),  которые понадобятся для успешного проведения метод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ая подготовка (если требуется)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оведения, включая объяснение задания обучающимся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ианты проведения метода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схождение метода (авторский, заимствованный, адаптированный)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и учителя обучающимся для реализации или в ходе проведения АМО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Фаза 1 «Начало образовательного 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рпоход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имствованный, но измененный, адаптированный; автор Ольга Будаева (из Копилочки АМО [7]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епостить участников, рассказать о себе, своих личных качествах, почувствовать желание обучать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ую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ая технология проведен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ановится в круг. Начиная с указанного учителем ученика, участники рассчитываются на первый-второй. Далее участники делятся по парам: любой первый номер с любым вторым. За 2 минуты в парах договариваются о том, кто какие закупает продукты, воду, ... для виртуального пох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ары объединяются в четверки. Учитель объясняет, что необходимо разместиться в 4-хместные палатки. Решают: кто понесет палатку, котел, ... Далее по группам решают кто в походе пойдет первым, кто последни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ворит участникам, что на выполнение задания им дается только 5 минут. За это время они должны познакомиться, распределить (виртуально) все имеющиеся вещи. По истечении времени каждая группа должна сказать в какой поход она пойдет (в горы, в пустыню, на пикник, ...), что они с собой взяли, и как пойду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определения пар может быть любой удобный учителю; автор метода предлагает разбиться на пары у кого четная и нечетная дата рожд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ребят встать в круг, попросить их рассчитаться на первый-второй, указав на ученика (на усмотрение учителя) который начинает расчет. Далее просит участников разбиться на пары: любой первый номер с любым вторы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ребята, вам дается 2 минуты на то, чтобы в парах договориться о том, кто какие закупает продукты, воду, ... для виртуального похо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2-х минут учитель объясняет, что необходимо разместиться в 4-хместные палатки. Для этого нужно объединиться в группы по 4 человека. Решают: кто понесет палатку, котел, ..., кто в походе пойдет первым, кто последни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ворит участникам, что на выполнение задания им дается только 5 минут. За это время они должны поприветствовать друг друга, распределить (виртуально) все имеющиеся вещи. По истечении времени каждая группа должна сказать в какой поход она пойдет (в горы, в пустыню, на пикник, ...), что они с собой взяли, и как пойдут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тему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альный пазл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имствованный, но измененный, адаптированный; автор Т.В. Лазарев (автор книги «Технология АМО», стр. 25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цели и содержания занятия самими обучающимися посредством составления пазла из разрозненных предме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 ватмана, средства рисования (краски, кисти, карандаши, фломастеры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тмане рисуется один из видов диаграмм; ватман разрезается на бесформенные кусоч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ая технология проведен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толе разложены в хаотичном порядке кусочки пазл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из кусочков пазла собрать единую картинку и ответить на вопросы: что это такое? для чего используетс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учитель просит ребят привести примеры наглядных форм представления информации с которыми они уже знакомы, а затем спрашивает у класса: «Как вы думаете, что мы сегодня будем изучать, каковы цели нашего урока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учителя обучающимся для реализации или в ходе проведения А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ребята, сейчас нам предстоит определиться с целью нашего похода. Перед вами на общем столе разложены в хаотичном порядке кусочки бумаги. Нужно из этих кусочков собрать единую картинку, которая поможет нам с вами определиться с целью похода, ответив на вопросы: что это такое? для чего используется? (ребята собирают картинку, отвечают на вопросы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учитель просит ребят привести примеры наглядных форм представления информации с которыми они уже знакомы, а затем спрашивает у класса: "Как вы думаете, что мы сегодня будем изучать, каковы цели нашего урока?"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жиданий и опасе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шка боится, что…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имствованный, но измененный, адаптированный; автор Надежда Уртемеева (из Копилочки АМО [49]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участникам выразить свои опас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шка или любая другая плюшевая игруш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ая технология проведени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идят в кругу, а с ними на стуле как участник сидит мишка. участники по очереди берут игрушку и высказывают свои ожидания, начиная, например, так: Я – Мишка, я очень большой и, думаю, я сегодня смогу.... А может я еще узнаю 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огда идешь по лесу, особенно когда идешь по незнакомой местности, окружающее может пугать и настораживать. То же самое может происходить и при изучении новой темы на урок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предлагаю высказать вам свои опасения и ожидания, которые вы испытываете на данный момент. Сядьте, пожалуйста, в кру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идят в кругу, а с ними на стуле как участник сидит миш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Мишка – лесной житель, который поможет вам высказать свои ожидания. Вам нужно по очереди брать его и высказывают свои ожидания от сегодняшнего урока, начиная, например, так: Я – Мишка, я очень большой и, думаю, я сегодня смогу.... А может я еще узнаю 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жет после всех высказываний подвести общий ито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BB5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Фаза 2 «Работа над те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и рассказ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имствованный, но измененный, адаптированный; взят из Сборника активных методов обучения (Приложение 1_2; мастер-класс по теме «Разработка урока информатики по технологии АМО»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сти учащихся на повторение пройденного материа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ы А4, ПК, принте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ах А4 распечатываются слова предложений (см. Примечани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ая технология проведени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 предлагаются карточки со словами, которые являются частями вопроса-предложения. Эти слова нужно расставить в нужном порядке, чтобы получился вопрос, на который потом предстоит ответить учащимс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глядные формы представления информации вы изучали на прошлом уроке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омогают быстро понять читателю иллюстрации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схемами вам приходилось иметь дело на уроках математики, русского языка, природоведе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перейти к изучению нового материала, нужно вспомнить материал, который изучался на предыдущем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ребята, возвращаемся в свои виртуальные палатки, т.е. опять распределяемся по группам, в которых вы были ранее. Нужно восстановить в памяти, полученные вами ранее зн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 предлагаются карточки со словами, которые являются частями вопроса-предложения. Эти слова нужно расставить в нужном порядке, чтобы получился вопрос, на который потом предстоит ответить учащимс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оставляют из слов вопросы, отвечают на ни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BB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пут (интерактивная ле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иптиз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имствованный; взят из Копилочки АМО (автор не указан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нтрация внимания участ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ы ватмана, средства рисования (краски, кисти, фломастеры, карандаш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ловинках листов ватмана сделать необходимые записи по тем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ая технология проведени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доску прикрепляет приготовленные листы ватмана в нужном порядке. Во время сообщения информации, учитель постепенно открывает свои записи (тезисы) учащимс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ранее на доску прикрепляет приготовленные листы ватмана в нужном порядке. Во время сообщения информации, учитель постепенно открывает свои тезисы учащимся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ли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глядного представления разных числовых данных использую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аграммы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2 лист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иды диаграмм (линейная, столбчатая, круговая; в виде схемы)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3 лист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мер визуализации данных с помощью диаграммы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4 лист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полнить задание: по условию задачи восстановить подписи к соответствующим элементам диаграммы (задача зачитывается устно; на листе ватмана только "голая" диаграмм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Задача: Известно, что физически здоровый человек 80% всей информации получает с помощью органов зрения, 10% - с помощью органов слуха, 5, 3 и 2% приходятся соответственно на органы обоняния, осязания и вкуса. Дополните соответствующими подписями круговую диаграмму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5705" cy="275971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35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70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BB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содержа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ут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теории к практик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для учащихся, инструкция по выполнению практической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я по выполнению работы за ПК, распечатанная на листах А5 (если с двух сторон) или А4 (если с одной стороны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ая технология проведени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биваются на пары и переходят для работы за ПК. В помощь выполнения практической работы также идет инструкция по выполнению работы, распечатанная на листах А5 или А4. В инструкции расписана последовательность действий при выполнении рабо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в инструкцию по выполнению практической работы, учащиеся в течение отведенного времени выполняют Задание 1 Практической работы 10 «Строим диаграммы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роме четкого выполнения задания к концу положенного времени учащиеся смогут поработать над оригинальным оформлением диаграммы, то они за это получают дополнительную оценк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Ребята, вам предстоит выполнить практическую работу за ПК. Возле каждого ПК находятся инструкции по выполнению практической работы. Вам предстоит познакомиться с ними и выполнить Задание 1 Практической работы 10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роме четкого выполнения задания к концу положенного времени вы сможете поработать над оригинальным оформлением диаграммы, получите за это дополнительную оценк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 вам успехов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360"/>
              <w:ind w:firstLine="1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выполнению работы за ПК (см. ниже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00165" cy="45281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165" cy="452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Фаза 3 «Завершение образовательного 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раз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нька-встань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имствованный, но измененный, адаптированный; автор Ольга Битюкова (из книги «Технология АМО», стр. 151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ь эмоциональную и физическую усталость, создать позитивный эмоциональный настрой у учащих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ы ватмана, средства рисования (краски, кисти, фломастеры, карандаши) или слайд презентации (тогда необходим ПК, проектор, экран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тмане рисуется один из видов диаграмм (например, столбчатая), визуализирующая небольшие (от 1 до 5) числовые данные о чем-либо. Можно тоже самое изобразить на слайде презент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иаграмма (категории и данные диаграммы можно выбрать другие)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9805" cy="2623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ая технология проведен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учащихся встать из-за столов и выполнить ряд упражн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Ребята, встаньте из-за столов и выполните мои зад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тесь вправо столько раз, сколько ... (данные первого столбца диаграмм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тесь влево столько раз, сколько ... (данные второго столбца диаграмм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дьте столько раз, сколько ... (данные третьего столбца диаграммы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и вверх, сделайте глубокий вдох, а затем выдох, столько раз, сколько ... (данные четвертого столбца диаграммы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А теперь, давайте отдохнем! У нас прива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станьте из-за столов и выполните мои зад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тесь вправо столько раз, сколько ушей у трех зайцев (данные первого столбца диаграмм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тесь влево столько раз, сколько лап у одного медведя (данные второго столбца диаграмм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дьте столько раз, сколько глаз у двух лис (данные третьего столбца диаграмм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и вверх, сделайте глубокий вдох, а затем выдох, столько раз, сколько носов у пяти белок (данные четвертого столбца диаграммы)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и себ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дает учащимся группы возможность выполнить самооценку совей работы на уро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рная доска; маркеры 4-х цветов: красный, синий, зеленый, черны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тмане рисуется основа под столбчатую диаграмму. По оси Х распределить на одинаковом расстоянии фамилии учеников; о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выполнять индикатора оценки (шкала от 1 до 5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ая технология проведени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участнику дается в руки маркер. Участникам предлагается на ватмане в районе своей фамилии нарисовать столбик диаграммы, высота которого соответствует собственной оценке рабо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Наша работа подходит к концу, и я думаю, что каждый из вас внес свой вклад в достижение общих целей. Мы возвращаемся домой из нашего турпох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оценить свою деятельность, т.е. самому поставить себе оценку за ур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в руках маркеры. На ватмане, который прикреплен к доске вы видите «скелет» диаграммы. По горизонтали расположены ваши фамилии, а по вертикали - шкала оценки вашей деятельности от 1 до 5. Подойдите к ватману и над своей фамилией нарисуйте столбик диаграммы той высоты, на какую оценку вы оцениваете свою рабо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, как учащиеся поставят себе оценки, учитель комментирует получившуюся диаграмму и подводит итог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ается домашнее задание на д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На прощанье давайте скажем друг другу «до свидания»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eor5.php" TargetMode="External"/><Relationship Id="rId3" Type="http://schemas.openxmlformats.org/officeDocument/2006/relationships/hyperlink" Target="http://metodist.lbz.ru/authors/informatika/3/eor5.php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6:00Z</dcterms:created>
  <dc:creator>Эксперт</dc:creator>
  <dc:description/>
  <cp:keywords/>
  <dc:language>en-US</dc:language>
  <cp:lastModifiedBy>хп</cp:lastModifiedBy>
  <cp:lastPrinted>2015-02-20T21:09:00Z</cp:lastPrinted>
  <dcterms:modified xsi:type="dcterms:W3CDTF">2021-08-13T13:36:00Z</dcterms:modified>
  <cp:revision>8</cp:revision>
  <dc:subject/>
  <dc:title/>
</cp:coreProperties>
</file>