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ановская средняя общеобразовательная шко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4.8pt;width:449.5pt;height:35.95pt;mso-wrap-style:none;v-text-anchor:middle" type="_x0000_t136">
            <v:path textpathok="t"/>
            <v:textpath on="t" fitshape="t" string="НАУЧНО-ИССЛЕДОВАТЕЛЬСКАЯ&#10;РАБОТА  НА  ТЕМУ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162560</wp:posOffset>
                </wp:positionV>
                <wp:extent cx="5924550" cy="2286000"/>
                <wp:effectExtent l="0" t="0" r="13335" b="0"/>
                <wp:wrapTight wrapText="bothSides">
                  <wp:wrapPolygon edited="0">
                    <wp:start x="0" y="0"/>
                    <wp:lineTo x="3498" y="6066"/>
                    <wp:lineTo x="7100" y="8100"/>
                    <wp:lineTo x="10800" y="8100"/>
                    <wp:lineTo x="14500" y="8100"/>
                    <wp:lineTo x="18102" y="6066"/>
                    <wp:lineTo x="21602" y="0"/>
                    <wp:lineTo x="0" y="21600"/>
                    <wp:lineTo x="3498" y="15534"/>
                    <wp:lineTo x="7100" y="13500"/>
                    <wp:lineTo x="10800" y="13500"/>
                    <wp:lineTo x="14500" y="13500"/>
                    <wp:lineTo x="18102" y="15534"/>
                    <wp:lineTo x="2160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ССЛ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ЭКОЛОГИЧЕСКОГО СОСТОЯ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ЧИЩА  РА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. НОВОТРОИЦКО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-16.95pt;margin-top:12.8pt;width:466.4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ССЛЕ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ЭКОЛОГИЧЕСКОГО СОСТОЯ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ЧИЩА  РА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. НОВОТРОИЦКОГО"</w:t>
                      </w:r>
                    </w:p>
                  </w:txbxContent>
                </v:textbox>
                <v:path textpathok="t"/>
                <v:textpath on="t" fitshape="t" string="&quot;ИССЛЕДОВАНИЕ&#10; ЭКОЛОГИЧЕСКОГО СОСТОЯНИЯ&#10;УРОЧИЩА  РАКОВО&#10; с. НОВОТРОИЦКОГО&quot;" style="font-family:&quot;Times New Roman&quot;;font-size:12pt"/>
                <v:fill o:detectmouseclick="t" color2="lime"/>
                <v:stroke color="green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иоиндикация и экологический мониторинг территор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>Работу выполнил ученик  7  класса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Ламонов Никита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учитель химии и биологии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Ламонова Светлана Алексеевна.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 год</w:t>
      </w:r>
    </w:p>
    <w:p>
      <w:pPr>
        <w:pStyle w:val="2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ирода-мать, во тьме сомнений, от часа в час, от века в век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ла венец творений, тебя рождала, человек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  тебе тепло улыбки, она тебя учила жить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ко мстила за ошибки, чтоб ты не смел их повторить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новь и вновь ты ошибался,  хлестал ты землю как хлыстом,</w:t>
      </w:r>
    </w:p>
    <w:p>
      <w:pPr>
        <w:pStyle w:val="21"/>
        <w:ind w:left="708" w:firstLine="570"/>
        <w:jc w:val="left"/>
        <w:rPr/>
      </w:pPr>
      <w:r>
        <w:rPr>
          <w:i/>
          <w:sz w:val="28"/>
          <w:szCs w:val="28"/>
        </w:rPr>
        <w:t>Ты разобраться не старался, в том, что ты бил. Ты бил свой дом.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, истерзанная стрессом, Земля, избитая войной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сторона прогресса, нет, не она тому виной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человек, имеешь силу, та сила – разум! Оглянись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ой ты сам себе могилу, не подставляй под выстрел жизнь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вшую тебя с пелёнок, не дай толкнуть к концу пути,</w:t>
      </w:r>
    </w:p>
    <w:p>
      <w:pPr>
        <w:pStyle w:val="21"/>
        <w:ind w:left="708" w:firstLine="5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беззащитна, как ребёнок, </w:t>
      </w:r>
      <w:r>
        <w:rPr>
          <w:b/>
          <w:i/>
          <w:sz w:val="28"/>
          <w:szCs w:val="28"/>
        </w:rPr>
        <w:t>ты – человек, ты – защити!</w:t>
      </w:r>
    </w:p>
    <w:p>
      <w:pPr>
        <w:pStyle w:val="Normal"/>
        <w:ind w:left="2832"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TextBodyIndent"/>
        <w:ind w:left="0" w:firstLine="570"/>
        <w:jc w:val="both"/>
        <w:rPr/>
      </w:pPr>
      <w:r>
        <w:rPr>
          <w:sz w:val="28"/>
          <w:szCs w:val="28"/>
        </w:rPr>
        <w:t xml:space="preserve">Человек и природа – тема древняя и новая, тема вечная. Много веков и тысячелетий человек получал от природы все, ничего не давая взамен, разрушая среду, в которой жил. И лишь совсем недавно миллионы людей стали понимать, что необходимо изменить отношение к природе, стали сознательно искать пути измерения, сотрудничества с окружающей средой. </w:t>
      </w:r>
    </w:p>
    <w:p>
      <w:pPr>
        <w:pStyle w:val="TextBodyIndent"/>
        <w:ind w:left="0"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и надвигающейся беды заметны сегодня повсюду в мире. Человечество «лицом к лицу» столкнулось с жесточайшим экологическим кризисом, смертельная опасность которого стала особенно очевидна сейчас. Ресурсы планеты не умножаются, а иссякают. Катастрофически быстро загрязняются воды и воздух, при этом, пригодной для питья воды становится все меньше. Превращаются в пески плодородные земли - главный источник нашей жизни. На глазах сокращается площадь лесов дающих земле кислород. Повсеместно дают о себе знать химические загрязнения. В результате варварского хозяйствования человека буквально «вываливаются» на планету горы отбросов, удушающих все живое. Выбросы в атмосферу различных газов ускоряют «парниковый эффект», выпадают кислотные дожди. Из-за кислотных осадков тысячи озер стали безжизненными, еще десятки тысяч под угрозой, гибнут ле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всегда играл важную роль в жизни люде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собенно заметно влияние человека на лес, в первую очередь, - это пожары и вырубки. Эта проблема не обошла стороной и окрестные леса села Новотроицког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й работы является исследование экологического состояния ближайшего леса – урочища Раково. Выполнение исследовательской работы   мы разбили на  два  этапа и поставили перед собой следующие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физико-географической характеристики лес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лесообразующих пород  урочища Рако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ярусного сложения лесного сооб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личественного соотношения между видами растений ле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деревьев, выросших в разных услов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определение состояния кустарниковых и кустарничковых ярусов, ярус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янистых рас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обенностей химического состава почвы по видов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образию рас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 xml:space="preserve">pH </w:t>
      </w:r>
      <w:r>
        <w:rPr>
          <w:sz w:val="28"/>
          <w:szCs w:val="28"/>
        </w:rPr>
        <w:t xml:space="preserve"> поч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древостоя смешанного ле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лесопатологические исследования основных древесн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массы выделяемого кислорода участком леса, массы г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лощённой лесом,  объёма кислорода, утраченного при выруб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евь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креационной нагрузки на лес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стояния леса на вырубк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учащихся школы и жителей села к пробле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исследования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качестве  объекта исследования  был  выбран  участок леса – урочище Раково. Размер пробной площадки составляет 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квадратная площадка 10 * 10 м.). Исследуемый участок леса находится к  юго-востоку от села Новотроицкого, общий характер рельефа которого  - равнинный. Визуальное наблюдение позволяет отнести почвы к достаточно плодородным по составу. Наличие  лиственных пород деревьев характеризует его как лиственный  тип леса. С восточной  стороны леса  заболоченная местность в долине реки Савала. Неподалёку расположен пруд. По территории леса проходит много тропинок, часто можно наблюдать следы деятельности человека (срубленные деревья, свалки мусора, выпас скота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: «Описание физико-географической характеристики пробной площадки»). Карта территории села Новотроицкого (вид из космоса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ссле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проводились с  июня 2021 года  по  август 2022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и исследования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одуль реализации проек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    метод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02870</wp:posOffset>
                </wp:positionV>
                <wp:extent cx="1962150" cy="589280"/>
                <wp:effectExtent l="635" t="5080" r="19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1pt" to="202.9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02870</wp:posOffset>
                </wp:positionV>
                <wp:extent cx="1594485" cy="703580"/>
                <wp:effectExtent l="2540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1pt" to="393.2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102870</wp:posOffset>
                </wp:positionV>
                <wp:extent cx="0" cy="7315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1pt" to="231.7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учный</w:t>
      </w:r>
      <w:r>
        <w:rPr>
          <w:sz w:val="28"/>
          <w:szCs w:val="28"/>
        </w:rPr>
        <w:t xml:space="preserve"> (работа с дополни-          </w:t>
      </w:r>
      <w:r>
        <w:rPr>
          <w:sz w:val="28"/>
          <w:szCs w:val="28"/>
          <w:u w:val="single"/>
        </w:rPr>
        <w:t>лабораторный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визуальный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й  литературой)                                                                (наблюдение)</w:t>
      </w:r>
    </w:p>
    <w:p>
      <w:pPr>
        <w:pStyle w:val="Normal"/>
        <w:ind w:left="354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пределение  ярусного  сложения лес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стений в лесном сообществе имеют разную высоту, поэтому их надземные части расположены в несколько ярусов. Распространение растений по ярусам связано с количеством света, которое определяет температурный режим и режим влажности в лесном сообществе на разной высоте. Описание проводилось по основным показателям: численность, высота, фенологическая фаз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 «Ярусы леса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: «Кустарниковые и кустарничковые ярусы, травянистые растени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 Лесопатологические исследования основных древесных пород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я выявлено, что </w:t>
      </w:r>
    </w:p>
    <w:p>
      <w:pPr>
        <w:pStyle w:val="Normal"/>
        <w:ind w:left="1416" w:firstLine="5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здоровых деревьев составляет - 50 %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режденных -  12 %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ленных - 25  %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ных - 12 %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: «Лесопатологические исследования основных древесных пород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режденных и больных деревьев свидетельствует о том, что в лесу не все условия для жизни деревьев являются благоприятными, а наличие спиленных – о негативном отношении человека к природ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тодика оценки состояния древостоя смешанного лес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орудование: шнур длинной 40м, определитель растений, шкала визуальной оценки деревьев по внешним признакам, ручка, блокно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Внутри ключевого участка закладывается пробная площадк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ределяются виды деревьев, растущих на пробной площа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шкалы визуальной оценки деревьев по внешним признакам (таб. 1) определяются баллы состояние определенных деревьев каждого вида – в 1, в 2, в 3, и т. 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Вычисляется средний балл состояния для каждого вида деревьев по формуле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состоя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вида деревьев;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баллы состояния определенных деревьев;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 – общее число деревье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вида;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 xml:space="preserve">сумма. 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/>
      </w:pPr>
      <w:r>
        <w:rPr>
          <w:sz w:val="28"/>
          <w:szCs w:val="28"/>
        </w:rPr>
        <w:t>5. Коэффициент состояния лесного древостоя в целом (К) определяется как среднее арифметическое средних баллов состояние различных деревьев на пробной площадке:</w:t>
      </w:r>
    </w:p>
    <w:p>
      <w:pPr>
        <w:pStyle w:val="Normal"/>
        <w:tabs>
          <w:tab w:val="clear" w:pos="708"/>
          <w:tab w:val="left" w:pos="6450" w:leader="none"/>
        </w:tabs>
        <w:ind w:firstLine="570"/>
        <w:jc w:val="both"/>
        <w:rPr/>
      </w:pPr>
      <w:r>
        <w:rPr/>
        <w:t>Шкала визуальной оценки деревьев по внешним признакам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22"/>
      </w:tblGrid>
      <w:tr>
        <w:trPr>
          <w:trHeight w:val="4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.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е деревья, без внешних признаков повреж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ироста соответствует норме.</w:t>
            </w:r>
          </w:p>
        </w:tc>
      </w:tr>
      <w:tr>
        <w:trPr>
          <w:trHeight w:val="9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лабленные деревья. Крона слабоажурная, отдельные ветви усохли. Листья и хвоя часто  с  желтым  оттенком.   У   хвойных  деревьев     на стволе сильное смолотечение и отмирание коры на отдельных участках.  </w:t>
            </w:r>
          </w:p>
        </w:tc>
      </w:tr>
      <w:tr>
        <w:trPr>
          <w:trHeight w:val="10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о ослабленные деревья. Крона изрежина, со значитель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ханием ветвей, сухая вершина, листья светло зеле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уменьшен или отсутствует. </w:t>
            </w:r>
          </w:p>
        </w:tc>
      </w:tr>
      <w:tr>
        <w:trPr>
          <w:trHeight w:val="12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хающие деревья. Усыхание ветвей по всей кроне. Листья мелкие, недоразвитые, бледно – зеленые с желтым оттенком, отмечается ранний листопад. Хвоя повреждена на 60%. Прирост отсутствует. На стволах признаки заселение короедами, усачами, златками. </w:t>
            </w:r>
          </w:p>
        </w:tc>
      </w:tr>
      <w:tr>
        <w:trPr>
          <w:trHeight w:val="10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деревья. Крона сухая. Листьев нет, хвоя желтая или бурая, осыпается или осыпалась. Кора на стволах отслаивается или осыпалась. Стволы заселены ксилофагами (потребители древесины)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Style w:val="PageNumber"/>
          <w:b/>
          <w:sz w:val="28"/>
          <w:szCs w:val="28"/>
        </w:rPr>
        <w:t>Пример расчета по предлагаемым формулам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положим, что во время обследования деревьев на пробной площадке получены следующие данны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реза пушистая: 4 дерева, баллы  2,2,3,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ль европейская: 4 дерева, баллы  2,2,3,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ина:  % деревьев, баллы 2,2,2,3,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гда обще число учтенных на площади деревьев составляет 1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коэффициенты состояния отдельных деревье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березы = (2+2+3+4)/4 = 2,7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ели = (2+2+3+3)/4 = 2,5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осины = (2+2+2+3+4)/5 = 2,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состояния древостоя в целом по формул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= (К березы + К ели + К осины) / 3 = (2,7 +2,5+ 2,6) / 3 = 2,3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значение коэффициента состояния лесного древостоя позволяет оценить его как ослабленно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где:</w:t>
        <w:tab/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состоя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вида.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видов деревье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Состояние древостоя леса оценивается по следующим категориям: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 1, 5 – здоровый древост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6 – 2, 5 – ослабленный древост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2, 6 – 3, 5 – сильно ослабленный ле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3, 6 – 4, 5 – усыхающий лес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60" w:leader="none"/>
          <w:tab w:val="left" w:pos="6940" w:leader="none"/>
        </w:tabs>
        <w:ind w:firstLine="57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4, 6 – погибший лес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: «Описание древосто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Определение  количественного  соотношения между видами растений лес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исследования применялась шкала обилия Друде («По природным заповедникам» сб., вып 2.- изд-во МГУ, 1974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ой покров образует мох, очень обильно на данной территории произрастает земляника, обильно – спирея, довольно обильно – дуб, рассеяно – береза, очень редко – осина, единично – ландыш,  клевер красны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евесном ярусе доминирует дуб, береза, в кустарниковом – лещина, травянистом – земляника. Приложение 6: «Шкала оценок обилия Друд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пределение состояния деревьев, выросших в разных условиях существ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ределялось среди деревьев, растущих в тесной группе, на опушке, отдельно стоящих в лесу по следующим показателям: форме кроны, расположению кроны, расположению ветвей, обилию листвы, наличию отмерших веток, листье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: «Состояние деревьев, выросших в разных условиях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 определения особенностей химического состава почвы по видовому разнообразию растений. </w:t>
      </w:r>
    </w:p>
    <w:p>
      <w:pPr>
        <w:pStyle w:val="TextBody"/>
        <w:ind w:left="57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астения – индикаторы кислотности почв).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ислотность – одно из характерных  свойств почвы лесной зоны. Повышенная кислотность отрицательно сказывается на росте и развитии ряда видов растений. Это происходит из-за появления в кислых почвах вредных для растений веществ,   например, растворимого алюминия или избытка марганца. Они нарушают углеводный и белковый обмен в растениях, задерживают образование генеративных органов и приводят к нарушению семенного размножения, а иногда вызывают гибель растений. Повышенная кислотность почв подавляет жизнедеятельность почвенных бактерий, участвующих в разложении органики и высвобождении питательных веществ, необходимых растениям.</w:t>
      </w:r>
    </w:p>
    <w:p>
      <w:pPr>
        <w:pStyle w:val="Normal"/>
        <w:ind w:firstLine="570"/>
        <w:jc w:val="both"/>
        <w:rPr/>
      </w:pPr>
      <w:r>
        <w:rPr>
          <w:rStyle w:val="Postbody"/>
          <w:sz w:val="28"/>
          <w:szCs w:val="28"/>
        </w:rPr>
        <w:t xml:space="preserve">Способность почвы самовосстанавливаться зависит от многих факторов.  Чем выше кислотность, тем медленнее нарастает плодородный слой. Объясняется это тем, что в условиях повышенной кислотности замедляется работа микроорганизмов, которые заняты переработкой органических остатков. </w:t>
      </w:r>
    </w:p>
    <w:p>
      <w:pPr>
        <w:pStyle w:val="Normal"/>
        <w:ind w:firstLine="570"/>
        <w:jc w:val="both"/>
        <w:rPr/>
      </w:pPr>
      <w:r>
        <w:rPr>
          <w:rStyle w:val="Postbody"/>
          <w:sz w:val="28"/>
          <w:szCs w:val="28"/>
        </w:rPr>
        <w:t xml:space="preserve">Кислые почвы обычно бывают на низких сырых местах и там, где дольше застаивается весенняя вода. Происходит так называемое естественное закисление почвы. Но в наше время кислые почвы можно встретить и на высоких местах - землю "одаривают" кислотой кислотные дожд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>Снизить кислотность почвы можно с помощью извести-пушонки (гашеная известь), цементной пыли, мела, молотой извести. Поможет и печная зола. Еще в стародавние времена крестьяне золой "выводили хвощ" со своих огородов. Золу вносят в почву при осенней перекопке.</w:t>
      </w:r>
    </w:p>
    <w:p>
      <w:pPr>
        <w:pStyle w:val="Normal"/>
        <w:ind w:firstLine="570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И последнее. Растения, выращенные на кислой почве, могут быть опасными для здоровья. В них содержится значительно больше тяжелых металлов (тот же свинец, ртуть), чем в аналогичных растениях, выращенных на почвах менее кислых. Объясняется это тем, что тяжелые металлы, содержащиеся в почве и горных породах, а также попавшие в почву вместе с выбросами промышленных предприятий, автотранспорта, не вымываются обычной дождевой водой, но зато вымываются кислыми растворами, попадают в растения и накапливаются в них. То есть в слабокислых и нейтральных почвах тяжелые металлы находятся в связанном состоянии, а в кислых почвах они более подвижны и способны накапливаться в растительных тканях.</w:t>
      </w:r>
    </w:p>
    <w:p>
      <w:pPr>
        <w:pStyle w:val="Normal"/>
        <w:ind w:firstLine="570"/>
        <w:jc w:val="both"/>
        <w:rPr>
          <w:rStyle w:val="Postbody"/>
          <w:sz w:val="28"/>
          <w:szCs w:val="28"/>
        </w:rPr>
      </w:pPr>
      <w:r>
        <w:rPr/>
      </w:r>
    </w:p>
    <w:p>
      <w:pPr>
        <w:pStyle w:val="Heading2"/>
        <w:ind w:firstLine="57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ение рН почвы в лабораторных услов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абораторных условиях кислотность почв можно определить универсальной индикаторной бумагой, набором Алямовского,  рН-метром,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етодикой определения рН почвы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ец почвы; большая стеклянная колба с пробкой; воронка; фильтр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индикаторная бумага; шкала значений рН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колбу примерно 10 г почв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авьте в колбу 25 мл дистиллированной вод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Закройте колбу пробкой, энергично встряхните и дайте отстояться содержимому в течение нескольких час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тфильтруйте содержимое колбы и определите рН почвенной вытяжки с помощью универсальной индикаторной бума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, к какому типу кислотности относится данный почвенный образец, сравнив с данными таблицы 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растения, которые могут произрастать на исследуемых почв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акция почвы оказывает большое влияние на развитие растений и почвенных организмов, на скорость и направленность происходящих в ней химических и биохимических процесс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родных условиях рН почвенного раствора колеблется от 3 (в сфагновых торфах) до 10 (в солонцовых почвах). Чаще всего кислотность не выходит за пределы 4-8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Зависимость кислотности почв от знач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ислот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4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кисл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исл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нейтральны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7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7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 полевых условиях кислотность почв можно определить при помощи растений-индикаторов.  Дикорастущие растения получили название индикаторных, поскольку по ним можно судить о характере и состоянии почвы, на которой они произрастают.</w:t>
      </w:r>
    </w:p>
    <w:p>
      <w:pPr>
        <w:pStyle w:val="3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 процессе эволюции сформировались три группы растений: ацидофилы – растения кислотных почв, нейтрофилы – обитатели нейтральных почв, базофилы – растут на щелочных почвах.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ных типах почв обитают различные экологические группы расте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счаных почвах</w:t>
      </w:r>
      <w:r>
        <w:rPr>
          <w:sz w:val="28"/>
          <w:szCs w:val="28"/>
        </w:rPr>
        <w:t xml:space="preserve"> встречаются мокрица, коровяк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глинистых, суглинистых почвах</w:t>
      </w:r>
      <w:r>
        <w:rPr>
          <w:sz w:val="28"/>
          <w:szCs w:val="28"/>
        </w:rPr>
        <w:t xml:space="preserve"> – одуванчик, лютик ползуч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плотненных почвах</w:t>
      </w:r>
      <w:r>
        <w:rPr>
          <w:sz w:val="28"/>
          <w:szCs w:val="28"/>
        </w:rPr>
        <w:t xml:space="preserve"> – пырей ползучий, лютик ползуч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сухих почвах</w:t>
      </w:r>
      <w:r>
        <w:rPr>
          <w:sz w:val="28"/>
          <w:szCs w:val="28"/>
        </w:rPr>
        <w:t xml:space="preserve"> чаще растут полынь и ромашка, а на влажных – мята, щавель, хвощ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кислых почвах</w:t>
      </w:r>
      <w:r>
        <w:rPr>
          <w:sz w:val="28"/>
          <w:szCs w:val="28"/>
        </w:rPr>
        <w:t xml:space="preserve"> – щавель кислый, моли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известковых  почвах</w:t>
      </w:r>
      <w:r>
        <w:rPr>
          <w:sz w:val="28"/>
          <w:szCs w:val="28"/>
        </w:rPr>
        <w:t xml:space="preserve"> – горчица, молочай, люцерна, льнян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очвах богатых азотом</w:t>
      </w:r>
      <w:r>
        <w:rPr>
          <w:sz w:val="28"/>
          <w:szCs w:val="28"/>
        </w:rPr>
        <w:t xml:space="preserve"> – крапива двудомная, марь белая, пастушья сумка, мокрица, крапива жгучая,  яснотка  бела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видовому разнообразию выбранного участка определить примерный тип почвы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ишущие принадлежности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два или несколько примерно одинаковых по площади участка для исследования с разными на ваш взгляд типами почв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 помощью определителя, какие растения растут на каждом из участков. Запишите названия раст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свои записи. Выясните, не встречаются ли на этих участках растения, предпочитающие только тот или иной тип почв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Сделайте вывод о химическом составе и влажности почвы на каждом участ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я растения каждой группы, в полевых условиях можно приблизительно определить кислотность почвы (табл.).</w:t>
      </w:r>
    </w:p>
    <w:p>
      <w:pPr>
        <w:pStyle w:val="Normal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ения индикаторы кислотных почв (по Л. Г. Раменскому.)</w:t>
      </w:r>
    </w:p>
    <w:p>
      <w:pPr>
        <w:pStyle w:val="Normal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56"/>
        <w:gridCol w:w="1263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дик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Н    почвы</w:t>
            </w:r>
          </w:p>
        </w:tc>
      </w:tr>
      <w:tr>
        <w:trPr>
          <w:trHeight w:val="1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илы Крайние ацидофил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агнум, зелёные мхи: гилокомиум, дикранум, плаун булавовидный, плаун годичный, плаун сплюснутый, ожика волосистая, ушица влагалищная, подбел многолистный, кошачья лапка, кассандра, цетрария, белоус, щучка дернистая, хвощ полевой, щавелёк малый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– 4,5</w:t>
            </w:r>
          </w:p>
        </w:tc>
      </w:tr>
      <w:tr>
        <w:trPr>
          <w:trHeight w:val="8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е ацидофил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а, брусника, багульник, калужница болотная, сушеница, лютик ядовитый, толокнянка, седмичник европейский, белозор болотный, фиалка собачья, сердечник луговой, вейник назем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– 6,0 </w:t>
            </w:r>
          </w:p>
        </w:tc>
      </w:tr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ацидофил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ик мужской, ветреница лютиковая, медуница неясная, зеленчук, колокольчик крапиволистный, колокольчик широколистный, бор развесистый, осока волосистая, осока ранняя, малина, смородина чёрная, вероника длиннолистная, горец змеиный, орляк, иван-да-марья, кисличка заячья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6,7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дофильно-нейтральны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елёные мхи: гилокомиум, плеврозиум, ива козь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– 7,0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ьные Окололинейны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ь европейская, клубника зелёная, лисохвост луговой, клевер горный, клевер луговой, мыльнянка лекарственная, аистник цикутный, борщевик сибирский, цикорий, мятлик лугов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– 7,3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-базифильны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-мачеха, пупавка красильная, люцерна серповидная, келерия, осока мохнатая, лядвенец рогатый, гусиная лап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– 7,8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фильны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сибирская, вяз шершавы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– 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дового состава растений опытного  участка.</w:t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ЗЛАКИ (</w:t>
      </w:r>
      <w:r>
        <w:rPr>
          <w:sz w:val="28"/>
          <w:szCs w:val="28"/>
          <w:u w:val="single"/>
          <w:lang w:val="en-US"/>
        </w:rPr>
        <w:t>Gramineae)</w:t>
      </w:r>
    </w:p>
    <w:p>
      <w:pPr>
        <w:pStyle w:val="Normal"/>
        <w:numPr>
          <w:ilvl w:val="0"/>
          <w:numId w:val="8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ырей ползучий</w:t>
      </w:r>
    </w:p>
    <w:p>
      <w:pPr>
        <w:pStyle w:val="Normal"/>
        <w:numPr>
          <w:ilvl w:val="0"/>
          <w:numId w:val="8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мофеевка луговая</w:t>
      </w:r>
    </w:p>
    <w:p>
      <w:pPr>
        <w:pStyle w:val="Normal"/>
        <w:numPr>
          <w:ilvl w:val="0"/>
          <w:numId w:val="8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жа сборная</w:t>
      </w:r>
    </w:p>
    <w:p>
      <w:pPr>
        <w:pStyle w:val="Normal"/>
        <w:numPr>
          <w:ilvl w:val="0"/>
          <w:numId w:val="8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ятлик луговой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мейство КРАПИВНЫЕ </w:t>
      </w:r>
    </w:p>
    <w:p>
      <w:pPr>
        <w:pStyle w:val="Normal"/>
        <w:numPr>
          <w:ilvl w:val="0"/>
          <w:numId w:val="11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пива двудомная</w:t>
      </w:r>
    </w:p>
    <w:p>
      <w:pPr>
        <w:pStyle w:val="Normal"/>
        <w:numPr>
          <w:ilvl w:val="0"/>
          <w:numId w:val="11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пива жгучая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ГРЕЧИШНЫЕ</w:t>
      </w:r>
    </w:p>
    <w:p>
      <w:pPr>
        <w:pStyle w:val="Normal"/>
        <w:numPr>
          <w:ilvl w:val="0"/>
          <w:numId w:val="17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ец птичий</w:t>
      </w:r>
    </w:p>
    <w:p>
      <w:pPr>
        <w:pStyle w:val="Normal"/>
        <w:numPr>
          <w:ilvl w:val="0"/>
          <w:numId w:val="17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ец земноводный</w:t>
      </w:r>
    </w:p>
    <w:p>
      <w:pPr>
        <w:pStyle w:val="Normal"/>
        <w:numPr>
          <w:ilvl w:val="0"/>
          <w:numId w:val="17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ец змеиный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МАРЕВЫЕ</w:t>
      </w:r>
    </w:p>
    <w:p>
      <w:pPr>
        <w:pStyle w:val="Normal"/>
        <w:numPr>
          <w:ilvl w:val="0"/>
          <w:numId w:val="19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рь белая</w:t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ГВОЗДИЧНЫЕ</w:t>
      </w:r>
    </w:p>
    <w:p>
      <w:pPr>
        <w:pStyle w:val="Normal"/>
        <w:numPr>
          <w:ilvl w:val="0"/>
          <w:numId w:val="1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рица полевая</w:t>
      </w:r>
    </w:p>
    <w:p>
      <w:pPr>
        <w:pStyle w:val="Normal"/>
        <w:numPr>
          <w:ilvl w:val="0"/>
          <w:numId w:val="16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вездчатка средняя (Мокрица)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ЛЮТИКОВЫЕ</w:t>
      </w:r>
    </w:p>
    <w:p>
      <w:pPr>
        <w:pStyle w:val="Normal"/>
        <w:numPr>
          <w:ilvl w:val="0"/>
          <w:numId w:val="3"/>
        </w:numPr>
        <w:ind w:left="72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тик едкий (ядовитый)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КРЕСТОЦВЕТНЫЕ</w:t>
      </w:r>
    </w:p>
    <w:p>
      <w:pPr>
        <w:pStyle w:val="Normal"/>
        <w:numPr>
          <w:ilvl w:val="0"/>
          <w:numId w:val="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мочник пастуший (Пастушья сумка)</w:t>
      </w:r>
    </w:p>
    <w:p>
      <w:pPr>
        <w:pStyle w:val="Normal"/>
        <w:numPr>
          <w:ilvl w:val="0"/>
          <w:numId w:val="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репица обыкновенная</w:t>
      </w:r>
    </w:p>
    <w:p>
      <w:pPr>
        <w:pStyle w:val="Normal"/>
        <w:numPr>
          <w:ilvl w:val="0"/>
          <w:numId w:val="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котник серо- зелёный</w:t>
      </w:r>
    </w:p>
    <w:p>
      <w:pPr>
        <w:pStyle w:val="Normal"/>
        <w:numPr>
          <w:ilvl w:val="0"/>
          <w:numId w:val="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Ярутка полева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МОТЫЛЬКОВЫЕ</w:t>
      </w:r>
    </w:p>
    <w:p>
      <w:pPr>
        <w:pStyle w:val="Normal"/>
        <w:numPr>
          <w:ilvl w:val="0"/>
          <w:numId w:val="23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левер луговой</w:t>
      </w:r>
    </w:p>
    <w:p>
      <w:pPr>
        <w:pStyle w:val="Normal"/>
        <w:numPr>
          <w:ilvl w:val="0"/>
          <w:numId w:val="23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ошек мышины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ЗВЕРОБОЙНЫЕ</w:t>
      </w:r>
    </w:p>
    <w:p>
      <w:pPr>
        <w:pStyle w:val="Normal"/>
        <w:numPr>
          <w:ilvl w:val="0"/>
          <w:numId w:val="2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веробой продырявленны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ФИАЛКОВЫЕ</w:t>
      </w:r>
    </w:p>
    <w:p>
      <w:pPr>
        <w:pStyle w:val="Normal"/>
        <w:numPr>
          <w:ilvl w:val="0"/>
          <w:numId w:val="4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алка трёхцветная</w:t>
      </w:r>
    </w:p>
    <w:p>
      <w:pPr>
        <w:pStyle w:val="Normal"/>
        <w:numPr>
          <w:ilvl w:val="0"/>
          <w:numId w:val="4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алка соба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ЗОНТИЧНЫЕ</w:t>
      </w:r>
    </w:p>
    <w:p>
      <w:pPr>
        <w:pStyle w:val="Normal"/>
        <w:numPr>
          <w:ilvl w:val="0"/>
          <w:numId w:val="1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ныть обыкновенная</w:t>
      </w:r>
    </w:p>
    <w:p>
      <w:pPr>
        <w:pStyle w:val="Normal"/>
        <w:numPr>
          <w:ilvl w:val="0"/>
          <w:numId w:val="12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ырь лесно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ГУБОЦВЕТНЫЕ</w:t>
      </w:r>
    </w:p>
    <w:p>
      <w:pPr>
        <w:pStyle w:val="Normal"/>
        <w:numPr>
          <w:ilvl w:val="0"/>
          <w:numId w:val="7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ята полевая</w:t>
      </w:r>
    </w:p>
    <w:p>
      <w:pPr>
        <w:pStyle w:val="Normal"/>
        <w:numPr>
          <w:ilvl w:val="0"/>
          <w:numId w:val="7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ушица обыкновенная</w:t>
      </w:r>
    </w:p>
    <w:p>
      <w:pPr>
        <w:pStyle w:val="Normal"/>
        <w:numPr>
          <w:ilvl w:val="0"/>
          <w:numId w:val="7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икульник красивы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НОРИЧНИКОВЫЕ</w:t>
      </w:r>
    </w:p>
    <w:p>
      <w:pPr>
        <w:pStyle w:val="Normal"/>
        <w:numPr>
          <w:ilvl w:val="0"/>
          <w:numId w:val="13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роника длиннолистная</w:t>
      </w:r>
    </w:p>
    <w:p>
      <w:pPr>
        <w:pStyle w:val="Normal"/>
        <w:numPr>
          <w:ilvl w:val="0"/>
          <w:numId w:val="13"/>
        </w:numPr>
        <w:ind w:left="720"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оника дубравна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СЛОЖНОЦВЕТНЫЕ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уванчик лекарственный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а пахучая 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нь обыкновенная 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естовник обыкновенный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одяк полевой</w:t>
      </w:r>
    </w:p>
    <w:p>
      <w:pPr>
        <w:pStyle w:val="Normal"/>
        <w:numPr>
          <w:ilvl w:val="0"/>
          <w:numId w:val="10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шеница топян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ложение 8 «Определение рН почвы в лабораторных и полевых  условиях»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работы связан с исследованием антропогенного воздействия на лес. На втором этапе  была проделана следующая работ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2.7. Расчёт массы выделяемого кислорода участком леса, массы газа поглощённой лесом,  объёма кислорода, утраченного при вырубке деревьев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я лесопатологические исследования основных древесных пород, мы смогли произвести расч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ы выделяемого кислорода участком леса;  газа, поглощённого лесом;  объёма кислорода, утраченного при вырубке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9:  1 «Расчёт  массы кислорода,  выделяемого  участком  леса».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«Расчёт массы  газа,   поглощённой участком леса».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«Расчёт объёма кислорода,  утраченного при вырубке леса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5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Определение рекреационной нагрузки на лес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ределения рекреационной нагрузки проведен учет посещаемости леса, а так же выяснена степень разрушения растительного покрова в результате деятельности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10:   таблица 1 «Учет посещаемости леса»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2 «Разрушение растительного покрова в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зультате деятельности человека»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5"/>
        </w:numPr>
        <w:ind w:left="36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леса на вырубке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лесу выбран участок, где несколько деревьев были срублены. На пробной площадк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0*10 м) срубленными оказались 7 деревьев: дуб  – 5, береза – 2. Возраст одного из срубленных деревьев составил 48 лет. На данной территории увеличивается освещенность, происходит повышение температуры, усиление ветра, снижение влаж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приводит к изменениям видового состава растений, т.е. теневыносливых и тенелюбивых растений становится меньше и они сменяются на светолюбивые. Кроме того, вокруг находились обрубленные ветки, которые захламляют лес, повышают пожароопасность и создают благоприятные условия для жизни насекомых-вредителей. Виной этому является человек. Людям необходимо разумнее относится к природе. </w:t>
      </w:r>
    </w:p>
    <w:p>
      <w:pPr>
        <w:pStyle w:val="TextBody"/>
        <w:numPr>
          <w:ilvl w:val="0"/>
          <w:numId w:val="15"/>
        </w:numPr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и где обсуждены.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Определение  ярусного  сложения леса.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данном лесу выявлено пять ярус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ярус – высокие деревья (дуб, береза, осина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 ярус – малые деревья, подлесок (молодые березы, осина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 ярус – кустарники и кустарнички (лещина, спирея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 ярус – травы (клевер белый, земляника, ландыш, герань лесная,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поротник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ярус – мхи (кукушкин лен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ными лесообразующими породами являются береза, дуб, осина, клён. Древостой двухъярусный. Предельная выс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руса – около 20 метров. В нем преобладает дуб, реже – береза, изредка – осина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ярусе, высотой до 10 м., произрастают молодые растения березы, дуба, осины, с преобладанием  дуб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частке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читывается  деревьев: 19 дуба, 10 – березы, 5- клёна,  4 – осин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озраст пород деревьев дуба до 50 лет, березы до 50 лет, осины до 30 лет, диаметр  стволов деревьев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(в см.): дуба – 40 см., осины – 30 см., березы – 30 с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данном сообществе встречаются лишайники, имеющие внеярусное расположение, т.к. не относятся ни к одному из ярусов, и, растущие на самих деревьях и кустарник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кустарниковых форм по численности преобладает лещина высотой до 150 см.,  реже – спирея высотой до 30 см. Растения лещины находятся в фазе отцветания, но семена еще не созрели, спирея так же в стадии отцвет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еди травянистых растений по численности преобладает земляника, которая образует заросли высотой 7-15 см. Различные виды трав находятся в фенологической фазе полного цветения, либо отцветания, но семена еще не созре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состояния древостоя урочища  Раков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ind w:firstLine="570"/>
        <w:jc w:val="both"/>
        <w:rPr/>
      </w:pPr>
      <w:r>
        <w:rPr>
          <w:sz w:val="28"/>
          <w:szCs w:val="28"/>
        </w:rPr>
        <w:t>В лесу была заложена  пробная площадка площадью 100 м/2. На площадке определили виды деревьев. С помощью шкалы визуальной оценки деревьев по внешним признакам оценили состояние древостоя.</w:t>
      </w:r>
    </w:p>
    <w:p>
      <w:pPr>
        <w:pStyle w:val="Normal"/>
        <w:tabs>
          <w:tab w:val="clear" w:pos="708"/>
          <w:tab w:val="left" w:pos="3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 xml:space="preserve">Результаты исследования состояния древостоя  на  пробной площадке.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79"/>
        <w:gridCol w:w="2639"/>
        <w:gridCol w:w="1489"/>
        <w:gridCol w:w="99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ре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ы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,3,2,2,3,3,2,2,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5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высок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,2,3,2,1,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сердцевидна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,2,2,2,1,2,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1,1,2,2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2,2,2,2,1,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ясенелистны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пробной площадке выявлено 54 древесных пород деревьев. Состояние древостоя оценивается как ослабленно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нализ состояния древостоя урочища Раково  показал, что большинство деревьев находятся в удовлетворительном состоянии. Коэффициент состояния лесного древостоя  составляет 2,075 , что характеризует ослабленный древостой. Это объясняется высокой межвидовой конкуренцией между деревьями, так как в среднем на 1м/2 приходится 3-4 дерева. Деревья довольно высокие до 25 м, диаметр стволов от 8 до20 см. А так же выявлено антропогенное  влияние на древостой.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Определение  количественного  соотношения между видами растений ле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ой покров образует мох, очень обильно на данной территории произрастает земляника, обильно – спирея, довольно обильно – дуб, рассеяно – береза, очень редко – осина, единично – ландыш,  клевер красный. 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древесном ярусе доминирует дуб, береза, в кустарниковом – лещина, травянистом – земляник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стояния деревьев, выросших в разных условиях существ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пушках и отдельно стоящих деревьях в лесу состояние хорошее: форма кроны широкая, густое расположение ветвей, густая листва, редко встречаются отмершие ветки и листь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ревья, растущие в лесу, в тесной группе имеют узкую форму кроны, редкое расположение ветвей, наличие множества отмерших ветвей и листьев, особенно у малых деревьев. В результате можно сделать вывод, что взрослые высокие деревья оказывают влияние на них и это сказывается на  росте и развитии подрос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Определение особенностей химического состава почвы по видовому разнообразию растений.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(Растения – индикаторы кислотности почв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следуя видовой состав растений участка и сравнивая их с таблицей растений индикаторов кислотности почв, можно сделать вывод, что на  данном участке почвы нейтральные (на это указывают </w:t>
      </w:r>
      <w:r>
        <w:rPr>
          <w:b/>
          <w:i/>
          <w:sz w:val="28"/>
          <w:szCs w:val="28"/>
        </w:rPr>
        <w:t>сныть европейская, клевер луговой и мятлик однолетний</w:t>
      </w:r>
      <w:r>
        <w:rPr>
          <w:sz w:val="28"/>
          <w:szCs w:val="28"/>
        </w:rPr>
        <w:t xml:space="preserve">) и местами – слабо-кислые (произрастание </w:t>
      </w:r>
      <w:r>
        <w:rPr>
          <w:b/>
          <w:i/>
          <w:sz w:val="28"/>
          <w:szCs w:val="28"/>
        </w:rPr>
        <w:t>сушеницы топяной, лютика ядовитого, горца змеиного, фиалки собачь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ение рН почвы в лабораторных услов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универсальную  индикаторную  бумагу,  мы определили  кислотность почв.  Результаты этой  работы подтвердили данные, полученные при проведении  методики биоиндикатор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креационной нагрузки на лес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идно из данных таблицы, лес активно посещается жителями села с разной целью, причем в разное время с разной эффективностью. В лесу встречаются необустроенные кострища, много тропинок разной степени вытаптывания, особая проблема – свалки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ОБСУЖДЕНИЕ РЕЗУЛЬТА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исследовательской работы были обсуждены на заседании экологического общества. В ходе обсуждения было отмечено, что экологическое состояние леса (Урочища Раково) желает быть лучше и, что экологическое состояние леса – одна из проблем, которые человек должен решать не в последнюю очередь.</w:t>
      </w:r>
    </w:p>
    <w:p>
      <w:pPr>
        <w:pStyle w:val="31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. Общие выводы.</w:t>
      </w:r>
    </w:p>
    <w:p>
      <w:pPr>
        <w:pStyle w:val="31"/>
        <w:ind w:firstLine="5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570"/>
        <w:rPr>
          <w:sz w:val="28"/>
          <w:szCs w:val="28"/>
        </w:rPr>
      </w:pPr>
      <w:r>
        <w:rPr>
          <w:sz w:val="28"/>
          <w:szCs w:val="28"/>
        </w:rPr>
        <w:t>Выводы по проделанной работе на первом этапе исследований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 xml:space="preserve">Результаты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а исследовательской работы следу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70"/>
        <w:jc w:val="both"/>
        <w:rPr/>
      </w:pPr>
      <w:r>
        <w:rPr>
          <w:sz w:val="28"/>
          <w:szCs w:val="28"/>
        </w:rPr>
        <w:t>Лес относится к типу лиственного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лесу выделено пять ярусов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количественное соотношение между видами растений леса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явлено состояние древостоя, растений кустарникового, травянистого ярусов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состояние деревьев, выросших в разных условиях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ён химический состав почвы по видовому разнообразию растений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/>
      </w:pPr>
      <w:r>
        <w:rPr>
          <w:sz w:val="28"/>
          <w:szCs w:val="28"/>
        </w:rPr>
        <w:t xml:space="preserve">Определен  </w:t>
      </w:r>
      <w:r>
        <w:rPr>
          <w:sz w:val="28"/>
          <w:szCs w:val="28"/>
          <w:lang w:val="en-US"/>
        </w:rPr>
        <w:t xml:space="preserve">pH </w:t>
      </w:r>
      <w:r>
        <w:rPr>
          <w:sz w:val="28"/>
          <w:szCs w:val="28"/>
        </w:rPr>
        <w:t xml:space="preserve"> почвы.</w:t>
      </w:r>
    </w:p>
    <w:p>
      <w:pPr>
        <w:pStyle w:val="Normal"/>
        <w:numPr>
          <w:ilvl w:val="0"/>
          <w:numId w:val="6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а оценка состояния древостоя смешанного ле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сновные выводы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а исследования:</w:t>
      </w:r>
    </w:p>
    <w:p>
      <w:pPr>
        <w:pStyle w:val="Normal"/>
        <w:numPr>
          <w:ilvl w:val="0"/>
          <w:numId w:val="5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ведены лесопатологические исследования основных древесных пород;</w:t>
      </w:r>
    </w:p>
    <w:p>
      <w:pPr>
        <w:pStyle w:val="Normal"/>
        <w:numPr>
          <w:ilvl w:val="0"/>
          <w:numId w:val="5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ден учет посещаемости леса и выяснена степень разрушения растительного покрова в результате деятельности человека;</w:t>
      </w:r>
    </w:p>
    <w:p>
      <w:pPr>
        <w:pStyle w:val="Normal"/>
        <w:numPr>
          <w:ilvl w:val="0"/>
          <w:numId w:val="5"/>
        </w:numPr>
        <w:ind w:left="720" w:firstLine="570"/>
        <w:jc w:val="both"/>
        <w:rPr/>
      </w:pPr>
      <w:r>
        <w:rPr>
          <w:sz w:val="28"/>
          <w:szCs w:val="28"/>
        </w:rPr>
        <w:t>Определено состояние растений лиственного  леса на вырубке;</w:t>
      </w:r>
    </w:p>
    <w:p>
      <w:pPr>
        <w:pStyle w:val="Normal"/>
        <w:numPr>
          <w:ilvl w:val="0"/>
          <w:numId w:val="5"/>
        </w:numPr>
        <w:ind w:left="7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ден ряд мероприятий по привлечению внимания к проблеме лес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боты.</w:t>
      </w:r>
    </w:p>
    <w:p>
      <w:pPr>
        <w:pStyle w:val="31"/>
        <w:ind w:firstLine="5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57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с – это источник красоты и вдохновения</w:t>
      </w:r>
      <w:r>
        <w:rPr>
          <w:sz w:val="28"/>
          <w:szCs w:val="28"/>
        </w:rPr>
        <w:t>, выполняет большую эстетическую роль. Поэтому мы хотели привлечь внимание учащихся школы и населения к проблеме леса путем творческой рабо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Часть ребят нашего кружка проводили наблюдения за отдельными деревьями леса и составляли их описан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Ребятами нашей школы были оформлены  листовки «Лес – наше богатство! Береги его!» и «Их нужно сберечь» и   развешены  по сел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оводили викторину о лес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ли творческую работу «Цвета леса» по составлению палитры красок отдельных растений лес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планируем продолжить работу по исследованию лесных экосистем, в частности, провести исследование влияния леса на микроклимат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ем, что данная работа поможет осознать, что лес – это богатство любой страны и нуждается в изучении и охране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экологического состояния леса (Урочища Раково) необходимо: </w:t>
        <w:tab/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Очистить  урочище Раково от бытового мусор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сельского поселения ввести штрафы за несанкционированные свалки бытового мусор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Разработать проект по оздоровлению древосто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Вести разъяснительную работу среди населения села Новотроицкого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шихмина Т. Я. Школьный экологический мониторинг. Учебно- методическое пособие. – М.: АГАР,   2000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й, Ю. Н.  Лавров С. Б.  «Дайте планете шанс».М: Просвещение 1995г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ер Б.П. Деревья: Местные и завезенные виды Европы. – М.: “Издательство Астрель”, 200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О Криксунова «Экология» 9 класс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Г.В. Юному лесоводу. – М.: Россельхозиздат 1987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ая энциклопедия: В 2-х т. /Гл. ред. Воробьёв Г. И. – М.: Сов. энциклопедия, 1985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л В. «Наука об окружающей среде». М: «Мир» 1993г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 В.С., Губанов И. А. Школьный атлас определитель высших растений. – М.: Просвещение, 1985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иро И. А.  «Загадки растения – сфинкса»., Л., «Гидрометиздат», 1991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данных исследований использовалась дополнительная литература и методические материалы. В качестве источника информации по исследованию ярусности леса использовался учебник А.О Криксунова «Экология» 9 класс, где имеется информация о своеобразии лесов и их свойствах, о причинах ярусного расположения растений леса. В журнале «Биология в школе» №3/2005 год в статье Самкова использовалась информация по определению ярусов и их значение. Источниками описания основных методик стали методический журнал «Биология в школе» и вкладыш «Учителю экологии», где предложены задания для проектов по исследованию лесного сообщества, так же применялись справочники, определители, журнал «Юннатский вестник». Использовались материалы учебного электронного издания «ЭКОЛОГИ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stellar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ind w:firstLine="540"/>
      <w:jc w:val="center"/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Impact" w:hAnsi="Impact" w:cs="Impact"/>
      <w:outline/>
      <w:color w:val="FF6600"/>
      <w:u w:val="single" w:color="808000"/>
    </w:rPr>
  </w:style>
  <w:style w:type="paragraph" w:styleId="2">
    <w:name w:val="Стиль2"/>
    <w:basedOn w:val="Normal"/>
    <w:qFormat/>
    <w:pPr>
      <w:jc w:val="center"/>
    </w:pPr>
    <w:rPr>
      <w:rFonts w:ascii="Castellar" w:hAnsi="Castellar" w:cs="Castellar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5664" w:hanging="0"/>
      <w:jc w:val="both"/>
    </w:pPr>
    <w:rPr>
      <w:sz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9:00Z</dcterms:created>
  <dc:creator>User</dc:creator>
  <dc:description/>
  <cp:keywords/>
  <dc:language>en-US</dc:language>
  <cp:lastModifiedBy>Светлана</cp:lastModifiedBy>
  <cp:lastPrinted>2009-04-13T09:26:00Z</cp:lastPrinted>
  <dcterms:modified xsi:type="dcterms:W3CDTF">2023-01-22T17:21:00Z</dcterms:modified>
  <cp:revision>4</cp:revision>
  <dc:subject/>
  <dc:title>Введение</dc:title>
</cp:coreProperties>
</file>