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_RefHeading___Toc186928971"/>
      <w:bookmarkStart w:id="1" w:name="__RefHeading___Toc18692897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ЧЕСТВО ВОД НА ПРОРАСТАНИЕ СЕМ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боту выполнил: Ефимова Софья Андреевна,</w:t>
      </w:r>
    </w:p>
    <w:p>
      <w:pPr>
        <w:pStyle w:val="Normal"/>
        <w:jc w:val="right"/>
        <w:rPr/>
      </w:pPr>
      <w:r>
        <w:rPr/>
        <w:t>Ученица 10 класса Муниципального Бюджетного</w:t>
      </w:r>
    </w:p>
    <w:p>
      <w:pPr>
        <w:pStyle w:val="Normal"/>
        <w:jc w:val="right"/>
        <w:rPr/>
      </w:pPr>
      <w:r>
        <w:rPr/>
        <w:t>Общеобразовательного Учреждения «ЛИЦЕЙ №2</w:t>
      </w:r>
    </w:p>
    <w:p>
      <w:pPr>
        <w:pStyle w:val="Normal"/>
        <w:jc w:val="right"/>
        <w:rPr/>
      </w:pPr>
      <w:r>
        <w:rPr/>
        <w:t>«Престиж» города Макеевки</w:t>
      </w:r>
    </w:p>
    <w:p>
      <w:pPr>
        <w:pStyle w:val="Normal"/>
        <w:jc w:val="right"/>
        <w:rPr/>
      </w:pPr>
      <w:r>
        <w:rPr/>
        <w:t>Научный руководитель: Мамичева Елена</w:t>
      </w:r>
    </w:p>
    <w:p>
      <w:pPr>
        <w:pStyle w:val="Normal"/>
        <w:jc w:val="right"/>
        <w:rPr/>
      </w:pPr>
      <w:r>
        <w:rPr/>
        <w:t>Александровна,</w:t>
      </w:r>
    </w:p>
    <w:p>
      <w:pPr>
        <w:pStyle w:val="Normal"/>
        <w:jc w:val="right"/>
        <w:rPr/>
      </w:pPr>
      <w:r>
        <w:rPr/>
        <w:t>Учитель географии МБОУ «ЛИЦЕЙ №2</w:t>
      </w:r>
    </w:p>
    <w:p>
      <w:pPr>
        <w:pStyle w:val="Normal"/>
        <w:jc w:val="right"/>
        <w:rPr/>
      </w:pPr>
      <w:r>
        <w:rPr/>
        <w:t>«Престиж» города Макее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еевка 2023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_RefHeading___Toc186928971"/>
      <w:bookmarkEnd w:id="2"/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86928971">
            <w:r>
              <w:rPr>
                <w:rStyle w:val="IndexLink"/>
                <w:sz w:val="28"/>
                <w:lang w:val="en-US" w:eastAsia="en-US"/>
              </w:rPr>
              <w:t>Содержа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hyperlink w:anchor="__RefHeading___Toc186928972">
            <w:r>
              <w:rPr>
                <w:rStyle w:val="IndexLink"/>
                <w:sz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hyperlink w:anchor="__RefHeading___Toc186928973">
            <w:r>
              <w:rPr>
                <w:rStyle w:val="IndexLink"/>
                <w:sz w:val="28"/>
                <w:lang w:val="en-US" w:eastAsia="en-US"/>
              </w:rPr>
              <w:t>1. Теоретическая часть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hyperlink w:anchor="__RefHeading___Toc186928974">
            <w:r>
              <w:rPr>
                <w:rStyle w:val="IndexLink"/>
                <w:sz w:val="28"/>
                <w:lang w:val="en-US" w:eastAsia="en-US"/>
              </w:rPr>
              <w:t>1.1. Общие сведения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hyperlink w:anchor="__RefHeading___Toc186928975">
            <w:r>
              <w:rPr>
                <w:rStyle w:val="IndexLink"/>
                <w:sz w:val="28"/>
                <w:lang w:val="en-US" w:eastAsia="en-US"/>
              </w:rPr>
              <w:t>1.2. Свойства талой воды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hyperlink w:anchor="__RefHeading___Toc186928976">
            <w:r>
              <w:rPr>
                <w:rStyle w:val="IndexLink"/>
                <w:sz w:val="28"/>
                <w:lang w:val="en-US" w:eastAsia="en-US"/>
              </w:rPr>
              <w:t>1.3. Свойства водопроводной воды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hyperlink w:anchor="__RefHeading___Toc186928977">
            <w:r>
              <w:rPr>
                <w:rStyle w:val="IndexLink"/>
                <w:sz w:val="28"/>
                <w:lang w:val="en-US" w:eastAsia="en-US"/>
              </w:rPr>
              <w:t>1.4. Свойства крещенской вод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hyperlink w:anchor="__RefHeading___Toc186928978">
            <w:r>
              <w:rPr>
                <w:rStyle w:val="IndexLink"/>
                <w:sz w:val="28"/>
                <w:lang w:val="en-US" w:eastAsia="en-US"/>
              </w:rPr>
              <w:t>2. Экспериментальная деятельность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hyperlink w:anchor="__RefHeading___Toc186928979">
            <w:r>
              <w:rPr>
                <w:rStyle w:val="IndexLink"/>
                <w:sz w:val="28"/>
                <w:lang w:val="en-US" w:eastAsia="en-US"/>
              </w:rPr>
              <w:t>3. Проведение эксперимента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hyperlink w:anchor="__RefHeading___Toc186928980">
            <w:r>
              <w:rPr>
                <w:rStyle w:val="IndexLink"/>
                <w:sz w:val="28"/>
                <w:lang w:val="en-US" w:eastAsia="en-US"/>
              </w:rPr>
              <w:t>4.Результаты.</w:t>
              <w:tab/>
            </w:r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sz w:val="28"/>
              <w:lang w:val="en-US" w:eastAsia="en-US"/>
            </w:rPr>
          </w:pPr>
          <w:hyperlink w:anchor="__RefHeading___Toc186928981">
            <w:r>
              <w:rPr>
                <w:rStyle w:val="IndexLink"/>
                <w:sz w:val="28"/>
                <w:lang w:val="en-US" w:eastAsia="en-US"/>
              </w:rPr>
              <w:t>5.Заключение.</w:t>
              <w:tab/>
            </w:r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hyperlink w:anchor="__RefHeading___Toc186928982">
            <w:r>
              <w:rPr>
                <w:rStyle w:val="IndexLink"/>
                <w:sz w:val="28"/>
                <w:lang w:val="en-US" w:eastAsia="en-US"/>
              </w:rPr>
              <w:t>6.Список литературы.</w:t>
              <w:tab/>
            </w:r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bookmarkStart w:id="3" w:name="__RefHeading___Toc186928972"/>
      <w:bookmarkEnd w:id="3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апля воды дороже алмаза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/>
        <w:t>Д</w:t>
      </w:r>
      <w:r>
        <w:rPr>
          <w:sz w:val="28"/>
          <w:szCs w:val="28"/>
        </w:rPr>
        <w:t>.И.Менделеев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– единственное в мире вещество, которое может находиться в трех состояниях: в жидком, твердом и газообразном. Только одно это делает ее необыкновенной и удивительной. Она находится в вечном круговороте. Вода уникальное вещество, определяющее возможность существования всех существ на Земле. Она играет роль универсального растворителя, в котором происходит основные биохимические процессы живых организмов. Уникальность воды состоит в том, что она достаточно хорошо растворяет как органические, так и неорганические вещества, обеспечивая высокую скорость протекания химических реакций. Растения являются самыми активными участниками этого великого природного процесс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а – первоисточник жизни. То, без чего невозможна жизн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ей работе речь пойдет о свойствах воды, о водопроводной воде, о свойствах крещенской воды, о талой воде и о том, как вода влияет на растения в самом начале их жизни – на прорастание и качество семя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целью данной работы было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снить разницу во влиянии водопроводной, крещенской и талой воды на рост и развитие растени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знать о свойствах и применения водопроводной, крещенской и талой в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в какой из типов воды лучше прорастают сем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пределить, есть ли разница в развитии и росте растений разных видах 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86928973"/>
      <w:bookmarkEnd w:id="4"/>
      <w:r>
        <w:rPr>
          <w:rFonts w:cs="Times New Roman" w:ascii="Times New Roman" w:hAnsi="Times New Roman"/>
          <w:sz w:val="28"/>
          <w:szCs w:val="28"/>
        </w:rPr>
        <w:t>1. Теоретическая часть</w:t>
      </w:r>
    </w:p>
    <w:p>
      <w:pPr>
        <w:pStyle w:val="Heading1"/>
        <w:jc w:val="center"/>
        <w:rPr/>
      </w:pPr>
      <w:bookmarkStart w:id="5" w:name="__RefHeading___Toc186928974"/>
      <w:bookmarkEnd w:id="5"/>
      <w:r>
        <w:rPr>
          <w:rFonts w:cs="Times New Roman" w:ascii="Times New Roman" w:hAnsi="Times New Roman"/>
          <w:sz w:val="28"/>
          <w:szCs w:val="28"/>
        </w:rPr>
        <w:t>1.1. Общие све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– одно из самых важных для человека веществ. Его организм, кровь, мозг, ткани тела больше чем наполовину состоят из воды, а в растениях ее еще больш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емена растений не прорастают сразу, они могут оставаться в покое достаточно долгое время. Лишь попав в благоприятные условия, они прорастают, формируя новое растения. Таким образом, прорастание – это переход семян из состояния покоя к росту зародыша и развития из него пророст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е необходимое условие прорастания семян – это попадание воды в семя через семявход. После попадания воды семя набухает, питательные вещества растворяются в воде и зародыш уже может их использовать для начала своего роста и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ке воды жизнедеятельность организма сильно нарушается. Растения увядают и могут погибнут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ода не единственное условие прорастания семян. Не менее важен воздух, тепло, свет и наличие питательных веществ. Зародыш, чтобы расти должен пит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а – добрый друг и помощник человека. Вода побеждает засуху, влияет на урожай. Благодаря водородной связи, вода остается жидкой в широком диапазоне температур, причем именно в том, который широко представлен на планете Земля в настоящие врем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К воде необходимо относиться очень бережно, ведь воды, пригодной для питья, на Земле не так уж много. Не смотря на то, что водой покрыто ¾ площади Зем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кроме этого, вода – еще и чрезвычайно интересное вещество с уникальными свойствами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  <w:szCs w:val="28"/>
        </w:rPr>
      </w:pPr>
      <w:bookmarkStart w:id="6" w:name="__RefHeading___Toc186928975"/>
      <w:bookmarkEnd w:id="6"/>
      <w:r>
        <w:rPr>
          <w:rFonts w:cs="Times New Roman" w:ascii="Times New Roman" w:hAnsi="Times New Roman"/>
          <w:sz w:val="28"/>
          <w:szCs w:val="28"/>
        </w:rPr>
        <w:t>1.2. Свойства талой воды</w:t>
      </w:r>
      <w:r>
        <w:rPr>
          <w:sz w:val="24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лая вода – это вода, образующаяся после таяния снега или льда. Если верить утверждениям ученых, вода, после заморозки, а затем последующего растапливания, приобретает новые свойства. Она снимает усталость, повышает работоспособность, обостряет внимание и память. Спортсмены, попив талой воды, легче добиваются высоких результатов в соревнованиях. Талая вода обладает необычными свойствами. С незапамятных времен человеку было известно о полезном воздействии талой воды на рост и развитие растени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лая вода характеризуется чрезвычайно высокой биологической активностью. Талая вода обладает удивительной способностью восстанавливать клетки организма и тем самым омолаживать его. 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имический состав талой воды сходен с дождевой. Они обе являются мягкими. Талый снег издавна используется в земледелии, животноводстве и садоводстве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rPr/>
      </w:pPr>
      <w:r>
        <w:rPr>
          <w:sz w:val="28"/>
          <w:szCs w:val="28"/>
        </w:rPr>
        <w:t>В наши дни найти зимой чистый снег или лед, из которого можно получить талую воду, стало практически невозможно, особенно в больших городах. Поэтому основным способом ее получения является приготовление в домашних условиях из чистой фильтрованной воды без вредных примесей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т этим способом воспользовалась и я для получения  талой воды  для своего эксперим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ьтрованную воду замораживают на 2/3 в морозильной камере, поставив сосуд на лист картона. Затем ее размораживают при комнатной температуре, предварительно вылив незамерзшую воду. Именно эта вода содержит все соли, присутствующие в обычной воде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186928976"/>
      <w:bookmarkEnd w:id="7"/>
      <w:r>
        <w:rPr>
          <w:rFonts w:cs="Times New Roman" w:ascii="Times New Roman" w:hAnsi="Times New Roman"/>
          <w:sz w:val="28"/>
          <w:szCs w:val="28"/>
        </w:rPr>
        <w:t>1.3. Свойства водопроводной воды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вода (проточная вода, вода из городского водопровода, городского водоснабжения) – вода, поступающая для потребления из крана, доставляется в дома коммунальным предприятием по водоснабжению. Как правило, это вода из речных водозаборов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ше вода поступает на очистную станцию, где проходит многоэтапную очистку: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1.Отстаивание – при этом оседает мусор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 Фильтрация через решетки – удаляет плавающий на поверхности и взвешенный мусор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вичное хлорирование, при котором уничтожается большинство бактерий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зонирование, производится для уничтожения бактерий; придает воде более приятный вкус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агулирование сернокислым алюминием – делает отделения мелких взвешенных частиц от воды, их склеивания и дальнейшего удаления фильтрацией через песок и уголь.</w:t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торичное хлорирование. 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водопроводную воду напрямую можно использовать только для бытовых нужд. Для питья ее рекомендовано кипятить, или очищать в системе домашних фильтров. 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вода характеризуется несколькими показателями: водородный показатель, общая жесткость, сульфаты, сухой остаток, хлор остаточный свободный, хлорид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Дополнительные характеристики: привкус, запах, цветность, количество взвешенного остатка, окисляемость и способность к активной реакции, содержание бактерий и кишечной палочки.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водопроводной воды и допустимое количество примесей регламентируется нормами ГСанПиН 2.2.4.-.171-10. Они обеспечивают безопасность употребления воды человеком и ограничивают содержание примесей и остатков обеззараживающих веществ, использованных для ее очистки. В ней могут содержаться следующие химические вещества и их соединения. 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ейчас в нашей Донецкой Народной Республики очистка водопроводной воды производится хлором и  перманганатом калия. 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обычных доз хлора на вещества, придающие привкус и запахи, может быть усилено применением перманганата калия (0,3-0,5 мг/л), добавляемого перед или после введения хлора. При наличие в воде фенолов перманганат добавляется до введения хлорсодержащих препаратов.  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реагенты – коагулянты, активированный уголь – должны при этом вводится не ранее чем через 10-15 минут после добавления перманганата. 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воды перманганатом калия применяется на водоочистных станциях для устранения запахов и привкусов воды, вызванных ее загрязнением органическими, а также соединениями железа и марганца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186928977"/>
      <w:bookmarkEnd w:id="8"/>
      <w:r>
        <w:rPr>
          <w:rFonts w:cs="Times New Roman" w:ascii="Times New Roman" w:hAnsi="Times New Roman"/>
          <w:sz w:val="28"/>
          <w:szCs w:val="28"/>
        </w:rPr>
        <w:t>1.4. Свойства крещенской воды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18-19 января на всей нашей планете по Божественному промыслу происходит как бы перезагрузка базовой стихии, которая лежит в основе нашего физического мира – стихии воды. О том, что Крещенская вода исцеляет,  угашает пламя страстей и отгоняет злых духов, церковь говорила всегда.  Больные, употребляя данную воду, скорее поправляются и получают меньше осложнений после вирусных инфекций.  А вот, что именно делает ее такой чудесной? И так, феномен подтвержден научно – вода в Крещение отличается от обычной высоким уровнем энергетики. Мало того, на возникновение этого необычного свойства в Крещение влияют межпланетные магнитные поля. В частности, меняется электромагнетическое излучение воды. 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 засвидетельствованный рекорд – вода, набранная из проточного озера 19 января, четыре года простояла в научной лаборатории при комнатной температуре на свету – и при этом не зацвела, не изменила цвет, вкуса и запаха (обычная водопроводная вода, стоявшая рядом в аналогических условиях, стала непригодной для питья через 2 месяца)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186928978"/>
      <w:bookmarkEnd w:id="9"/>
      <w:r>
        <w:rPr>
          <w:rFonts w:cs="Times New Roman" w:ascii="Times New Roman" w:hAnsi="Times New Roman"/>
          <w:sz w:val="28"/>
          <w:szCs w:val="28"/>
        </w:rPr>
        <w:t>2. Экспериментальная деятельность.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изучила свойства талой воды, водопроводной и крещенской используя литературу и интернет ресурсы.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оего исследования является определить влияние качественного состава воды на всхожесть семян.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изучив литературу по вопросу исследования, выяснили основные условия прорастания семян. Для посева я выбрала качественные семена овса. </w:t>
      </w:r>
    </w:p>
    <w:p>
      <w:pPr>
        <w:pStyle w:val="Heading1"/>
        <w:jc w:val="center"/>
        <w:rPr/>
      </w:pPr>
      <w:bookmarkStart w:id="10" w:name="__RefHeading___Toc186928979"/>
      <w:bookmarkEnd w:id="10"/>
      <w:r>
        <w:rPr>
          <w:rFonts w:cs="Times New Roman" w:ascii="Times New Roman" w:hAnsi="Times New Roman"/>
          <w:sz w:val="28"/>
          <w:szCs w:val="28"/>
        </w:rPr>
        <w:t>3. Проведение эксперимен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ксперимента я разделила семена на 3 группы.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ждую группу я поливаю разной водой: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лив талой водой.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лив водопроводной водой.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лив крещенской водой.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наблюдала за всхожестью проростков и их размерами. В результате я получила следующие данные [Таблица 1]. Наибольшая всхожесть наблюдалась у семян, которые я поливала водопроводной водой и талой водой, а всхожесть семян, которые я поливала, крещенской  водой была чуть хуже. [ Приложение 1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Heading1"/>
        <w:jc w:val="center"/>
        <w:rPr/>
      </w:pPr>
      <w:bookmarkStart w:id="11" w:name="__RefHeading___Toc186928980"/>
      <w:bookmarkEnd w:id="11"/>
      <w:r>
        <w:rPr>
          <w:rFonts w:cs="Times New Roman" w:ascii="Times New Roman" w:hAnsi="Times New Roman"/>
          <w:sz w:val="28"/>
          <w:szCs w:val="28"/>
        </w:rPr>
        <w:t>4.Результа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схожести образцов  из таблицы видно, что наилучшей всхожестью обладали  семена, которые я поливала водопроводной  водой и талой водой. Следовательно, отсюда я делаю первый вывод: на первом этапе для </w:t>
      </w:r>
    </w:p>
    <w:p>
      <w:pPr>
        <w:pStyle w:val="Normal"/>
        <w:spacing w:lineRule="auto" w:line="360" w:before="0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5"/>
        <w:jc w:val="both"/>
        <w:rPr>
          <w:sz w:val="28"/>
          <w:szCs w:val="28"/>
        </w:rPr>
      </w:pPr>
      <w:r>
        <w:rPr>
          <w:sz w:val="28"/>
          <w:szCs w:val="28"/>
        </w:rPr>
        <w:t>всхожести семян не так уж важен состав воды, важнее ее наличие в достаточном количестве, чтобы семена набухли и проросли.</w:t>
      </w:r>
    </w:p>
    <w:p>
      <w:pPr>
        <w:pStyle w:val="Normal"/>
        <w:spacing w:lineRule="auto" w:line="360" w:before="0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анализировала не только всхожесть семян, но и наблюдала за дальнейшим ростом проростков. Результаты представлены в Таблице №1. </w:t>
      </w:r>
    </w:p>
    <w:p>
      <w:pPr>
        <w:pStyle w:val="Normal"/>
        <w:spacing w:lineRule="auto" w:line="360" w:before="0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аблицу с результатами по длине, высоте и количеству проростков, я получила следующие выводы:</w:t>
      </w:r>
    </w:p>
    <w:p>
      <w:pPr>
        <w:pStyle w:val="Style16"/>
        <w:spacing w:lineRule="auto" w:line="360" w:before="0" w:after="105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 первом этапе для проростков важно наличие достаточного количества воды, а ее состав имеет второстепенное значение.</w:t>
      </w:r>
    </w:p>
    <w:p>
      <w:pPr>
        <w:pStyle w:val="Style16"/>
        <w:spacing w:lineRule="auto" w:line="360" w:before="0" w:after="105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 втором этапе важно не только наличие воды, но и ее состав.</w:t>
      </w:r>
    </w:p>
    <w:p>
      <w:pPr>
        <w:pStyle w:val="Style16"/>
        <w:spacing w:lineRule="auto" w:line="360" w:before="0" w:after="105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пример, больше всего проростков стало в образце №2, который я поливала водопроводной водой, но эти проростки были с начало короткие. Я предполагаю, что это связано с наличием примесей, входящих с состав этой воды: (особенно хлор) он отрицательно влиять на развитие растений и на рост и развитие проростков, но влияние это незначительно. Следовательно, несмотря на наличие примесей в виде хлора, водопроводная вода благоприятно влияет на развитие проростков благодаря содержанию в ней большого количества минеральных солей. И чем больше времени проходило с момента прорастания, тем выше становились проростки образца №2.</w:t>
      </w:r>
    </w:p>
    <w:p>
      <w:pPr>
        <w:pStyle w:val="Style16"/>
        <w:tabs>
          <w:tab w:val="clear" w:pos="708"/>
          <w:tab w:val="left" w:pos="0" w:leader="none"/>
        </w:tabs>
        <w:spacing w:lineRule="auto" w:line="360" w:before="0" w:after="105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це №3, который я поливала крещенской водой, несмотря на невысокую всхожесть, проростки были как высокие, так и не высокие проростки. Я думаю, что крещенская вода способствовала росту здоровых и сильных семян, а не всех подряд, как в случае с водопроводной водой, где один росток на 4-5 день стал «болеть» и засох. Всходы хоть и появились на 1 день позже, но росли быстрее.</w:t>
      </w:r>
    </w:p>
    <w:p>
      <w:pPr>
        <w:pStyle w:val="Style16"/>
        <w:spacing w:lineRule="auto" w:line="360" w:before="0" w:after="105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це №1, где использовалась талая вода наблюдалась большая всхожесть, а рост проростков был самым быстро растущим имелись, длинные проростки. Я решила, что это связано с качеством воды.</w:t>
      </w:r>
    </w:p>
    <w:p>
      <w:pPr>
        <w:pStyle w:val="Normal"/>
        <w:spacing w:lineRule="auto" w:line="360" w:before="0" w:after="10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05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ким образом,  гипотеза о том, что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качественный состав воды может оказать существенное влияние на прорастание семян и схожесть проростков была подтверждена результатами опыта. И я сделала вывод о том, что наиболее подходящая вода для полива растений – это  талая вод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__RefHeading___Toc186928981"/>
      <w:bookmarkEnd w:id="12"/>
      <w:r>
        <w:rPr>
          <w:rFonts w:cs="Times New Roman" w:ascii="Times New Roman" w:hAnsi="Times New Roman"/>
          <w:sz w:val="28"/>
          <w:szCs w:val="28"/>
        </w:rPr>
        <w:t>5.Заключение.</w:t>
      </w:r>
    </w:p>
    <w:p>
      <w:pPr>
        <w:pStyle w:val="Style16"/>
        <w:spacing w:lineRule="auto" w:line="360" w:before="0" w:after="105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сбора информации я узнала много нового о талой, водопроводной и крещенской воде. Экспериментально доказала верность сделанных выводов, которые подтвердились в ходе наблюдения за семенами овса. Талая вода по сравнению с водопроводной и крещенской водой является биологически активной для развития и роста растения. </w:t>
      </w:r>
    </w:p>
    <w:p>
      <w:pPr>
        <w:pStyle w:val="Style16"/>
        <w:tabs>
          <w:tab w:val="clear" w:pos="708"/>
          <w:tab w:val="left" w:pos="2595" w:leader="none"/>
        </w:tabs>
        <w:spacing w:lineRule="auto" w:line="360" w:before="0" w:after="105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__RefHeading___Toc186928982"/>
      <w:bookmarkEnd w:id="13"/>
      <w:r>
        <w:rPr>
          <w:rFonts w:cs="Times New Roman" w:ascii="Times New Roman" w:hAnsi="Times New Roman"/>
          <w:sz w:val="28"/>
          <w:szCs w:val="28"/>
        </w:rPr>
        <w:t>6.Список литературы.</w:t>
      </w:r>
    </w:p>
    <w:p>
      <w:pPr>
        <w:pStyle w:val="Normal"/>
        <w:spacing w:lineRule="auto" w:line="360" w:before="0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.Николос. Ближе к воде. Изд-вл: Манн, Иванов и Фебер,2015г</w:t>
      </w:r>
    </w:p>
    <w:p>
      <w:pPr>
        <w:pStyle w:val="Normal"/>
        <w:spacing w:lineRule="auto" w:line="360" w:before="0" w:after="10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инюков В.В. Вода известная и неизвестная. – М: Знание,1987г.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Электронная библиотек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tr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105"/>
        <w:jc w:val="center"/>
        <w:rPr/>
      </w:pPr>
      <w:r>
        <w:rPr>
          <w:b/>
          <w:sz w:val="28"/>
          <w:szCs w:val="28"/>
        </w:rPr>
        <w:t>Таблица №1</w:t>
      </w:r>
      <w:r>
        <w:rPr/>
        <w:t xml:space="preserve"> . Количественные и качественные показатели пророст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я в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ск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Дата посе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09.</w:t>
            </w:r>
            <w:r>
              <w:rPr>
                <w:lang w:val="en-US"/>
              </w:rPr>
              <w:t>1</w:t>
            </w:r>
            <w:r>
              <w:rPr/>
              <w:t>2.202</w:t>
            </w: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09.</w:t>
            </w:r>
            <w:r>
              <w:rPr>
                <w:lang w:val="en-US"/>
              </w:rPr>
              <w:t>1</w:t>
            </w:r>
            <w:r>
              <w:rPr/>
              <w:t>2.202</w:t>
            </w:r>
            <w:r>
              <w:rPr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09.</w:t>
            </w:r>
            <w:r>
              <w:rPr>
                <w:lang w:val="en-US"/>
              </w:rPr>
              <w:t>1</w:t>
            </w:r>
            <w:r>
              <w:rPr/>
              <w:t>2.20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Появление 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12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0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12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Количество рост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9 из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10 из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7 из 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Высота рост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13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ax</w:t>
            </w:r>
            <w:r>
              <w:rPr/>
              <w:t>- 60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n</w:t>
            </w:r>
            <w:r>
              <w:rPr/>
              <w:t>-21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56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5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57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28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14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ax</w:t>
            </w:r>
            <w:r>
              <w:rPr/>
              <w:t>-70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in</w:t>
            </w:r>
            <w:r>
              <w:rPr/>
              <w:t>-35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67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1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65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32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15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90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49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93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1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74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45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16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115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62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118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15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87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56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17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120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74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130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20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ax</w:t>
            </w:r>
            <w:r>
              <w:rPr/>
              <w:t>-115м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pacing w:lineRule="auto" w:line="360"/>
              <w:jc w:val="center"/>
              <w:rPr/>
            </w:pPr>
            <w:r>
              <w:rPr>
                <w:lang w:val="en-US"/>
              </w:rPr>
              <w:t>Min</w:t>
            </w:r>
            <w:r>
              <w:rPr/>
              <w:t>-78м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3409950" cy="1743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ев всходов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686175" cy="21050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явление всходов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657600" cy="187642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878" r="-3" b="1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т всходов</w:t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1585" cy="2386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45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02:00Z</dcterms:created>
  <dc:creator>XTreme</dc:creator>
  <dc:description/>
  <cp:keywords/>
  <dc:language>en-US</dc:language>
  <cp:lastModifiedBy>Артём</cp:lastModifiedBy>
  <dcterms:modified xsi:type="dcterms:W3CDTF">2023-02-25T13:26:00Z</dcterms:modified>
  <cp:revision>23</cp:revision>
  <dc:subject/>
  <dc:title>Содержание</dc:title>
</cp:coreProperties>
</file>