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ДИЦИИ ПРАЗДНОВАНИЯ НОВОГО ГОДА И РОЖДЕСТ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 РОССИИ И  ВЕЛИКОБРИТАНИИ: СХОДСТВА И ОТЛИЧИЯ.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Федотова Алина,8 класс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правляющая организация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ОУ «Новохоперская гимназия №1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Научный руководитель: Федотова Т.В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хоперск</w:t>
      </w:r>
      <w:r>
        <w:rPr>
          <w:b/>
          <w:sz w:val="32"/>
          <w:szCs w:val="32"/>
          <w:lang w:val="en-US"/>
        </w:rPr>
        <w:t>,202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....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История Нового года в России и Великобритании, его традиции и обыча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стория Нового года в России, его традиции и обычаи…………………………………………………………………………………………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стория Нового год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обритании,</w:t>
      </w:r>
      <w:r>
        <w:rPr>
          <w:rFonts w:cs="Times New Roman" w:ascii="Times New Roman" w:hAnsi="Times New Roman"/>
          <w:sz w:val="24"/>
          <w:szCs w:val="24"/>
        </w:rPr>
        <w:t xml:space="preserve"> его традиции и обычаи…………………….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2 </w:t>
      </w:r>
      <w:r>
        <w:rPr>
          <w:rFonts w:cs="Times New Roman" w:ascii="Times New Roman" w:hAnsi="Times New Roman"/>
          <w:sz w:val="24"/>
          <w:szCs w:val="24"/>
        </w:rPr>
        <w:t>История Рождества в России и Великобритании, его традиции и обыча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здник Рождества в России, рождественские традиции и обычаи</w:t>
      </w:r>
      <w:r>
        <w:rPr>
          <w:rFonts w:cs="Times New Roman" w:ascii="Times New Roman" w:hAnsi="Times New Roman"/>
          <w:sz w:val="24"/>
          <w:szCs w:val="24"/>
        </w:rPr>
        <w:t>…………………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тория рождества, традиции и обычаи празднования в Британии………………….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ходства и различия традиций празднования Нового года и рождества в России и Великобритании………………………………………………………………........................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…1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………………………………………………………………………….11</w:t>
      </w:r>
    </w:p>
    <w:p>
      <w:pPr>
        <w:pStyle w:val="Style18"/>
        <w:spacing w:lineRule="auto" w:line="36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данн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стране нашей большой планеты существуют свои народные праздники и традиции их проведения. Но есть в мире такие даты, которые любят, ждут и празднуют с особым чувством – это Рождество и Новый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тмечают Рождество и Новый год в России, мы все знаем, а вот как это происходит в других странах – очень интересно узнать! Так как мы изучаем английский язык, то попробуем  сравнить традиции проведения данных праздников в России и Англии. Рождество и Новый год – это праздники, отмечаемые многими народами, но у каждого народа свои  обычаи и трад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данной раб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ть подробнее, как празднуют Рождество и Новый год в Великобритании и России. Сравнить и определить сходство и отличия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исследования: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брать информацию о праздниках  Рождества и Нового года в Великобритании и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ть особенности традиций празднования в двух стра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презентацию на данную те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делать буклет на данную те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британская и русская культур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стория и традиции празднования Нового года и Рождества в России и Великобрит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выдвигаем следующее положе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е Рождества и Нового года в Великобритании и России имеет общие черт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ое исследование темы на основе анализа литератур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полученных данн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года в России и Великобритании, его традиции и обычаи.</w:t>
      </w:r>
    </w:p>
    <w:p>
      <w:pPr>
        <w:pStyle w:val="Style19"/>
        <w:numPr>
          <w:ilvl w:val="1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года в России, его традиции и обыча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ый год – праздник, отмечаемый многими народами в соответствии с принятым календарем. У каждой страны своя Новогодняя история, увенчанная мифами и легенд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год в России – это главный, любимый праздник, ожидаемый детьми и взрослыми целый г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года в России очень интересна. Язычники, например, считали, что новый год начинается в дни весеннего равноденствия. С приходом  христианства, была совершена попытка навести порядок в календаре, но всё равно Новый год упорно праздновали весной, только уже 1 марта, с началом первого весеннего месяца.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е рубеж между годами перенесли на 1 сентября и так праздновали Новый год почти 200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 царствованию Петра I история нового года в России получила новый виток. С 1700 года по указу Петра Новый год предписывалось праздновать, подобно другим христианским народам, 1 января. Ёлка в праздничном убранстве как неотъемлемый атрибут зимних праздников тоже пришла в Россию с петровскими реформами. Приблизительно одновременно с ёлкой постоянными и обязательными символами встречи нового года становятся Дед 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веселят детей и приносят подарки, которые кладут под ёлку.</w:t>
      </w:r>
      <w:r>
        <w:rPr>
          <w:rFonts w:cs="Times New Roman" w:ascii="Times New Roman" w:hAnsi="Times New Roman"/>
          <w:sz w:val="24"/>
          <w:szCs w:val="24"/>
        </w:rPr>
        <w:t xml:space="preserve"> Дети пишут так называемые письма Дед Морозу, надеясь на волшебство и исполнения заветных жел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 Новый год обычно в семейном кругу за празднично накрытом столом. А уж потом идут поздравлять друзей и знакомых, и просто  встречающихся на улицах людей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в Новый год россияне стараются накрыть разнообразно и красиво. Существует поверье, что новогодний стол по своему обилию должен равняться рождественскому. Щедрый праздничный стол, по народному поверью, как бы обеспечивает благополучие на весь следующий год и считается залогом богатства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стране несколько лет назад возникла традиция, что именно в Новый год всех россиян поздравляет Президент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вно в полночь начинают бить часы на главной площади России , на Красной площади в Москв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История Нового год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обритании,</w:t>
      </w:r>
      <w:r>
        <w:rPr>
          <w:rFonts w:cs="Times New Roman" w:ascii="Times New Roman" w:hAnsi="Times New Roman"/>
          <w:sz w:val="24"/>
          <w:szCs w:val="24"/>
        </w:rPr>
        <w:t xml:space="preserve"> его традиции и обычаи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год для англичан – гораздо менее важный праздник, чем Рождество. Они считают его продолжением рождественских дней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 xml:space="preserve">Британцы празднуют Новый год в соответствии с местными, национальными традициями и личными предпочтен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место празднования – это Трафальгарская площадь в столице страны Лондоне. К вечеру 31 декабря на площади собирается много людей. Незадолго до полуночи начинают бить часы Биг Бена. Сначала тихо, но постепенно звон становится всё громче и громче, что означает, новый год наступил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>Самая известная новогодняя традиция в Британии - это традиция первого гостя. После того, как часы пробьют 12 и возвестят о начале Нового года, британцы спешат в дома на встречу гостя.  Первым гостем в наступившем году должен быть молодой мужчина, который обязательно приносит с собой немного денег, уголек, который бросает в камин, кусочек хлеба и щепотку соли, как символы тепла и достатка. Первого гостя нужно обязательно угостить. Распространен также и обычай «Впускания  Нового  Года». С первым ударом часов глава дома настежь распахивает заднюю дверь и выпускает Старый год, а с последним ударом открывает переднюю, чтобы в дом вошел Новый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 xml:space="preserve">По старому обычаю дома украшают ветками остролистника и омелы белой. Традиционных блюд для этого торжества нет. Обычно английские хозяйки готовят яблочный пирог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англичан обходятся без новогодних подарков. Просто поздравляют друг д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</w:t>
      </w:r>
      <w:r>
        <w:rPr>
          <w:rFonts w:cs="Times New Roman" w:ascii="Times New Roman" w:hAnsi="Times New Roman"/>
          <w:b/>
          <w:sz w:val="24"/>
          <w:szCs w:val="24"/>
        </w:rPr>
        <w:t>История Рождества в России и Великобритании, его традиции и обыча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здник Рождества в России, рождественские традиции и обыча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и,  в отличие от Англии Рождество отмечается в ночь с 6 на 7 января.</w:t>
      </w:r>
      <w:r>
        <w:rPr>
          <w:rFonts w:cs="Times New Roman" w:ascii="Times New Roman" w:hAnsi="Times New Roman"/>
          <w:sz w:val="24"/>
          <w:szCs w:val="24"/>
        </w:rPr>
        <w:t xml:space="preserve"> На Руси традиция празднования Рождества появилась гораздо позднее, чем на западе  в X веке после принятия христианства. Христианские праздники тесно переплетались с языческими и тем самым обогатили русскую культуру, и Рождество не стало исключением, впитав в себя традиции зимнего древнеславянского праздника «Святки» в честь духов-пред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перед Рождеством называется Сочельник, который является последним днём строгого поста. В сочельник с давних пор существует традиция колядовать. С песнями, стихами-колядками ряженые ходят по домам и прославляют хозяев. Колядующих угощают и дарят подар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явлением же первой звезды, которая возвестила волхвам о рождении Спасителя,</w:t>
      </w:r>
      <w:r>
        <w:rPr>
          <w:rStyle w:val="StrongEmphasis"/>
          <w:rFonts w:cs="Times New Roman" w:ascii="Times New Roman" w:hAnsi="Times New Roman"/>
          <w:color w:val="99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чинается рождественское разговение,</w:t>
      </w:r>
      <w:r>
        <w:rPr>
          <w:rFonts w:cs="Times New Roman" w:ascii="Times New Roman" w:hAnsi="Times New Roman"/>
          <w:sz w:val="24"/>
          <w:szCs w:val="24"/>
        </w:rPr>
        <w:t xml:space="preserve"> можно было садиться за стол и желать друг другу всего светлого и доброго. Особое внимание уделялось праздничному ужину. Стол обязательно покрывался белоснежной скатертью (этой традиции многие придерживаются и в наше время) и состоял из 12 блюд (по количеству подарков младенцу). Помимо сочива, традиционно готовили  такие блюда как блины, окорок, студень, баранину с кашей, заливную рыбу, фаршированного поросенок, утку или гуся с яблоками, пироги, пряники, доставали припасенные с лета ягоды, грибы и варили  разнообразные напитк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старину на Руси украшением праздничного дома было свежее сено, которое раскладывалось по  полу или столе, оно являлось символом яслей, в которых, родившись, лежал Иисус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авние времена считалось, что рождественский подарок нужно сделать своими руками, в настоящее же время- покупается небольшой сувенир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личие от Англии Рождество в России – это просто приятный семейный праздник, который продолжает самый любимый праздник- Новый год. В ночь на Рождество происходят богослужения и все православные отправляются в хр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тория рождества, традиции и обычаи празднования в Брит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о в Англии считается самым главным семейным праздником. Оно начинается с 25 декабря и отмечается весело, шумно и широк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яркий религиозный праздник, когда христиане празднуют рождение Иисуса Христа. История появления и празднования Рождества необычна, и тем более увлекательна.  Рождественская история пришла из Библии и издревле причислена церковью к великим праздникам. Римская церковь намеренно перенесла его на двадцать пятое декабря – день языческого праздника непобедимого солнца. И новая дата стала символизировать победу христианства над язычеством. Английская пословица гласит, «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». Только раз в год сказочные фонарики, ярко украшенные елки, церковный звон, раздающийся из соборов и церквей, означают приближение самого веселого праздника Британии. Рождение Христово – это праздник, который породил большое количество символов и традиций, а его история глубоко уходит в прошлое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авних пор и до настоящего времени существует традиция украшать дом веточкой омелы. Считается, что повешенная в доме омела приносит счастье. Существует поверье, что это растение охраняет дом от проникновения злых духов и тёмных сил. Так же, по старинному обычаю один раз в году в канун Рождества, мужчины получают право поцеловать любую девушку, которая остановится под омел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вери любого дома весит сплетенный венок. Венок- это символ семейного благополучия и благосостояния.</w:t>
      </w:r>
      <w:r>
        <w:rPr>
          <w:rFonts w:cs="Times New Roman" w:ascii="Times New Roman" w:hAnsi="Times New Roman"/>
          <w:sz w:val="24"/>
          <w:szCs w:val="24"/>
        </w:rPr>
        <w:t xml:space="preserve"> Семьи состязаются друг с другом, наряжая венок. Ленты, позолоченные орешки, маленькие яблоки были типичными украшениями праздничного в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символом Рождества является зажжённая свеча. Предшественницей свечи было полено. На Рождество в древности спиливалось дерево, и весь год оно сохло, и только на следующее Рождество его сжигали в очаге. Если полено гасло, не догорев до конца, то считалось, что в дом нагрянет беда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Рождество без праздничного стола. На столе обязательно присутствует пудинг и жареная индейка. Индейку подают под соусом из крыжовника или фаршируют под овощным гарниром. Пудинг готовят из хлебных крошек, муки, изюма, яиц и разнообразных пряностей. Перед подачей пудинг обливают ромом, поджигают и ставят на сто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Англии  существует обычай складывать подарки в Рождественский носок. Согласно сказке Рождественский дед путешествовал по воздуху и проникал в дома через дымовую трубу. Побывав в одном доме, он обронил золотые монеты в носок, который сушился над очагом. С тех пор дети стали вывешивать носки и чулки, ожидая, что Санта Клаус (рождественский дед) обязательно положит пода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чане очень серьёзно относятся к рождественским подаркам В Рождество дарят полезные и ожидаемые вещи. К подарку обязательно будет приложена открытка, так как именно в Англии появилась традиция посылать по почте или вручать друг другу праздничные позд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менно в канун Рождества королева Великобритании произносит ежегодную речь в  честь празд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день в Англии считается официальным выходным. В церквях перед Рождеством устанавливают ящики-копилки, куда опускаются подарки для бедных людей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>Второй день в Англии  называется «боксйнг дей» (Boxing day)</w:t>
      </w:r>
      <w:r>
        <w:rPr>
          <w:b/>
        </w:rPr>
        <w:t xml:space="preserve"> </w:t>
      </w:r>
      <w:r>
        <w:rPr/>
        <w:t>он является официальным выходным</w:t>
      </w:r>
      <w:r>
        <w:rPr>
          <w:b/>
        </w:rPr>
        <w:t>.</w:t>
      </w:r>
      <w:r>
        <w:rPr/>
        <w:t xml:space="preserve"> Это название произошло от обычая устанавливать в церквях перед Рождеством особые ящики-копилки, так называемые подарки, куда опускали приношения для бедняков. Кроме дарения подарков, жители городов идут посмотреть традиционные английские Рождественские пантомимы, устраиваемые  во всех театрах, концертных залах в дни свя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ходства и различия традиций празднования Нового года и рождества                                                                   в России и Великобрит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диции и обычаи являются неотделимой частью жизни любого народа. Невозможно говорить о нации и общаться на языке другого народа, не зная ее истории и жизненного укла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анной работе мы изучили и сравнили  историю, традиции и обычаи  самых веселых  праздников Рождества и Нового года двух стра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нование  Рождества и Нового года в России и Великобритании во многом похожи, но  всё же существуют и довольно существенные отличия. Итак: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Сход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 История возникновения праздника практически совпадает;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приходом этих зимних праздников в Великобритании и России  наступают двухнедельные каникулы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жидание праздника: украшение жилища, праздничный стол;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Обязательной частью празднования является богослужение, церковное пение и зажигание свечи;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сновная традиция Нового года и Рождества это дарение подарков и угощения за праздничным столом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ование происходит весело, шумно, широко,</w:t>
      </w:r>
      <w:r>
        <w:rPr>
          <w:rFonts w:cs="Times New Roman" w:ascii="Times New Roman" w:hAnsi="Times New Roman"/>
          <w:sz w:val="24"/>
          <w:szCs w:val="24"/>
        </w:rPr>
        <w:t xml:space="preserve"> с песнями и колядками, театральные постановки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Оказывается помощь другим, наиболее бедным людям;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Обязательное наличие ёлки, свечей, колокольчиков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Отличия: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ликобритании главный семейный праздник- Рождество, в России же – Новый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о в Великобритании начинается 25 декабря, в России- 7 январ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ликобритании ёлку, улицы украшают до Рождества, а в России – до Нового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дро накрытый стол британцы готовят к Рождеству, в России – к Новому году. На столе у британцев основными блюдами являются жареный индюк и пудинг, на нашем столе – салаты, гусь с яблоками, рыба, студе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та Клаус живёт в Лапландии, приезжает на 8 оленях, подарок кладет в чулок. Наш Дед Мороз живёт в Великом Устюге, приезжает на тройке лошадей, подарок кладёт под ёлк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мы изучили и сравнили  историю, традиции и обычаи  самых веселых  праздников Рождества и Нового года двух стран. И пришли к выводу что традиции и обычаи этих праздников это драгоценное наследие предшествующих поколений. Анализируя собранный материал, мы заметили, что большинство традиций и обычаев зародились в далекие времена, и имеют языческие корни, многие дошли до наших дней. Главными особенностями Рождества и Нового года  являются символы, обряды и обычаи празднов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календарное расхождение  католического и православного Рождества, с  приходом этих зимних праздников в Великобритании и России  наступают двухнедельные канику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частью празднования является богослужение, церковное пение и зажигание св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радиция Нового года и Рождества это дарение подарков и угощения за праздничным столом. Традиционным блюдом является жареная индейка и гусь, а также рождественский пирог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символами этих зимних праздником  становятся вечно зеленая елка, венок и колокольч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 атрибутом праздников выступают добрый Санта Клаус и Дед Мороз с мешком подарков и забав. В различии имен двух щедрых старичков лежит одна биограф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ные гулянья с песнями и колядками, театральные постановки, таинство и волшебство праздников делают их поистине неповторимыми и светл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гипотеза исследовательской работы - празднование Рождества и Нового года в Великобритании и России имеет общие черты -  подтвержд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но не важно, являются ли Рождество и Новый год религиозными, или просто уютным зимним праздником в кругу семьи, важно то, что эти замечательные праздники объединяет людей, устанавливая преемственность глубоких национальных традиций, привнося в нашу жизнь ту частичку тепла, которая так необходима каждому.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ясь исследовательской работой, мы узнали много интересного и полезного.   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Богородицкая В. Н. Мир Британии. – Издательство «Версия»,                                                200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ностранные языки в школе».- М: №6, 1990, №3, 2007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е к журналу «Иностранные языки в школе». </w:t>
      </w:r>
      <w:r>
        <w:rPr>
          <w:rFonts w:cs="Times New Roman" w:ascii="Times New Roman" w:hAnsi="Times New Roman"/>
          <w:sz w:val="24"/>
          <w:szCs w:val="24"/>
          <w:lang w:val="en-US"/>
        </w:rPr>
        <w:t>№6, 2003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1D1B11"/>
          <w:sz w:val="24"/>
          <w:szCs w:val="24"/>
          <w:lang w:val="en-US"/>
        </w:rPr>
        <w:t>4. http://hrsbstaff.edn…ou/ christmas wq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1D1B11"/>
          <w:sz w:val="24"/>
          <w:szCs w:val="24"/>
          <w:lang w:val="en-US"/>
        </w:rPr>
        <w:t>5. http://its.guilford…world/chris.ht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1"/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Style w:val="C1"/>
          <w:rFonts w:cs="Times New Roman" w:ascii="Times New Roman" w:hAnsi="Times New Roman"/>
          <w:color w:val="1D1B11"/>
          <w:sz w:val="24"/>
          <w:szCs w:val="24"/>
          <w:lang w:val="en-US"/>
        </w:rPr>
        <w:t>6.htt://www. varon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1:00Z</dcterms:created>
  <dc:creator>kab28</dc:creator>
  <dc:description/>
  <cp:keywords/>
  <dc:language>en-US</dc:language>
  <cp:lastModifiedBy>Ученик</cp:lastModifiedBy>
  <cp:lastPrinted>2016-03-14T14:11:00Z</cp:lastPrinted>
  <dcterms:modified xsi:type="dcterms:W3CDTF">2023-02-02T12:26:00Z</dcterms:modified>
  <cp:revision>5</cp:revision>
  <dc:subject/>
  <dc:title/>
</cp:coreProperties>
</file>