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общеобразовательное учреждение «Средняя общеобразовательная школа №5 имени Н.Ю.Куека» а. Кунчукохаб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о эколо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за чистый аул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Жачемук Фарида Кадырбечев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ца 8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СОШ №5 им.Н.Ю.Ку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адже Марина Руслан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би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БОУ «СОШ №5 им.Н.Ю.Куе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1. Подготовительны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а 2. Информационны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а 3. Практически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лава 4. Заключительный этап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писок использованных источ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сё меньше окружающей природы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сё больше окружающей среды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 Рождественск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лова с каждым годом всё стремительнее превращаются в горькую правду. И наш аул  не стал исключение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ул Кунчукохабль</w:t>
      </w:r>
      <w:r>
        <w:rPr>
          <w:rFonts w:cs="Times New Roman" w:ascii="Times New Roman" w:hAnsi="Times New Roman"/>
          <w:sz w:val="28"/>
          <w:szCs w:val="28"/>
        </w:rPr>
        <w:t xml:space="preserve">, в котором я живу, небольшое но очень красивое. Летом оно утопает в цветах и зелени, осенью в золоте и багрянце листвы, а зимой радует глаз своими белоснежными просторами. Однако весна делает картину не такой уж и радужной. Весной, как только начинает таять снег, обнажается другая сторона </w:t>
      </w:r>
      <w:r>
        <w:rPr>
          <w:rFonts w:cs="Times New Roman" w:ascii="Times New Roman" w:hAnsi="Times New Roman"/>
          <w:sz w:val="28"/>
          <w:szCs w:val="28"/>
          <w:u w:val="single"/>
        </w:rPr>
        <w:t>села</w:t>
      </w:r>
      <w:r>
        <w:rPr>
          <w:rFonts w:cs="Times New Roman" w:ascii="Times New Roman" w:hAnsi="Times New Roman"/>
          <w:sz w:val="28"/>
          <w:szCs w:val="28"/>
        </w:rPr>
        <w:t xml:space="preserve">: кругом разбросан разнообразный мусор, обёртки от мороженого, конфет, разбитые бутылки, бумага, консервные банки и многое другое. Такую картину можно увидеть в любое время года и в любом месте, даже в парке на детской площад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оянно захламляются берега реки Пшиш и остальные водоёмы нашего аула. Таким образом, вода в водоёмах загрязняется, они становятся непригодными для купания, а когда-то наши родители с удовольствием в них купалис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часто можно увидеть, что мусор, вывозимый из домов, жители аула оставляют на обочинах дорог, в полях или лесополосе. И подобных примеров можно привести немал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таких неразумных действий жителей аула страдает природа, ухудш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я</w:t>
      </w:r>
      <w:r>
        <w:rPr>
          <w:rFonts w:cs="Times New Roman" w:ascii="Times New Roman" w:hAnsi="Times New Roman"/>
          <w:sz w:val="28"/>
          <w:szCs w:val="28"/>
        </w:rPr>
        <w:t xml:space="preserve">! Человек не осознаёт главного, что нанося вред природе, он наносят вред самому себе! Взрослые часто ругают неблагоприятную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ую обстановку</w:t>
      </w:r>
      <w:r>
        <w:rPr>
          <w:rFonts w:cs="Times New Roman" w:ascii="Times New Roman" w:hAnsi="Times New Roman"/>
          <w:sz w:val="28"/>
          <w:szCs w:val="28"/>
        </w:rPr>
        <w:t>, в которой растём мы – дети, будто не понимая того, что они сами являются виновниками этого не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еловек должен понять, что важно не только любить окружающий мир, но и учиться не вредить ему, активно участвовать в улуч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обстановки нашего ау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ё вышесказанное определило актуальность выбранной мной темы иссле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 xml:space="preserve">: Если каждый человек с детства научится беречь и ценить родную природу, приносить ей только пользу, а не вред, то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ая</w:t>
      </w:r>
      <w:r>
        <w:rPr>
          <w:rFonts w:cs="Times New Roman" w:ascii="Times New Roman" w:hAnsi="Times New Roman"/>
          <w:sz w:val="28"/>
          <w:szCs w:val="28"/>
        </w:rPr>
        <w:t xml:space="preserve"> обстановка будет улучшена и людям станет намного приятнее ж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м аул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ривлечение внимания детей и взрослых к проблеме загрязнения аула; 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культуры и твёрдого убеждения в том, что мусору место на свалке, а не на ули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е</w:t>
      </w:r>
      <w:r>
        <w:rPr>
          <w:rFonts w:cs="Times New Roman" w:ascii="Times New Roman" w:hAnsi="Times New Roman"/>
          <w:sz w:val="28"/>
          <w:szCs w:val="28"/>
        </w:rPr>
        <w:t xml:space="preserve"> состояние окружающей среды в ауле Кунчукохабл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мнение жителей по данной пробле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едить ровесников и взрослых не вредить окружающей сред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в себе и других бережное отношение к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луч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обстановки села за счёт привлечения жителей к активной борьбе с загрязн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 детей и взрослых активной позиции по борьбе с загрязнением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спитание у жителей потребности содержать </w:t>
      </w:r>
      <w:r>
        <w:rPr>
          <w:rFonts w:cs="Times New Roman" w:ascii="Times New Roman" w:hAnsi="Times New Roman"/>
          <w:b/>
          <w:bCs/>
          <w:sz w:val="28"/>
          <w:szCs w:val="28"/>
        </w:rPr>
        <w:t>аул в чисто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аботы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ение цели и задач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, постановка гипоте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информации по теме из печатных источ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проса взрос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дготовка наглядных материалов 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и проведение беседы со сверстниками о вреде загрязнения окружающей среды, выявление отношения сверстников к проблеме загрязнения села </w:t>
      </w:r>
      <w:r>
        <w:rPr>
          <w:rFonts w:cs="Times New Roman" w:ascii="Times New Roman" w:hAnsi="Times New Roman"/>
          <w:i/>
          <w:iCs/>
          <w:sz w:val="28"/>
          <w:szCs w:val="28"/>
        </w:rPr>
        <w:t>(в виде рисунк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скурсия по селу с целью выявления самых загрязнённых уча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вместное оформление листов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Я з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тый аул</w:t>
      </w:r>
      <w:r>
        <w:rPr>
          <w:rFonts w:cs="Times New Roman" w:ascii="Times New Roman" w:hAnsi="Times New Roman"/>
          <w:i/>
          <w:iCs/>
          <w:sz w:val="28"/>
          <w:szCs w:val="28"/>
        </w:rPr>
        <w:t>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ализ результатов исследования, подведение ит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работы над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ключительны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ельный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, которую я решила исследовать – это загрязнение нашего аула. На мой взгляд, в настоящее время она является самой актуальной. Для успешной работы необходимо было поставить гипотезу и определить цель исследования. Цель, которую я перед собой поставила – привлечение внимания детей и взрослых к проблеме загрязнения аула; формиров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</w:t>
      </w:r>
      <w:r>
        <w:rPr>
          <w:rFonts w:cs="Times New Roman" w:ascii="Times New Roman" w:hAnsi="Times New Roman"/>
          <w:sz w:val="28"/>
          <w:szCs w:val="28"/>
        </w:rPr>
        <w:t xml:space="preserve"> культуры и твёрдого убеждения в том, что мусору место на свалке, а не на улицах. Следующим моим шагом было определение задач исследования, с чем я тоже успешно справила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ый эта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этапе мной был проведён анализ литературы по теме исследования, чтение стихов о загрязнении окружающей среды и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их сказок</w:t>
      </w:r>
      <w:r>
        <w:rPr>
          <w:rFonts w:cs="Times New Roman" w:ascii="Times New Roman" w:hAnsi="Times New Roman"/>
          <w:sz w:val="28"/>
          <w:szCs w:val="28"/>
        </w:rPr>
        <w:t xml:space="preserve">. Подготовка материалов для проведения беседы со сверстни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данную литературу, я сделала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еловек считает себя разумным, но каждый день показывает своё неразумное поведение по отношению к нашему общему дому – природе. Мы привыкли, только брать от природы не давая ничего взамен. Эгоистическое отношение человека к природе ведёт к её гиб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Если люди начнут активно участвовать в улучш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экологической обстановки</w:t>
      </w:r>
      <w:r>
        <w:rPr>
          <w:rFonts w:cs="Times New Roman" w:ascii="Times New Roman" w:hAnsi="Times New Roman"/>
          <w:sz w:val="28"/>
          <w:szCs w:val="28"/>
        </w:rPr>
        <w:t>, то жизнь на планете станет лучше, вода и воздух чище. А для начала нужно улучшить санитарное состояние села, навести в нём порядок и у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ктический эта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часть своего исследования я решил начать с опроса взрослых - родителей моих друзей, работников нашего детского сада, своих родственников и знакомых для того, чтобы узнать их мнение о том от кого зависит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а нашего аул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и были разработаны небольшие анкеты, которые предполагали всего два варианта ответов. В опросе приняли участие 42 человека. Из них 15 человек в возрасте от 20 до 30 лет, 18 человек в возрасте от 30 до 40 лет, 8 человек в возрасте от 40 до 50 лет и 1 человек в возрасте от 60 до 70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ов в анкете было немного, но и этого хватило, чтобы сделать следующие </w:t>
      </w:r>
      <w:r>
        <w:rPr>
          <w:rFonts w:cs="Times New Roman" w:ascii="Times New Roman" w:hAnsi="Times New Roman"/>
          <w:sz w:val="28"/>
          <w:szCs w:val="28"/>
          <w:u w:val="single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идеть свой ау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истым</w:t>
      </w:r>
      <w:r>
        <w:rPr>
          <w:rFonts w:cs="Times New Roman" w:ascii="Times New Roman" w:hAnsi="Times New Roman"/>
          <w:sz w:val="28"/>
          <w:szCs w:val="28"/>
        </w:rPr>
        <w:t>, ухоженным и красивым хотят в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нако не все добросовестно относятся к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е 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1 человек ответили, что периодически бросают мусор на улице, мотивируя это малым количеством урн и мусорных ба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уборку территории выходят не все жит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чти все опрошенные </w:t>
      </w:r>
      <w:r>
        <w:rPr>
          <w:rFonts w:cs="Times New Roman" w:ascii="Times New Roman" w:hAnsi="Times New Roman"/>
          <w:i/>
          <w:iCs/>
          <w:sz w:val="28"/>
          <w:szCs w:val="28"/>
        </w:rPr>
        <w:t>(41 человек)</w:t>
      </w:r>
      <w:r>
        <w:rPr>
          <w:rFonts w:cs="Times New Roman" w:ascii="Times New Roman" w:hAnsi="Times New Roman"/>
          <w:sz w:val="28"/>
          <w:szCs w:val="28"/>
        </w:rPr>
        <w:t xml:space="preserve"> ответили, что грязный вид улиц влияет на их здоровье и самочувствие и, тем не менее многие из них продолжают бросать мусор на улицах ау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От кого зависи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тота улиц нашего аула</w:t>
      </w:r>
      <w:r>
        <w:rPr>
          <w:rFonts w:cs="Times New Roman" w:ascii="Times New Roman" w:hAnsi="Times New Roman"/>
          <w:i/>
          <w:iCs/>
          <w:sz w:val="28"/>
          <w:szCs w:val="28"/>
        </w:rPr>
        <w:t>?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/п Вопросы Да </w:t>
      </w:r>
      <w:r>
        <w:rPr>
          <w:rFonts w:cs="Times New Roman" w:ascii="Times New Roman" w:hAnsi="Times New Roman"/>
          <w:i/>
          <w:iCs/>
          <w:sz w:val="28"/>
          <w:szCs w:val="28"/>
        </w:rPr>
        <w:t>(чел.)</w:t>
      </w:r>
      <w:r>
        <w:rPr>
          <w:rFonts w:cs="Times New Roman" w:ascii="Times New Roman" w:hAnsi="Times New Roman"/>
          <w:sz w:val="28"/>
          <w:szCs w:val="28"/>
        </w:rPr>
        <w:t xml:space="preserve"> Нет </w:t>
      </w:r>
      <w:r>
        <w:rPr>
          <w:rFonts w:cs="Times New Roman" w:ascii="Times New Roman" w:hAnsi="Times New Roman"/>
          <w:i/>
          <w:iCs/>
          <w:sz w:val="28"/>
          <w:szCs w:val="28"/>
        </w:rPr>
        <w:t>(чел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сегда ли вы бережно относитесь к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е аул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лияет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а</w:t>
      </w:r>
      <w:r>
        <w:rPr>
          <w:rFonts w:cs="Times New Roman" w:ascii="Times New Roman" w:hAnsi="Times New Roman"/>
          <w:sz w:val="28"/>
          <w:szCs w:val="28"/>
        </w:rPr>
        <w:t xml:space="preserve"> на улицах села на ваше здоровье и настро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имаете ли участие в уборке территории сел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ходилось ли вам бросать мусор на улиц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отели бы вы жить в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м ауле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 я занялась оформлением наглядных материалов по теме. Совместно с руководителем мы подготовили два красочных плаката с призывом беречь природу. Их мы разместили в раздевалке нашей группы, для того, чтобы их могли видеть не только дети нашей группы, но и взрослые. Быть может наш наглядный призыв изменит их отношение к проблеме загрязнения аул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64200" cy="425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7403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м моим шагом было проведение беседы со сверстниками. Этот этап был самым сложным для меня и самым ответственным. Я сомневалась в том, смогу ли убедить своих друзей сохранять и поддерживать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у</w:t>
      </w:r>
      <w:r>
        <w:rPr>
          <w:rFonts w:cs="Times New Roman" w:ascii="Times New Roman" w:hAnsi="Times New Roman"/>
          <w:sz w:val="28"/>
          <w:szCs w:val="28"/>
        </w:rPr>
        <w:t xml:space="preserve"> родного аула и вместе со мной привлекать внимание населения к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е улиц</w:t>
      </w:r>
      <w:r>
        <w:rPr>
          <w:rFonts w:cs="Times New Roman" w:ascii="Times New Roman" w:hAnsi="Times New Roman"/>
          <w:sz w:val="28"/>
          <w:szCs w:val="28"/>
        </w:rPr>
        <w:t xml:space="preserve">. Но как оказалось, я зря волновалась. Беседа прошла удачно. Мне удалось подробно и увлекательно рассказать друзьям о вреде загрязнения окружающей среды бытовыми отходами и привлечь их к участию в поддерж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оты нашего а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опросила своих друзей выразить своё отношение к загрязнению села в рисунках, и они активно откликнулись на мою просьбу. Увлечены были в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мы выяснили, что все мои ровесники негативно относятся к загрязнению, но сами иногда мусорили на улиц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после нашей беседы они признались, что стыдятся своих поступков и теперь не только не будут сами загрязнять природу аула, но и родителям объяснят, почему этого нельзя дел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ующий день мы с друзьями решили пойти на экскурсию по аулу, чтобы выявить самые загрязнённые участки и собрать фотоматериалы для </w:t>
      </w:r>
      <w:r>
        <w:rPr>
          <w:rFonts w:cs="Times New Roman" w:ascii="Times New Roman" w:hAnsi="Times New Roman"/>
          <w:i/>
          <w:iCs/>
          <w:sz w:val="28"/>
          <w:szCs w:val="28"/>
        </w:rPr>
        <w:t>«Доски позора»</w:t>
      </w:r>
      <w:r>
        <w:rPr>
          <w:rFonts w:cs="Times New Roman" w:ascii="Times New Roman" w:hAnsi="Times New Roman"/>
          <w:sz w:val="28"/>
          <w:szCs w:val="28"/>
        </w:rPr>
        <w:t xml:space="preserve">. Нами были исследованы улицы  Хакурате, Ленина  парк и детская площадка. И вот, что удалось </w:t>
      </w:r>
      <w:r>
        <w:rPr>
          <w:rFonts w:cs="Times New Roman" w:ascii="Times New Roman" w:hAnsi="Times New Roman"/>
          <w:sz w:val="28"/>
          <w:szCs w:val="28"/>
          <w:u w:val="single"/>
        </w:rPr>
        <w:t>выясн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обнаружили очень много мусора на обочинах доро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 загрязнена детская площадка, в основном – это битое стекло, обёртки от шоколадок и чип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которых домов нами был обнаружен строительный мусор и бытовые отх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86375" cy="396240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нашей экскурсии я был очень удивлён тому, что некоторые жители не хотят привести в порядок даже участки около своих собственных дом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с друзьями решили изготовить листовки с призывом для жителей аула, чтобы каждый, кто их увидит, смог задуматься о том, какой вред он наносит окружающей природе, а значит и себе самому! И вот, что у нас получилось. Эти листовки с нашим призывом мы повесели у входа в школу, на здании магазина, здании почты и клуб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95900" cy="39719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ительный эта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надеюсь, что наши старания не пройдут даром и люди задумаются над своим отношением к окружающей природе, мусора станет меньше, а жители села научатся пользоваться урнами. И как только сойдёт снег, местные жители выйдут на субботник, чтобы сделать участки возле своих домов, а также улицы нашего села </w:t>
      </w:r>
      <w:r>
        <w:rPr>
          <w:rFonts w:cs="Times New Roman" w:ascii="Times New Roman" w:hAnsi="Times New Roman"/>
          <w:b/>
          <w:bCs/>
          <w:sz w:val="28"/>
          <w:szCs w:val="28"/>
        </w:rPr>
        <w:t>чистыми и красивыми</w:t>
      </w:r>
      <w:r>
        <w:rPr>
          <w:rFonts w:cs="Times New Roman" w:ascii="Times New Roman" w:hAnsi="Times New Roman"/>
          <w:sz w:val="28"/>
          <w:szCs w:val="28"/>
        </w:rPr>
        <w:t>! А также я верю в то, что когда-нибудь мусор совсем исчезнет с улиц нашего любимого аул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нял глобус – шар зе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над сушей и вод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ах моих матер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не тихо шепчу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«Бере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еленой краске лес и д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не говоря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«Будь с нами добр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топчи ты нас, не жг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й и летом бере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чит глубокая ре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лаская берег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слышу голос я рек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Ты береги нас, берег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тиц, и рыб я слышу </w:t>
      </w:r>
      <w:r>
        <w:rPr>
          <w:rFonts w:cs="Times New Roman" w:ascii="Times New Roman" w:hAnsi="Times New Roman"/>
          <w:sz w:val="28"/>
          <w:szCs w:val="28"/>
          <w:u w:val="single"/>
        </w:rPr>
        <w:t>все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бя мы просим,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бещай нам и не л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арший брат нас берег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бнял глобус – шар зем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-то сделалось со м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вдруг шепнул 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е солгу. Тебя, родной мой, сберег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исок использованных источ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йк Ануин Паркер, Найджел Хоукс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Энциклопед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ологии для детей</w:t>
      </w:r>
      <w:r>
        <w:rPr>
          <w:rFonts w:cs="Times New Roman" w:ascii="Times New Roman" w:hAnsi="Times New Roman"/>
          <w:i/>
          <w:iCs/>
          <w:sz w:val="28"/>
          <w:szCs w:val="28"/>
        </w:rPr>
        <w:t>. Мир вокруг тебя»</w:t>
      </w:r>
      <w:r>
        <w:rPr>
          <w:rFonts w:cs="Times New Roman" w:ascii="Times New Roman" w:hAnsi="Times New Roman"/>
          <w:sz w:val="28"/>
          <w:szCs w:val="28"/>
        </w:rPr>
        <w:t xml:space="preserve"> - Махаон, 200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«Наш дом – природ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тексты для чтения и обсуждения с детьми)</w:t>
      </w:r>
      <w:r>
        <w:rPr>
          <w:rFonts w:cs="Times New Roman" w:ascii="Times New Roman" w:hAnsi="Times New Roman"/>
          <w:sz w:val="28"/>
          <w:szCs w:val="28"/>
        </w:rPr>
        <w:t xml:space="preserve"> // Дошкольное воспитание – 1998 - №10 – с. 38-4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ниверсальная научно-популярная онлайн-энциклопедия </w:t>
      </w:r>
      <w:r>
        <w:rPr>
          <w:rFonts w:cs="Times New Roman" w:ascii="Times New Roman" w:hAnsi="Times New Roman"/>
          <w:i/>
          <w:iCs/>
          <w:sz w:val="28"/>
          <w:szCs w:val="28"/>
        </w:rPr>
        <w:t>«Энциклопедия Кругосв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тернет-источник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6:46:00Z</dcterms:created>
  <dc:creator>11</dc:creator>
  <dc:description/>
  <cp:keywords/>
  <dc:language>en-US</dc:language>
  <cp:lastModifiedBy>Марина01</cp:lastModifiedBy>
  <dcterms:modified xsi:type="dcterms:W3CDTF">2023-04-03T08:16:00Z</dcterms:modified>
  <cp:revision>10</cp:revision>
  <dc:subject/>
  <dc:title/>
</cp:coreProperties>
</file>