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26"/>
        <w:ind w:left="0" w:right="0" w:firstLine="5"/>
        <w:jc w:val="center"/>
        <w:outlineLvl w:val="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center"/>
        <w:outlineLvl w:val="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center"/>
        <w:outlineLvl w:val="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center"/>
        <w:outlineLvl w:val="9"/>
        <w:rPr>
          <w:rFonts w:eastAsia="Times New Roman"/>
          <w:b/>
          <w:b/>
          <w:szCs w:val="28"/>
          <w:shd w:fill="FFFFFF" w:val="clear"/>
          <w:lang w:val="ru-RU"/>
        </w:rPr>
      </w:pPr>
      <w:r>
        <w:rPr>
          <w:rFonts w:eastAsia="Times New Roman"/>
          <w:b/>
          <w:szCs w:val="28"/>
          <w:shd w:fill="FFFFFF" w:val="clear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center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center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Рассказ </w:t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center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Не смогу забыть»</w:t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center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center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center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left="2" w:right="226" w:hanging="0"/>
        <w:jc w:val="right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 xml:space="preserve">Выполнил (а): 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left="2" w:right="226" w:hanging="0"/>
        <w:jc w:val="right"/>
        <w:rPr/>
      </w:pPr>
      <w:r>
        <w:rPr>
          <w:rFonts w:cs="Times New Roman"/>
          <w:bCs/>
          <w:szCs w:val="28"/>
          <w:lang w:val="ru-RU"/>
        </w:rPr>
        <w:t>Онискина Алиса, 9А класс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left="2" w:right="226" w:hanging="0"/>
        <w:jc w:val="right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>ФИО руководителя работы:</w:t>
      </w:r>
    </w:p>
    <w:p>
      <w:pPr>
        <w:pStyle w:val="Normal"/>
        <w:spacing w:lineRule="auto" w:line="360" w:before="0" w:after="0"/>
        <w:ind w:left="0" w:right="226" w:hanging="3"/>
        <w:jc w:val="right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>Китова Анастасия Васильевна</w:t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right"/>
        <w:outlineLvl w:val="9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right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right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right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right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right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right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right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right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right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center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Тасеево. 2023 г.</w:t>
      </w:r>
    </w:p>
    <w:p>
      <w:pPr>
        <w:pStyle w:val="Normal"/>
        <w:suppressAutoHyphens w:val="false"/>
        <w:spacing w:lineRule="auto" w:line="360" w:before="0" w:after="26"/>
        <w:ind w:left="0" w:right="0" w:hanging="0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hanging="0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hanging="0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hanging="0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hanging="0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hanging="0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false"/>
        <w:spacing w:lineRule="auto" w:line="360" w:before="0" w:after="26"/>
        <w:ind w:left="0" w:right="0" w:hanging="0"/>
        <w:jc w:val="right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ронштадский злой, неукротимый ветер</w:t>
        <w:br/>
        <w:t>в мое лицо закинутое бьет.</w:t>
        <w:br/>
        <w:t>В бомбоубежищах уснули дети,</w:t>
        <w:br/>
        <w:t>ночная стража встала у ворот.</w:t>
        <w:br/>
        <w:t>Над Ленинградом — смертная угроза…</w:t>
        <w:br/>
        <w:t>Бессонны ночи, тяжек день любой.</w:t>
        <w:br/>
        <w:t>Но мы забыли, что такое слезы,</w:t>
        <w:br/>
        <w:t>что называлось страхом, горем и мольбой.</w:t>
      </w:r>
    </w:p>
    <w:p>
      <w:pPr>
        <w:pStyle w:val="Normal"/>
        <w:suppressAutoHyphens w:val="false"/>
        <w:spacing w:lineRule="auto" w:line="360" w:before="0" w:after="26"/>
        <w:ind w:left="0" w:right="0" w:firstLine="5"/>
        <w:jc w:val="right"/>
        <w:outlineLvl w:val="9"/>
        <w:rPr>
          <w:rFonts w:eastAsia="Times New Roman"/>
          <w:lang w:val="ru-RU" w:eastAsia="ru-RU"/>
        </w:rPr>
      </w:pPr>
      <w:r>
        <w:rPr>
          <w:rFonts w:eastAsia="Times New Roman"/>
          <w:lang w:val="ru-RU"/>
        </w:rPr>
        <w:t>О. Берггольц</w:t>
      </w:r>
    </w:p>
    <w:p>
      <w:pPr>
        <w:pStyle w:val="Normal"/>
        <w:spacing w:lineRule="auto" w:line="360"/>
        <w:ind w:left="-3" w:right="227" w:firstLine="560"/>
        <w:rPr/>
      </w:pPr>
      <w:r>
        <w:rPr>
          <w:rFonts w:eastAsia="Times New Roman"/>
          <w:lang w:val="ru-RU"/>
        </w:rPr>
        <w:t>Вот и лето.. Мой любимый Ленинград. Долгожданные летние каникулы. Мы с ребятами ходили купаться. А я с нетерпением ждала 21 июня, когда мы с мамой,наконец-то, поедем в Москву на праздник в Сокольнический парк. Туда должны съехаться школьники со всей страны, в том числе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и моя подруга из Еревана. Мы с ней познакомились в пионерском лагере. </w:t>
        <w:br/>
        <w:t xml:space="preserve">        Но моим мечтам не суждено было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сбыться... Началась война. Мне было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12 лет. Всего 12.... </w:t>
      </w:r>
    </w:p>
    <w:p>
      <w:pPr>
        <w:pStyle w:val="Normal"/>
        <w:spacing w:lineRule="auto" w:line="360"/>
        <w:ind w:left="-3" w:right="227" w:firstLine="560"/>
        <w:rPr/>
      </w:pPr>
      <w:r>
        <w:rPr>
          <w:rFonts w:eastAsia="Times New Roman"/>
          <w:lang w:val="ru-RU"/>
        </w:rPr>
        <w:t xml:space="preserve">Мы же ещё детьми были.. На поля ходили и патроны собирали. Солдаты каждый раз ругали нас: "Нечего вам, малышня, под обстрелом шастать!". Но всегда благодарили. </w:t>
        <w:br/>
        <w:t>А ещё мы своими слабыми, худыми руками на чердак мешки с песком таскали, чтоб если упадет бомба, то можно  песком затушить.</w:t>
        <w:br/>
        <w:t>Каждую ночь мы просыпались от громкого воя сирен и ждали, что вот сегодня грозная бомба попадет в наш дом. Сил бежать в бомбоубежище ни у кого не было. Я поднималась на крышу, вроде как дежурила, но на самом деле слёзно молилась: «Пусть фашист промахнется!»</w:t>
      </w:r>
    </w:p>
    <w:p>
      <w:pPr>
        <w:pStyle w:val="Normal"/>
        <w:spacing w:lineRule="auto" w:line="360"/>
        <w:ind w:left="-3" w:right="227" w:firstLine="560"/>
        <w:rPr/>
      </w:pPr>
      <w:r>
        <w:rPr>
          <w:rFonts w:eastAsia="Times New Roman"/>
          <w:lang w:val="ru-RU"/>
        </w:rPr>
        <w:t>Но однажды смерть упала в соседский дом. То был настоящий фугас, а не зажигалка. В том доме жила моя одноклассница. Я подумала: "Она, наверняка,  погибла бы сейчас, если бы неделю назад не умерла от голода.."</w:t>
        <w:br/>
        <w:t xml:space="preserve">Ничего не было. Ни воды, ни еды, ни тепла. А был мороз. -42°. Никогда такого свирепого мороза не было. Тетя Рая привязывала ведро к саночкам, и мы ездили на Неву за чистой водой. Рядом шли такие же несчастные женщины и дети с ведрами. Иногда кто-то падал прямо по дороге, и уже никогда не поднимался. Я изо всех сил старалась не упасть, держа ведро руками и ногами, ведь дома воду ждала мама и мой Сашенька. Они очень хотели пить. </w:t>
        <w:br/>
        <w:t xml:space="preserve">До войны я любила забегать на наш родной пятый этаж и веселиться, наслаждаясь детской беззаботной жизнью, но сейчас, с тяжёлым ведром драгоценной воды, я шагала наверх, лишь бы мамочка смогла попить..Но я опоздала. </w:t>
      </w:r>
    </w:p>
    <w:p>
      <w:pPr>
        <w:pStyle w:val="Normal"/>
        <w:spacing w:lineRule="auto" w:line="360"/>
        <w:ind w:left="-3" w:right="227" w:firstLine="560"/>
        <w:rPr/>
      </w:pPr>
      <w:r>
        <w:rPr>
          <w:rFonts w:eastAsia="Times New Roman"/>
          <w:lang w:val="ru-RU"/>
        </w:rPr>
        <w:t>У меня был брат Сашенька. Он был ещё совсем мал. Ему было всего лишь 4 годика. Саша лежал рядом с мертвой мамой и шептал: "Мамочка, миленькая мамочка, дай мне хоть черствую корочку хлебушка.."– а потом умер. Вот так уходили мои родные.</w:t>
        <w:br/>
        <w:t xml:space="preserve">       Теперь у меня не осталось сил встать. Я лежала рядом и ждала, когда придет тетя Рая. Она работала участковым врачом и ходила по квартирам, проверяя, кто ещё жив. Но когда она постуучала в нашу дверь, я не могла даже подать голос. Я сильно испугалась. Вдруг она решит, что нас уже никого нет и уйдет. Она все стучала, а я пыталась подняться и открыть дверь своей дрожащей и тоненькой ручкой. Я уже была у двери, как за ней послышались удаляющиеся шаги тети Раи, и за ней ушли  последние силы.  Но я заставила себя дотянуться до дверной ручки и открыла дверь. Тетя Рая услышала скрип двери и вернулась. Она забрала меня, и мы пошли к ней домой. </w:t>
        <w:br/>
        <w:t xml:space="preserve">       Но ноги нас не держали, поэтому мы упали. Я лежала в снегу. Мы лежали в снегу. Тетя Рая совсем обессилила. Я не думала тогда, что умираю. Я думала, надо согреть тётю Раю. </w:t>
      </w:r>
    </w:p>
    <w:p>
      <w:pPr>
        <w:pStyle w:val="Normal"/>
        <w:spacing w:lineRule="auto" w:line="360"/>
        <w:ind w:left="-3" w:right="227" w:firstLine="560"/>
        <w:rPr/>
      </w:pPr>
      <w:r>
        <w:rPr>
          <w:rFonts w:eastAsia="Times New Roman"/>
          <w:lang w:val="ru-RU"/>
        </w:rPr>
        <w:t xml:space="preserve">И тут подошли ребята. Положили меня на какую-то деревяшку. Я только тихо промолвила: "Слава тебе, Господи. На кладбище привезли меня.." А они привезли меня к детскому дому. Солдат попросил  меня принять и накормить. </w:t>
      </w:r>
    </w:p>
    <w:p>
      <w:pPr>
        <w:pStyle w:val="Normal"/>
        <w:spacing w:lineRule="auto" w:line="360"/>
        <w:ind w:left="-3" w:right="227" w:firstLine="560"/>
        <w:rPr/>
      </w:pPr>
      <w:r>
        <w:rPr>
          <w:rFonts w:eastAsia="Times New Roman"/>
          <w:lang w:val="ru-RU"/>
        </w:rPr>
        <w:t xml:space="preserve">Но в детском доме откуда лишний паёк? И тогда солдат достал из своего кармана кусочек хлеба, разломил пополам и отдал мне. </w:t>
      </w:r>
    </w:p>
    <w:p>
      <w:pPr>
        <w:pStyle w:val="Normal"/>
        <w:spacing w:lineRule="auto" w:line="360"/>
        <w:ind w:left="-3" w:right="227" w:firstLine="560"/>
        <w:rPr/>
      </w:pPr>
      <w:r>
        <w:rPr>
          <w:rFonts w:eastAsia="Times New Roman"/>
          <w:lang w:val="ru-RU"/>
        </w:rPr>
        <w:t>В детский дом часто приходили ленинградские ребята. Они последнюю паечку хлеба делили пополам: это в детдом, а это нам. Сами голодные ходили, защищали Ленинград...</w:t>
        <w:br/>
        <w:t xml:space="preserve">     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Вот и лето. Мой любимый Ленинград. Долгожданные летние каникулы. Но только не мои, а внуков. Сегодня 21 июня, как и всегда, мы ходили в музей обороны Ленинграда. Там стоит столик сразу у дверей, а на столике весы. </w:t>
      </w:r>
      <w:r>
        <w:rPr>
          <w:rFonts w:eastAsia="Times New Roman"/>
        </w:rPr>
        <w:t>А на этих весах ровно 125 грамм хлеба.</w:t>
      </w:r>
    </w:p>
    <w:p>
      <w:pPr>
        <w:pStyle w:val="Normal"/>
        <w:suppressAutoHyphens w:val="false"/>
        <w:spacing w:lineRule="auto" w:line="360" w:before="0" w:after="26"/>
        <w:ind w:left="0" w:right="0" w:firstLine="560"/>
        <w:outlineLvl w:val="9"/>
        <w:rPr>
          <w:rFonts w:eastAsia="Times New Roman" w:cs="Times New Roman"/>
          <w:bCs/>
          <w:color w:val="000000"/>
          <w:position w:val="0"/>
          <w:sz w:val="24"/>
          <w:szCs w:val="28"/>
          <w:vertAlign w:val="baseline"/>
          <w:lang w:val="ru-RU" w:eastAsia="ru-RU"/>
        </w:rPr>
      </w:pPr>
      <w:r>
        <w:rPr>
          <w:rFonts w:eastAsia="Times New Roman" w:cs="Times New Roman"/>
          <w:bCs/>
          <w:color w:val="000000"/>
          <w:position w:val="0"/>
          <w:sz w:val="24"/>
          <w:szCs w:val="28"/>
          <w:vertAlign w:val="baseline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2" w:before="0" w:after="5"/>
      <w:ind w:left="-1" w:right="226" w:hanging="1"/>
      <w:jc w:val="both"/>
      <w:outlineLvl w:val="0"/>
    </w:pPr>
    <w:rPr>
      <w:rFonts w:ascii="Times New Roman" w:hAnsi="Times New Roman" w:eastAsia="Calibri" w:cs="Calibri"/>
      <w:color w:val="000000"/>
      <w:sz w:val="28"/>
      <w:szCs w:val="22"/>
      <w:vertAlign w:val="subscript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6:00Z</dcterms:created>
  <dc:creator>Деревянко Юлия Евгеньевна</dc:creator>
  <dc:description/>
  <cp:keywords/>
  <dc:language>en-US</dc:language>
  <cp:lastModifiedBy>Учитель</cp:lastModifiedBy>
  <dcterms:modified xsi:type="dcterms:W3CDTF">2023-10-1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82AFDB9D5441A8075292D1E26C64E</vt:lpwstr>
  </property>
  <property fmtid="{D5CDD505-2E9C-101B-9397-08002B2CF9AE}" pid="3" name="KSOProductBuildVer">
    <vt:lpwstr>1049-11.2.0.11486</vt:lpwstr>
  </property>
</Properties>
</file>