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с увлечением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ектно-исследовательских работ в области физической культуры, технологии, информатик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паев А.Н., учитель инфор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работав в школе более 30 лет, обучая детей физической культуре, информатике и технологии понимаю, что сегодня каждый учитель, должен решить для себя главный вопрос: как организовать свою работу, чему отдать предпочтение, что взять из опыта лучших учителей, можно ли применять принципы работы отечественной школы. Такие вопросы всегда присутствуют в практике любого педагога, но и каждый педагог выбирает для себя ту линию преподавания, которую считает наиболее эффективной. Можно бесконечно долго говорить о проблемах преподавания, о несовершенстве учебных пособий, о нехватке оборудования, но большой проблемой остается проблема-снижение интереса к изучению. Формирование у учащихся интереса к своему предмету, я считаю одной из приоритетных задач. Для того чтобы учиться с интересом и увлечением, учащиеся должны быть вовлечены в разнохарактерную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бучения должны присутствовать принципы эффектив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заимо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итель пытается обучить вас какому-либо навыку или процедуре, не обладая нужными знаниями или используя неэффективные методы, у вас законно возникнет вопрос: заслуживает ли такой учитель доверия? Ваше доверие может быть обмануто, а если его не будет, то и обучение невозмож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Есте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лучшим образом проходит тогда, когда индивидуальные качества человека в процессе обучения направляются на то, что нужно изуч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Необход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знаниям и понимаю заставляет человека жить. Все жизненные потребности поддерживает об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ндивид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лишком сильно отличаются друг от друга, каждый учится по-своему. Реально оценить прогресс в обучении возможно только при работе ученика с учителем индивидуа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Обучение-это работ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является работой, но оно не должно быть скучным, раздражающим или утомительным. Обучение должно и может приносить рад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Обучение заразитель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– существа социальные. Для нормальной жизни и работы мы нуждаемся в группе. Это применимо и к обучению. При взаимодействии с людьми мы многому обучаем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Обучение тесно связанно с практик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завязан на практику материал, узнаваемый учеником, тем лучше происходит его усвоение. Для обучения необходимо видеть связь новых знаний и жизни. Они должны иметь отношение к личному опыту, и связь с культурой ученик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сформировать у учеников знания и умения, важно обучение самому познанию, всемерно развивать у них познавательную самостоятельность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у ребёнка было желание обучаться у конкретного педагога, надо вовлечь его в деятельность. Такой деятельностью в моей практике является исследовательская, проектная, которая увлекает и заставляет  разобраться с чем то интересным и увлекательны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исследовательских работ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– физическая культура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ющие здорового образа жизни моей семьи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доровый образ жизни человека – говоря эту фразу, мы редко задумываемся о том, что же действительно скрывается за этими словами. Так что же такое здоровый образ жизни? В целом, здоровый образ жизни включает в себя комплекс оздоровительных мероприятий, который обеспечивает укрепление физического и морального здоровья человека, повышения моральной и физической работоспособнос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тановится актуальностью забота о своём здоровье, это, можно сказать, становится </w:t>
      </w:r>
      <w:r>
        <w:rPr>
          <w:bCs/>
          <w:sz w:val="28"/>
          <w:szCs w:val="28"/>
        </w:rPr>
        <w:t>модным, здоровым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ейчас </w:t>
      </w:r>
      <w:r>
        <w:rPr>
          <w:bCs/>
          <w:sz w:val="28"/>
          <w:szCs w:val="28"/>
        </w:rPr>
        <w:t>быть мод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Что же включает в себя понятие «здоровая семья»</w:t>
      </w:r>
      <w:r>
        <w:rPr>
          <w:sz w:val="28"/>
          <w:szCs w:val="28"/>
        </w:rPr>
        <w:t>, где есть влияния народных традиций и обычаев, которые широко используйся в процессе воспитания в семье и которые  передаётся из поколения в поколение как накопленное духовное богатств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доровая семья 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>это семья, которая ведет здоровый образ жизни, в которой присутствует здоровый психологический климат, духовная культура, материальный достаток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шила  написать исследовательскую работу </w:t>
      </w:r>
      <w:r>
        <w:rPr>
          <w:b/>
          <w:bCs/>
          <w:sz w:val="28"/>
          <w:szCs w:val="28"/>
        </w:rPr>
        <w:t>«Составляющие здорового образа жизни моей семь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ыяснить,  что значит, здоровый образ жизни для членов моей семь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е здоровый образ жизн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ходит в формирование здорового образа жизни в Таджикистане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какие вредные привычки не сочетаются со здоровым образом жизн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блюдение за членами моей семьи по соблюдению здорового образа жизн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ъект </w:t>
      </w:r>
      <w:r>
        <w:rPr>
          <w:sz w:val="28"/>
          <w:szCs w:val="28"/>
        </w:rPr>
        <w:t xml:space="preserve"> исследования - здоровый образ жизни моей семь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едмет </w:t>
      </w:r>
      <w:r>
        <w:rPr>
          <w:sz w:val="28"/>
          <w:szCs w:val="28"/>
        </w:rPr>
        <w:t>исследования - правила ведения здорового образа жизни в моей семь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Новизна исследования</w:t>
      </w:r>
      <w:r>
        <w:rPr>
          <w:sz w:val="28"/>
          <w:szCs w:val="28"/>
        </w:rPr>
        <w:t xml:space="preserve"> заключается в том, что осуществлено комплексное рассмотрение составляющих здорового образа жизни в конкретной семье, где чтут   традиции и обычаи своего народа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фиксац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ые традиции, обычаи и менталитет образовали собой целый свод определенных правил и требований, относящихся к сохранению жизни и здоровья каждого члена нашей семьи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опрос по соблюдению здорового образа жиз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стра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Соблюдаете ли вы правила личной гигиен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Ложитесь ли вы спать в одно и тож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все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Кушаете ли вы перед с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Делаете ли вы утреннюю зарядк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всегда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Сколько времени вы проводите у компьюте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т 1 до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т 1 до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т 1 до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 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 30 мин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Сколько времени вы проводите у телевизо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 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 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 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 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 2 ч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Часто ли вы отдыхаете на природе? Гуляете на свежем воздух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ставляющие </w:t>
      </w:r>
      <w:r>
        <w:rPr/>
        <w:t>здорового образа жизни членами сем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ляющие ЗО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тра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- 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- 10.00,</w:t>
            </w:r>
          </w:p>
          <w:p>
            <w:pPr>
              <w:pStyle w:val="Normal"/>
              <w:jc w:val="center"/>
              <w:rPr/>
            </w:pPr>
            <w:r>
              <w:rPr/>
              <w:t>14.00 -1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тдых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- 1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- 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 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 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3.00,</w:t>
            </w:r>
          </w:p>
          <w:p>
            <w:pPr>
              <w:pStyle w:val="Normal"/>
              <w:jc w:val="center"/>
              <w:rPr/>
            </w:pPr>
            <w:r>
              <w:rPr/>
              <w:t>15.00 - 17.00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с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 - 0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 - 0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 - 0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 - 0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- 08.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  <w:br/>
              <w:t>0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</w:t>
              <w:b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Ужин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  <w:br/>
              <w:t xml:space="preserve">07.00 </w:t>
              <w:br/>
              <w:t xml:space="preserve">Обед </w:t>
              <w:br/>
              <w:t xml:space="preserve">12.30 </w:t>
              <w:br/>
              <w:t>Ужин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  <w:br/>
              <w:t xml:space="preserve">07.00 </w:t>
              <w:br/>
              <w:t xml:space="preserve">Обед </w:t>
              <w:br/>
              <w:t xml:space="preserve">14.30 </w:t>
              <w:br/>
              <w:t>Ужин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  <w:br/>
              <w:t xml:space="preserve">07.00 </w:t>
              <w:br/>
              <w:t xml:space="preserve">Обед </w:t>
              <w:br/>
              <w:t xml:space="preserve">14.30 </w:t>
              <w:br/>
              <w:t>Ужин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  <w:br/>
              <w:t xml:space="preserve">08.00 </w:t>
              <w:br/>
              <w:t xml:space="preserve">Обед </w:t>
              <w:br/>
              <w:t xml:space="preserve">12.30 </w:t>
              <w:br/>
              <w:t>Ужин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нагруз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: работы по хозяй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: работы по дому и хозяй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: помощь по дому и хозяй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: помощь по дому и хозяйству, занятия спор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: помощь по дом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порядок дня</w:t>
      </w:r>
      <w:r>
        <w:rPr/>
        <w:t xml:space="preserve"> членами моей семь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6"/>
        <w:gridCol w:w="1446"/>
        <w:gridCol w:w="1446"/>
        <w:gridCol w:w="1446"/>
        <w:gridCol w:w="1446"/>
      </w:tblGrid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яющие ЗО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а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- 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ому и хозяйств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30-12.30 и </w:t>
              <w:br/>
              <w:t>13.30-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- 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- 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7.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блюда в питании моей семь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блю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шурпа, угро, каш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ые блю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лык, жареное мясо, манты или п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т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ая и столовая вода, фруктовые соки, зеленый и  черный ч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ер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ва, кристаллический сахар набот, фрукты и выпеч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абота помогает ребенку разобраться с понятием здорового образа жизни, а урок физической культуры серьёзный предмет школьной программ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0" w:name="_Hlk124774792"/>
      <w:r>
        <w:rPr>
          <w:b/>
          <w:sz w:val="28"/>
          <w:szCs w:val="28"/>
        </w:rPr>
        <w:t>Предмет технолог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" w:name="_Hlk124774792"/>
      <w:r>
        <w:rPr>
          <w:b/>
          <w:sz w:val="28"/>
          <w:szCs w:val="28"/>
        </w:rPr>
        <w:t>Деревянных дел мастера из далёкого Алтайского края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ек технического прогресса внес качественные изменения в жизнь людей. Техника существенно облегчила изготовление всех необходимых человеку предметов. Большинство товаров народного потребления приобретается в магазинах. А еще полвека назад, особенно в селах, многое из предметов обихода и одежды изготовлялось своими руками. Мастера умельцы могли не только изготовить необходимую вещь, но и украсить своеобразно и со вкусом. В каждый свой предмет ремесленник вкладывал душу, свои представления о красоте, работал, «как мера и красота скажут». Некоторые  произведения народного искусства сохранились до наших дней, и еще используются в хозяйстве. А новые предметы ремесла делают редко. Истинных мастеров, получивших от предков навыки работы м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дерева - одно из первых ремесел, которым овладел человек. Многие предметы быта, которые нас окружают, сделаны именно из дерева, а их создатель - мастер столярных работ. </w:t>
      </w:r>
      <w:bookmarkStart w:id="2" w:name="_Hlk124774996"/>
      <w:r>
        <w:rPr>
          <w:sz w:val="28"/>
          <w:szCs w:val="28"/>
        </w:rPr>
        <w:t>Мы решили провести исследовательскую работу и, собрав все сведения, оформить их в лекции, сделать фото-презентацию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ю, что </w:t>
      </w:r>
      <w:r>
        <w:rPr>
          <w:b/>
          <w:sz w:val="28"/>
          <w:szCs w:val="28"/>
        </w:rPr>
        <w:t>тема исследования актуальна</w:t>
      </w:r>
      <w:r>
        <w:rPr>
          <w:sz w:val="28"/>
          <w:szCs w:val="28"/>
        </w:rPr>
        <w:t>, народная </w:t>
      </w:r>
      <w:r>
        <w:rPr>
          <w:bCs/>
          <w:sz w:val="28"/>
          <w:szCs w:val="28"/>
        </w:rPr>
        <w:t>культура</w:t>
      </w:r>
      <w:r>
        <w:rPr>
          <w:sz w:val="28"/>
          <w:szCs w:val="28"/>
        </w:rPr>
        <w:t> - это многовековой концентрированный опыт народа, материализованный в предметах искусства, труда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быта, </w:t>
      </w:r>
      <w:r>
        <w:rPr>
          <w:sz w:val="28"/>
          <w:szCs w:val="28"/>
        </w:rPr>
        <w:t>определяющие лицо нации, ее самобытность, уникальность и  особенность. И если нам представилась такая возможность узнать о деревянных дел мастерах из далёкого Алтайского села, эту возможность нельзя упус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 материальная культура жителей сёл Локтевского района Алтай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едмет исследован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изготовление и использование деревянных предметов б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Территориальные рамки:  </w:t>
      </w:r>
      <w:r>
        <w:rPr>
          <w:sz w:val="28"/>
          <w:szCs w:val="28"/>
        </w:rPr>
        <w:t>сёла Локтевского района Алтай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Хронологические рамки</w:t>
      </w:r>
      <w:r>
        <w:rPr>
          <w:sz w:val="28"/>
          <w:szCs w:val="28"/>
        </w:rPr>
        <w:t xml:space="preserve">  –  ХХ век  и по настоящее время.  Нижняя граница определяется изменениями социально-экономических условий жизни населения Локтевского района, обусловленными процессами урбанизации, быстрым развитием промышленности, что не могло не отразиться на традиционном укладе сельских жителей: на смену природным материалам, используемым в быту и хозяйственной деятельности, приходят искусственные материалы, созданные промышленным способом. Верхняя граница исследования обусловлена тем, что материалы обозначенного периода наиболее полно зафиксированы  в этнографических источниках и памяти информа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овизна исследования </w:t>
      </w:r>
      <w:r>
        <w:rPr>
          <w:sz w:val="28"/>
          <w:szCs w:val="28"/>
        </w:rPr>
        <w:t>обусловлена тем, что этот материал позволил уточнить информацию об инструментах деревообработки и конкретизировать деревянные предметы быта, используемые в  традиционной культуре населения данной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описать мастерство деревообработчи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материал о мастерах деревообработк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ь деревянные предметы ремесленного производства и орудия их изготов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фото-презентацию  с описанием найденных предме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арь с  названиями предметов используемых в сёлах район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современное отношение к использованию деревянных предметов в повседневном укладе жизни жителей Локтевского район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деревянные предметы быта в г.Турсунзад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изделия своими руками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019800</wp:posOffset>
                </wp:positionH>
                <wp:positionV relativeFrom="page">
                  <wp:align>top</wp:align>
                </wp:positionV>
                <wp:extent cx="6019800" cy="5941695"/>
                <wp:effectExtent l="0" t="0" r="0" b="0"/>
                <wp:wrapSquare wrapText="bothSides"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941800"/>
                          <a:chOff x="0" y="0"/>
                          <a:chExt cx="6019920" cy="5941800"/>
                        </a:xfrm>
                      </wpg:grpSpPr>
                      <wpg:grpSp>
                        <wpg:cNvGrpSpPr/>
                        <wpg:grpSpPr>
                          <a:xfrm>
                            <a:off x="54000" y="0"/>
                            <a:ext cx="5962680" cy="30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0200" cy="2788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670200" cy="250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2521080"/>
                                <a:ext cx="36003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Дом в селе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0480" y="25560"/>
                              <a:ext cx="1492200" cy="2980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Рисунок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0600" y="0"/>
                                <a:ext cx="1219320" cy="250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532960"/>
                                <a:ext cx="1492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ставка под цв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11200"/>
                            <a:ext cx="6019920" cy="27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2451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Рисунок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74320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1360" y="2076480"/>
                                <a:ext cx="236844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Стульчик своими рук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57640" y="6480"/>
                              <a:ext cx="2762280" cy="27241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Рисунок 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762280" cy="206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4720" y="2108160"/>
                                <a:ext cx="236844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Деревянная круж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Инструменты для работы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-474pt;margin-top:0pt;width:474pt;height:467.85pt" coordorigin="-9480,0" coordsize="9480,9357">
                <v:group id="shape_0" alt="Группа 6" style="position:absolute;left:-9395;top:0;width:9391;height:4734">
                  <v:group id="shape_0" alt="Группа 4" style="position:absolute;left:-9395;top:0;width:5780;height:43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left:-9395;top:0;width:5779;height:3939;mso-wrap-style:none;v-text-anchor:middle;mso-position-horizontal-relative:margin;mso-position-vertical:top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9365;top:3970;width:5669;height:42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м в селе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Группа 5" style="position:absolute;left:-2355;top:40;width:2350;height:4693">
                    <v:shape id="shape_0" ID="Рисунок 2" stroked="f" o:allowincell="f" style="position:absolute;left:-2165;top:40;width:1919;height:3939;mso-wrap-style:none;v-text-anchor:middle;mso-position-horizontal-relative:margin;mso-position-vertical:top;mso-position-vertic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355;top:4029;width:2349;height:704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ставка под цве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alt="Группа 13" style="position:absolute;left:-9480;top:5057;width:9480;height:4300">
                  <v:group id="shape_0" alt="Группа 11" style="position:absolute;left:-9480;top:5057;width:4320;height:3860">
                    <v:shape id="shape_0" ID="Рисунок 7" stroked="f" o:allowincell="f" style="position:absolute;left:-9480;top:5057;width:4319;height:3239;mso-wrap-style:none;v-text-anchor:middle;mso-position-horizontal-relative:margin;mso-position-vertical:top;mso-position-vertical-relative:pag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9210;top:8327;width:3729;height:589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тульчик своими рук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Группа 12" style="position:absolute;left:-4351;top:5067;width:4350;height:4290">
                    <v:shape id="shape_0" ID="Рисунок 8" stroked="f" o:allowincell="f" style="position:absolute;left:-4350;top:5067;width:4349;height:3249;mso-wrap-style:none;v-text-anchor:middle;mso-position-horizontal-relative:margin;mso-position-vertical:top;mso-position-vertical-relative:pag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980;top:8387;width:3729;height:969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ревянная кружк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струменты для работы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еняет взгляд на урок технологии в школе, пробуждает интерес к его изучению. Продолжением будет исследование «Деревообработка в г.Турсунзаде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нформат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рганизация школьных соревнований по СПИДКУБИНГУ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кубика Рубика развивает и сближае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ростная сборка кубика Рубика получила название «</w:t>
      </w:r>
      <w:r>
        <w:rPr>
          <w:b/>
          <w:bCs/>
          <w:sz w:val="28"/>
          <w:szCs w:val="28"/>
        </w:rPr>
        <w:t>спидкубинг</w:t>
      </w:r>
      <w:r>
        <w:rPr>
          <w:sz w:val="28"/>
          <w:szCs w:val="28"/>
        </w:rPr>
        <w:t>» (англ. speedcubing), а людей, которые ей занимаются, называют спидкуберами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ая пластмассовая игрушка-головоломка созданная венгерским скульптором Эрне Рубиком, стала самой популярной головоломкой в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наша школа не исключение! Мальчишки на переменах показывают виртуозную работу руками по сборке Кубика Рубика. Учитель информатики, увлекающийся  сборокой узоров на кубике и ученик 8 класса, занимающийся решением головоломки сборки кубика за минимальное число шагов -  нашли друг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343535</wp:posOffset>
            </wp:positionV>
            <wp:extent cx="3733165" cy="3112135"/>
            <wp:effectExtent l="0" t="0" r="0" b="0"/>
            <wp:wrapTight wrapText="bothSides">
              <wp:wrapPolygon edited="0">
                <wp:start x="-109" y="-131"/>
                <wp:lineTo x="-109" y="21665"/>
                <wp:lineTo x="21709" y="21665"/>
                <wp:lineTo x="21709" y="-131"/>
                <wp:lineTo x="-109" y="-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112135"/>
                    </a:xfrm>
                    <a:prstGeom prst="rect">
                      <a:avLst/>
                    </a:prstGeom>
                    <a:ln w="158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руга и решили провести соревнования! Семь спидкуберов школы  приняли участие в соревнованиях. Лучшими по времени стали, 1 место (37,37с),  2 место (38,70с), 3 место (51,45с). Чтобы улучшать результаты, нужно постоянно учить новые алгоритмы и следить за тем, чтобы было как можно меньше пауз между этапами во время сборки. Участники показали  мастер класс по сборке кубика Рубика одной ру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могает повышать и без того высокую популярность уроков информатики, тема алгоритмы, а дальше программирование будут изучаться школьниками с большим интере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ое, что должны приобрести школьники, выходя из школы, - не столько собственно знания определённых предметов, сколько освоение обобщенных видов учебной деятельности. Во время работы возможно использование скорее не предложенных в литературе технологий в полном объеме, а их детали, доработанные в соответствии с конкретными услов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иметь возможность повысить свой творческий потенциал, проявить себя в самостоятельной деятельности с учетом индивидуальных способностей и склонносте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9:00Z</dcterms:created>
  <dc:creator>===</dc:creator>
  <dc:description/>
  <cp:keywords/>
  <dc:language>en-US</dc:language>
  <cp:lastModifiedBy>home</cp:lastModifiedBy>
  <dcterms:modified xsi:type="dcterms:W3CDTF">2024-09-17T14:25:00Z</dcterms:modified>
  <cp:revision>4</cp:revision>
  <dc:subject/>
  <dc:title>Извещение</dc:title>
</cp:coreProperties>
</file>