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ГБОУ «Белгородский инженерный юношеский лицей-интернат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6"/>
          <w:szCs w:val="28"/>
        </w:rPr>
      </w:pPr>
      <w:r>
        <w:rPr>
          <w:rFonts w:eastAsia="Calibri"/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6"/>
          <w:szCs w:val="28"/>
        </w:rPr>
      </w:pPr>
      <w:r>
        <w:rPr>
          <w:rFonts w:eastAsia="Calibri"/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6"/>
          <w:szCs w:val="28"/>
        </w:rPr>
      </w:pPr>
      <w:r>
        <w:rPr>
          <w:rFonts w:eastAsia="Calibri"/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6"/>
          <w:szCs w:val="28"/>
        </w:rPr>
      </w:pPr>
      <w:r>
        <w:rPr>
          <w:rFonts w:eastAsia="Calibri"/>
          <w:b/>
          <w:bCs/>
          <w:sz w:val="36"/>
          <w:szCs w:val="28"/>
        </w:rPr>
        <w:t>Тема: “Проблема вывоза и утилизации мусора в Белгородской области, способы и пути решения”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манченко Ольга Александровна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учный руководитель: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ель ГБО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Белгородский инженерный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ношеский лицей-интернат»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олевская Маргарита Владимировн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4"/>
          <w:szCs w:val="28"/>
          <w:highlight w:val="yellow"/>
        </w:rPr>
      </w:pPr>
      <w:r>
        <w:rPr>
          <w:rFonts w:eastAsia="Calibri"/>
          <w:sz w:val="14"/>
          <w:szCs w:val="28"/>
          <w:highlight w:val="yellow"/>
        </w:rPr>
      </w:r>
    </w:p>
    <w:p>
      <w:pPr>
        <w:pStyle w:val="Normal"/>
        <w:spacing w:lineRule="auto" w:line="360"/>
        <w:rPr>
          <w:rFonts w:eastAsia="Calibri"/>
          <w:sz w:val="14"/>
          <w:szCs w:val="28"/>
          <w:highlight w:val="yellow"/>
        </w:rPr>
      </w:pPr>
      <w:r>
        <w:rPr>
          <w:rFonts w:eastAsia="Calibri"/>
          <w:sz w:val="14"/>
          <w:szCs w:val="28"/>
          <w:highlight w:val="yellow"/>
        </w:rPr>
      </w:r>
    </w:p>
    <w:p>
      <w:pPr>
        <w:pStyle w:val="Normal"/>
        <w:spacing w:lineRule="auto" w:line="360"/>
        <w:rPr>
          <w:rFonts w:eastAsia="Calibri"/>
          <w:sz w:val="14"/>
          <w:szCs w:val="28"/>
          <w:highlight w:val="yellow"/>
        </w:rPr>
      </w:pPr>
      <w:r>
        <w:rPr>
          <w:rFonts w:eastAsia="Calibri"/>
          <w:sz w:val="14"/>
          <w:szCs w:val="28"/>
          <w:highlight w:val="yellow"/>
        </w:rPr>
      </w:r>
    </w:p>
    <w:p>
      <w:pPr>
        <w:pStyle w:val="Normal"/>
        <w:spacing w:lineRule="auto" w:line="360"/>
        <w:rPr>
          <w:rFonts w:eastAsia="Calibri"/>
          <w:sz w:val="14"/>
          <w:szCs w:val="28"/>
        </w:rPr>
      </w:pPr>
      <w:r>
        <w:rPr>
          <w:rFonts w:eastAsia="Calibri"/>
          <w:sz w:val="14"/>
          <w:szCs w:val="28"/>
        </w:rPr>
      </w:r>
    </w:p>
    <w:p>
      <w:pPr>
        <w:pStyle w:val="Normal"/>
        <w:spacing w:lineRule="auto" w:line="360"/>
        <w:rPr>
          <w:rFonts w:eastAsia="Calibri"/>
          <w:sz w:val="14"/>
          <w:szCs w:val="28"/>
        </w:rPr>
      </w:pPr>
      <w:r>
        <w:rPr>
          <w:rFonts w:eastAsia="Calibri"/>
          <w:sz w:val="1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Calibri"/>
          <w:sz w:val="28"/>
          <w:szCs w:val="28"/>
        </w:rPr>
        <w:t xml:space="preserve">г. Белгород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2024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Люди стали существенно влиять на окружающую среду около 3000-4000 лет назад. С процессом индустриализации общества, урбанизации городов и развитии промышленности, экологическая ситуация ухудшалась. Сегодня, люди сталкиваются с такими проблемами как антропогенные ландшафты, болезни урбанизации, кислотные осадки, вырубка лесов и загрязнение воды. В Белгородской области одна из ключевых проблем - проблема сбора и утилизации мусора. Решить данную проблему возможно только при активном участии государства, экологических организаций  и об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: проектной работы обусловле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, что загрязнение улиц и городов не только портит внешний вид города, но и является причиной скопления грызунов - разносчиков инфекций, причиной загрязнения атмосферы, почвы и угрожает здоровью граждан, значительно ухудшая экологию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изучить способы сбора и утилизации мусорных отходов и предложить пути решения данной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ой цели предполагает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теме исследова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типы отходов и их классификацию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ые типы утилизации мусор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ь Россию и Швецию по основным способам вторичной    переработк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кетирование среди обучающихся по выявлению экологического созна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иложение для раздельного сбора мусор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мусороперерабатывающие м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способы утилизации мусо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ктический (создание приложения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з мусора в Белгородской области как серьезная проблема региона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последние месяцы ситуация с вывозом коммунальных отходов в области приняла серьезный характер. Вывоз мусора затруднен из-за перебоев работы компании, занимающейся ликвидацией ТКО. Это обусловлено </w:t>
      </w:r>
      <w:r>
        <w:rPr>
          <w:color w:val="000000"/>
          <w:sz w:val="28"/>
          <w:szCs w:val="28"/>
          <w:shd w:fill="FFFFFF" w:val="clear"/>
        </w:rPr>
        <w:t>несоответствием территориальной схемы обращения с отходами фактическим объёмам ТКО, а также низкими тарифами на перевоз мусора и невозможность покрытия затрат кампании, а так же нехваткой контейнеров для хранения ТКО. Изучив ситуацию с вывозом ТКО, я прочитала обращения людей к Губернатору. Сделаны следующие выводы: люди массово пишут губернатору Белгородской области с просьбой вывезти мусор, проблема прослеживается во всех муниципалитетах области. Но глава региона налаживает график вывоза ТКО и на данный момент количество обращений от граждан сократилось, но продолжают поступать[1]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имеры обращения граждан по проблеме вывоза мусора</w:t>
      </w:r>
      <w:r>
        <w:rPr>
          <w:color w:val="000000"/>
          <w:sz w:val="28"/>
          <w:szCs w:val="28"/>
          <w:shd w:fill="FFFFFF" w:val="clear"/>
        </w:rPr>
        <w:t>[2]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18415</wp:posOffset>
                </wp:positionV>
                <wp:extent cx="5933440" cy="261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</w:rPr>
                              <w:t>Добрый день. Возвращение к теме мусора, знаменитая «мусорка» на 50 лет Октября. На 10 утра 6 июня 2024 года имеет такой вид. Вокруг разбросан мусор, помимо, что мусор не вывозят, а дворники ( их как будто вообще нет) не убирают всё то, что разлетелось. Рядом беседка, в которой постоянно сидят дети. Крик души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color w:val="000000"/>
                              </w:rPr>
                              <w:t>Обращения гражд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</w:rPr>
                              <w:drawing>
                                <wp:inline distT="0" distB="0" distL="0" distR="0">
                                  <wp:extent cx="2815590" cy="1267460"/>
                                  <wp:effectExtent l="0" t="0" r="0" b="0"/>
                                  <wp:docPr id="2" name="Изображение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559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206.2pt;mso-wrap-distance-left:9.05pt;mso-wrap-distance-right:9.05pt;mso-wrap-distance-top:0pt;mso-wrap-distance-bottom:0pt;margin-top:1.4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</w:rPr>
                        <w:t>Добрый день. Возвращение к теме мусора, знаменитая «мусорка» на 50 лет Октября. На 10 утра 6 июня 2024 года имеет такой вид. Вокруг разбросан мусор, помимо, что мусор не вывозят, а дворники ( их как будто вообще нет) не убирают всё то, что разлетелось. Рядом беседка, в которой постоянно сидят дети. Крик души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color w:val="000000"/>
                        </w:rPr>
                        <w:t>Обращения гражд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rFonts w:cs="Segoe UI" w:ascii="Segoe UI" w:hAnsi="Segoe UI"/>
                          <w:color w:val="000000"/>
                        </w:rPr>
                        <w:drawing>
                          <wp:inline distT="0" distB="0" distL="0" distR="0">
                            <wp:extent cx="2815590" cy="1267460"/>
                            <wp:effectExtent l="0" t="0" r="0" b="0"/>
                            <wp:docPr id="3" name="Изображение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559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58420</wp:posOffset>
                </wp:positionV>
                <wp:extent cx="6088380" cy="346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46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3352800"/>
                                  <wp:effectExtent l="0" t="0" r="0" b="0"/>
                                  <wp:docPr id="5" name="Изображение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Изображение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272.7pt;mso-wrap-distance-left:9.05pt;mso-wrap-distance-right:9.05pt;mso-wrap-distance-top:0pt;mso-wrap-distance-bottom:0pt;margin-top:4.6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3352800"/>
                            <wp:effectExtent l="0" t="0" r="0" b="0"/>
                            <wp:docPr id="6" name="Изображение 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Изображение 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335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253365</wp:posOffset>
                </wp:positionV>
                <wp:extent cx="3086100" cy="3095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9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 xml:space="preserve">На фото п. Маслова Пристань и, по словам местного жителя, приславшего их нам, мусор в посёлке не убирают уже третью неделю. </w:t>
                            </w:r>
                            <w:r>
                              <w:rPr>
                                <w:rStyle w:val="StrongEmphasis"/>
                                <w:rFonts w:cs="Segoe UI" w:ascii="Segoe UI" w:hAnsi="Segoe UI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Вот список улиц, где, по нашей информации, регулярно не убирается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>(или же, нерегулярно убирается)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Segoe UI" w:ascii="Segoe UI" w:hAnsi="Segoe UI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мусор: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rStyle w:val="Emphasis"/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>ул. 1 мая (фотографии сделаны на ней); ул. Морская, ул. Вокзальная, ул. Лесная, ул. Октябрьская, ул. Мира, ул. Шумилова, ул. Баталова, ул. Гагар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Segoe UI" w:hAnsi="Segoe UI" w:cs="Segoe U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  <w:t>Телеграмм-канал ШО Шебек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3.75pt;mso-wrap-distance-left:9.05pt;mso-wrap-distance-right:9.05pt;mso-wrap-distance-top:0pt;mso-wrap-distance-bottom:0pt;margin-top:19.9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 xml:space="preserve">На фото п. Маслова Пристань и, по словам местного жителя, приславшего их нам, мусор в посёлке не убирают уже третью неделю. </w:t>
                      </w:r>
                      <w:r>
                        <w:rPr>
                          <w:rStyle w:val="StrongEmphasis"/>
                          <w:rFonts w:cs="Segoe UI" w:ascii="Segoe UI" w:hAnsi="Segoe UI"/>
                          <w:b w:val="false"/>
                          <w:bCs w:val="false"/>
                          <w:color w:val="000000"/>
                          <w:shd w:fill="FFFFFF" w:val="clear"/>
                        </w:rPr>
                        <w:t>Вот список улиц, где, по нашей информации, регулярно не убирается</w:t>
                      </w: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rStyle w:val="Emphasis"/>
                          <w:rFonts w:cs="Segoe UI" w:ascii="Segoe UI" w:hAnsi="Segoe UI"/>
                          <w:color w:val="000000"/>
                          <w:shd w:fill="FFFFFF" w:val="clear"/>
                        </w:rPr>
                        <w:t>(или же, нерегулярно убирается)</w:t>
                      </w: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Segoe UI" w:ascii="Segoe UI" w:hAnsi="Segoe UI"/>
                          <w:b w:val="false"/>
                          <w:bCs w:val="false"/>
                          <w:color w:val="000000"/>
                          <w:shd w:fill="FFFFFF" w:val="clear"/>
                        </w:rPr>
                        <w:t>мусор:</w:t>
                      </w:r>
                      <w:r>
                        <w:rPr>
                          <w:rFonts w:cs="Segoe UI" w:ascii="Segoe UI" w:hAnsi="Segoe UI"/>
                          <w:color w:val="000000"/>
                        </w:rPr>
                        <w:br/>
                        <w:br/>
                      </w:r>
                      <w:r>
                        <w:rPr>
                          <w:rStyle w:val="Emphasis"/>
                          <w:rFonts w:cs="Segoe UI" w:ascii="Segoe UI" w:hAnsi="Segoe UI"/>
                          <w:color w:val="000000"/>
                          <w:shd w:fill="FFFFFF" w:val="clear"/>
                        </w:rPr>
                        <w:t>ул. 1 мая (фотографии сделаны на ней); ул. Морская, ул. Вокзальная, ул. Лесная, ул. Октябрьская, ул. Мира, ул. Шумилова, ул. Баталова, ул. Гагарина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Segoe UI" w:hAnsi="Segoe UI" w:cs="Segoe UI"/>
                          <w:color w:val="000000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Segoe UI" w:ascii="Segoe UI" w:hAnsi="Segoe UI"/>
                          <w:color w:val="000000"/>
                          <w:shd w:fill="FFFFFF" w:val="clear"/>
                        </w:rPr>
                        <w:t>Телеграмм-канал ШО Шебе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53365</wp:posOffset>
                </wp:positionV>
                <wp:extent cx="5761990" cy="2142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О принимаемых мерах по нормализации ситуации по вывозу ТКО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Ситуация с вывозом мусора налаживается. Работа приносит уже совсем другой результат. За последние 3 недели количество обращений по вывозу мусора в регионе сократилось в 3 раза — с более 1200 до 384 в неделю. По докладу моего заместителя Сергея Владимировича Довгалюка, на сегодня практически на всей территории области удалось прийти к графику вывоза ТКО — не менее одного раза в неделю. Но работа продолжается: доукомплектовываем штат грузчиков и водителей. Главам муниципалитетов нужно привести в порядок контейнерные площадки и контейнерный парк, от состояния которых зависит скорость убор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Губернатор Белгородской области Вячеслав Глад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68.7pt;mso-wrap-distance-left:9.05pt;mso-wrap-distance-right:9.05pt;mso-wrap-distance-top:0pt;mso-wrap-distance-bottom:0pt;margin-top:19.9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О принимаемых мерах по нормализации ситуации по вывозу ТКО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color w:val="000000"/>
                          <w:sz w:val="22"/>
                          <w:szCs w:val="22"/>
                          <w:shd w:fill="FFFFFF" w:val="clear"/>
                        </w:rPr>
                        <w:t>Ситуация с вывозом мусора налаживается. Работа приносит уже совсем другой результат. За последние 3 недели количество обращений по вывозу мусора в регионе сократилось в 3 раза — с более 1200 до 384 в неделю. По докладу моего заместителя Сергея Владимировича Довгалюка, на сегодня практически на всей территории области удалось прийти к графику вывоза ТКО — не менее одного раза в неделю. Но работа продолжается: доукомплектовываем штат грузчиков и водителей. Главам муниципалитетов нужно привести в порядок контейнерные площадки и контейнерный парк, от состояния которых зависит скорость уборки.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i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>Губернатор Белгородской области Вячеслав Гладков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i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495" w:before="225" w:after="225"/>
        <w:rPr/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Изучение литературы по данной теме</w:t>
      </w:r>
    </w:p>
    <w:p>
      <w:pPr>
        <w:pStyle w:val="Style14"/>
        <w:spacing w:lineRule="atLeast" w:line="495" w:before="0" w:after="0"/>
        <w:rPr/>
      </w:pPr>
      <w:r>
        <w:rPr>
          <w:b/>
          <w:color w:val="000000"/>
          <w:sz w:val="28"/>
          <w:szCs w:val="28"/>
        </w:rPr>
        <w:t>Чем занимается наука экология?</w:t>
      </w:r>
    </w:p>
    <w:p>
      <w:pPr>
        <w:pStyle w:val="Style14"/>
        <w:spacing w:lineRule="atLeast" w:line="495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системный уровень организации жизни можно глубоко изучать только объединенными усилиями представителей разных наук, в том числе и не только естественных. Этот раздел экологии повернул внимание к взаимодействию с природой человеческого общества. Стало ясным, что, поскольку биосфера функционирует по принципам гигантской сложной экосистемы, населяющее ее человечество также находится в полной зависимости от действия экологических законов. Старые представления о возможности полного господства человека над природой, ее беспредельного переустройства под свои нужды требовали переосмысливания с научной точки зрения. Поворот в 50-60-х годах к экосистемным представлениям в экологии совпал с новым витком технического прогресса в годы, последовавшие за Второй мировой войной. Усилился технократический напор на природу, невиданных масштабов достигла добывающая и перерабатывающая промышленность, строительство, транспорт и т. п. Одновременно участились крупномасштабные катастрофы, связанные с деградацией земель, сведением лесов, загрязнениями и другими негативными явлениями, в отношении которых стал отчетливо осознаваться их экологический характер.</w:t>
      </w:r>
    </w:p>
    <w:p>
      <w:pPr>
        <w:pStyle w:val="Style14"/>
        <w:spacing w:lineRule="atLeast" w:line="495" w:before="225" w:after="225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ологическое мышление становится необходимым для решения самых насущных задач нашей жизни. В связи с этим современная экология далеко вышла за рамки чисто академической учебной дисциплины. Необходимость экологического и природоохранительного обучения и воспитания подрастающего поколения очевидна [7]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щие сведения о отходах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Отходы – непригодные для производства данного вида продукции виды сырья, его остатки или возникающие в ходе производства продукции вещества (твердые, жидкие и газообразные) и энергия, не подвергающаяся утилизации в рассматриваемом производстве. Следует отметить прямую связь между объемами образования отходов и эффективностью использования природных ресурсов: чем более полно утилизируется в производстве природное сырье, тем меньше образуется отходов. Другим важным фактором образования отходов является совершенство используемых для производства продукции технологий: чем современнее технологический процесс, тем меньше отходов выбрасывается в окружающую среду.  На полигонах, свалках и в других хранилищах в Российской Федерации размещено более 80 млрд т твердых отходов, при этом ежегодно их масса увеличивается на несколько миллиардов тонн. Общая площадь земель, занятых отходами, составляет более 2 тыс. км2. В 2018 г. объем образования отходов производства и потребления в Российской Федерации составил более 5 млрд т (в 2017 г. – 4,3 млрд т), что на 16,28 % больше объема отходов, образовавшихся в 2017 г. Объем образования отходов всех классов опасности более, чем в два раза, превышает объем использования и обезвреживания отходов, что создает значительную нагрузку на окружающую среду. Наибольший объем образования отходов приходится на добычу полезных ископаемых – 92,5 %, на долю обрабатывающих производств приходится 5,8 % всех образующихся отходов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Больше половины общего количества отходов образуется при добыче топливно-энергетических ресурсов, значительная часть которых поставляется на экспорт. Загрязнение почв 8 нефтепродуктами в районах добычи, транспортировки и переработки нефти в десятки и сотни раз превышает фоновые значения[4,6]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Виды отходов и их классификация</w:t>
      </w:r>
    </w:p>
    <w:p>
      <w:pPr>
        <w:pStyle w:val="Normal"/>
        <w:spacing w:before="0" w:after="280"/>
        <w:ind w:firstLine="708"/>
        <w:jc w:val="both"/>
        <w:rPr>
          <w:color w:val="000000"/>
          <w:spacing w:val="-7"/>
          <w:sz w:val="28"/>
          <w:szCs w:val="28"/>
          <w:shd w:fill="EEEEEE" w:val="clear"/>
        </w:rPr>
      </w:pPr>
      <w:r>
        <w:rPr>
          <w:color w:val="000000"/>
          <w:sz w:val="28"/>
          <w:szCs w:val="28"/>
          <w:shd w:fill="FFFFFF" w:val="clear"/>
        </w:rPr>
        <w:t>Органический мусор выделяет свалочный газ, который состоит из метана, углекислого газа, примесей азота и сероводорода. Этот газ — один из виновников изменений климата, лесных пожаров и таяния ледников.</w:t>
      </w:r>
      <w:r>
        <w:rPr>
          <w:color w:val="000000"/>
          <w:spacing w:val="-7"/>
          <w:sz w:val="28"/>
          <w:szCs w:val="28"/>
          <w:shd w:fill="EEEEEE" w:val="clear"/>
        </w:rPr>
        <w:t xml:space="preserve"> </w:t>
      </w:r>
      <w:r>
        <w:rPr>
          <w:color w:val="000000"/>
          <w:sz w:val="28"/>
          <w:szCs w:val="28"/>
        </w:rPr>
        <w:t>Мусор разделяют на группы по таким критериям, как источник появления, агрегатное состояние и возможности переработки. Также отходы классифицируются по уровню опасности, которую они несут для экосистемы. Отходы образуются в основном из следующих источников: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  <w:sz w:val="28"/>
          <w:szCs w:val="28"/>
        </w:rPr>
        <w:t>Склады для хранения сырья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а, в результате которых появляются остаточные материалы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е участки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манная техника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ходы энергетики и электротехники, которые трудно утилизировать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, обеспечивающие жизнедеятельность людей.</w:t>
      </w:r>
    </w:p>
    <w:p>
      <w:pPr>
        <w:pStyle w:val="Normal"/>
        <w:numPr>
          <w:ilvl w:val="0"/>
          <w:numId w:val="0"/>
        </w:numPr>
        <w:shd w:fill="FFFFFF" w:val="clear"/>
        <w:spacing w:before="405" w:after="0"/>
        <w:outlineLvl w:val="2"/>
        <w:rPr/>
      </w:pPr>
      <w:r>
        <w:rPr>
          <w:b/>
          <w:color w:val="000000"/>
          <w:sz w:val="28"/>
          <w:szCs w:val="28"/>
        </w:rPr>
        <w:t>Классификация по</w:t>
      </w:r>
      <w:r>
        <w:rPr>
          <w:b/>
          <w:bCs/>
          <w:color w:val="000000"/>
          <w:sz w:val="28"/>
          <w:szCs w:val="28"/>
        </w:rPr>
        <w:t xml:space="preserve"> источнику происхождения:</w:t>
      </w:r>
    </w:p>
    <w:p>
      <w:pPr>
        <w:pStyle w:val="Normal"/>
        <w:shd w:fill="FFFFFF" w:val="clear"/>
        <w:spacing w:before="270" w:after="0"/>
        <w:rPr/>
      </w:pPr>
      <w:r>
        <w:rPr>
          <w:color w:val="000000"/>
          <w:sz w:val="28"/>
          <w:szCs w:val="28"/>
        </w:rPr>
        <w:t>В зависимости от источника отходы делятся на две основные группы: отходы производства и потребления. Первые представляют собой остатки сырья, которое использовалось для изготовления новых продуктов и по каким-либо причинам утратило свои свойства в частичной или полной мере. Такие материалы не могут использоваться по назначению и согласно требованиям законодательства должны быть утилизированы.</w:t>
      </w:r>
    </w:p>
    <w:p>
      <w:pPr>
        <w:pStyle w:val="Normal"/>
        <w:shd w:fill="FFFFFF" w:val="clear"/>
        <w:spacing w:before="27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роизводственные отходы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ходы из рудников и шах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сельскохозяйственного сыр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вшие эксплуатационные характеристики материалы.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Отходы потребления:</w:t>
      </w:r>
    </w:p>
    <w:p>
      <w:pPr>
        <w:pStyle w:val="Normal"/>
        <w:shd w:fill="FFFFFF" w:val="clear"/>
        <w:spacing w:lineRule="atLeast" w:line="240"/>
        <w:ind w:left="3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ил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л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мп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и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ой мусор</w:t>
      </w:r>
    </w:p>
    <w:p>
      <w:pPr>
        <w:pStyle w:val="Normal"/>
        <w:shd w:fill="FFFFFF" w:val="clear"/>
        <w:spacing w:before="270" w:after="0"/>
        <w:ind w:firstLine="708"/>
        <w:rPr/>
      </w:pPr>
      <w:r>
        <w:rPr>
          <w:color w:val="000000"/>
          <w:sz w:val="28"/>
          <w:szCs w:val="28"/>
        </w:rPr>
        <w:t>Большинство отходов потребления поддаются переработке и могут быть использованы для вторичного производства. Однако в основном мусор сжигается или отправляется на полигоны для захоронения и многолетнего, естественного разложения.</w:t>
      </w:r>
    </w:p>
    <w:p>
      <w:pPr>
        <w:pStyle w:val="Normal"/>
        <w:numPr>
          <w:ilvl w:val="0"/>
          <w:numId w:val="0"/>
        </w:numPr>
        <w:shd w:fill="FFFFFF" w:val="clear"/>
        <w:spacing w:before="405" w:after="0"/>
        <w:outlineLvl w:val="2"/>
        <w:rPr/>
      </w:pPr>
      <w:r>
        <w:rPr>
          <w:b/>
          <w:bCs/>
          <w:color w:val="000000"/>
          <w:sz w:val="28"/>
          <w:szCs w:val="28"/>
        </w:rPr>
        <w:t xml:space="preserve">Классификация </w:t>
      </w:r>
      <w:r>
        <w:rPr>
          <w:b/>
          <w:color w:val="000000"/>
          <w:sz w:val="28"/>
          <w:szCs w:val="28"/>
        </w:rPr>
        <w:t>по природе происхождения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Химические</w:t>
      </w:r>
      <w:r>
        <w:rPr>
          <w:color w:val="000000"/>
          <w:sz w:val="28"/>
          <w:szCs w:val="28"/>
        </w:rPr>
        <w:t>. Встречаются такие отходы, как ртуть, щелочь, кислоты, растворители, пестициды, масла и электролит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Минеральные</w:t>
      </w:r>
      <w:r>
        <w:rPr>
          <w:color w:val="000000"/>
          <w:sz w:val="28"/>
          <w:szCs w:val="28"/>
        </w:rPr>
        <w:t>. Такие отходы обычно возникают в результате горнодобывающей и стеклообрабатывающей промышленности, а также при изготовлении удобрений и стройматериал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Органические</w:t>
      </w:r>
      <w:r>
        <w:rPr>
          <w:color w:val="000000"/>
          <w:sz w:val="28"/>
          <w:szCs w:val="28"/>
        </w:rPr>
        <w:t>. Это мусор, который способен самостоятельно разлагаться и образовывать питательные элементы. В эту категорию входят пропавшие пищевые продукты, а также отходы жизнедеятельности животных и людей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Коммунальные</w:t>
      </w:r>
      <w:r>
        <w:rPr>
          <w:color w:val="000000"/>
          <w:sz w:val="28"/>
          <w:szCs w:val="28"/>
        </w:rPr>
        <w:t>. Остатки продуктов потребления или производства, которые потеряли свои свойства в процессе использования. К ним можно отнести упаковку, мебель, оборудование и инструменты.</w:t>
      </w:r>
    </w:p>
    <w:p>
      <w:pPr>
        <w:pStyle w:val="Normal"/>
        <w:numPr>
          <w:ilvl w:val="0"/>
          <w:numId w:val="0"/>
        </w:numPr>
        <w:shd w:fill="FFFFFF" w:val="clear"/>
        <w:spacing w:before="405" w:after="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ы отходов по агрегатному состоянию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ы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дк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пуч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ообразны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леобразны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образные</w:t>
      </w:r>
    </w:p>
    <w:p>
      <w:pPr>
        <w:pStyle w:val="Normal"/>
        <w:shd w:fill="FFFFFF" w:val="clear"/>
        <w:spacing w:before="27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я по степени опасности:</w:t>
      </w:r>
    </w:p>
    <w:p>
      <w:pPr>
        <w:pStyle w:val="Normal"/>
        <w:shd w:fill="FFFFFF" w:val="clear"/>
        <w:spacing w:before="27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ыделяется 5 классов опасности мусора по степени их вредоносного воздействия на экосистему. В первый класс входят отходы чрезвычайно высокой опасности, которые нарушают экологический баланс и представляют большую опасность для здоровья человека. Чрезвычайно опасные отходы не могут самостоятельно распадаться, из-за чего они не разлагаются и наносят непоправимый ущерб окружающей сред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  <w:shd w:fill="FFFFFF" w:val="clear"/>
        </w:rPr>
        <w:t>[7]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27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класс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27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ту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л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утоний.</w:t>
      </w:r>
    </w:p>
    <w:p>
      <w:pPr>
        <w:pStyle w:val="Normal"/>
        <w:shd w:fill="FFFFFF" w:val="clear"/>
        <w:spacing w:before="270" w:after="0"/>
        <w:rPr/>
      </w:pPr>
      <w:r>
        <w:rPr>
          <w:color w:val="000000"/>
          <w:sz w:val="28"/>
          <w:szCs w:val="28"/>
        </w:rPr>
        <w:t>Ко второму классу относятся отходы высокой опасности, которые разлагаются не менее 30 лет. Такой мусор менее опасен, чем первого класса, однако он также сильно разрушается экологию и несет вред флоре и фауне. В основном это отходы продуктов нефтепереработки, а также химических и транспортных предприятий.</w:t>
      </w:r>
    </w:p>
    <w:p>
      <w:pPr>
        <w:pStyle w:val="Normal"/>
        <w:shd w:fill="FFFFFF" w:val="clear"/>
        <w:spacing w:before="27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класс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тные и щелочные раствор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Резиновые покрыш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ген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муляторные батаре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цовые провода.</w:t>
      </w:r>
    </w:p>
    <w:p>
      <w:pPr>
        <w:pStyle w:val="Normal"/>
        <w:shd w:fill="FFFFFF" w:val="clear"/>
        <w:spacing w:before="270" w:after="0"/>
        <w:rPr/>
      </w:pPr>
      <w:r>
        <w:rPr>
          <w:color w:val="000000"/>
          <w:sz w:val="28"/>
          <w:szCs w:val="28"/>
        </w:rPr>
        <w:t>Третий класс опасности — умеренный. Отходы третьего класса могут разлагаться естественным путем на протяжении десятилетий. Средний срок полного уничтожения мусора умеренной опасности составляет не менее 10 лет. При этом в процессе разложения отходы загрязняют природу, выбрасывают в атмосферу и почву вредные вещества.</w:t>
      </w:r>
    </w:p>
    <w:p>
      <w:pPr>
        <w:pStyle w:val="Normal"/>
        <w:shd w:fill="FFFFFF" w:val="clear"/>
        <w:spacing w:before="27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ий класс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27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нефтепереработ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жира из птицефер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оз домашнего ско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ментная крошка и пыль.</w:t>
      </w:r>
    </w:p>
    <w:p>
      <w:pPr>
        <w:pStyle w:val="Normal"/>
        <w:shd w:fill="FFFFFF" w:val="clear"/>
        <w:spacing w:before="270" w:after="0"/>
        <w:rPr/>
      </w:pPr>
      <w:r>
        <w:rPr>
          <w:color w:val="000000"/>
          <w:sz w:val="28"/>
          <w:szCs w:val="28"/>
        </w:rPr>
        <w:t>Четвертый класс составляют малоопасные отходы, которые минимально вредят окружающей среде и разлагаются в течение трех лет. После воздействия малоопасного мусора природа может восстановиться своими силами.</w:t>
      </w:r>
    </w:p>
    <w:p>
      <w:pPr>
        <w:pStyle w:val="Normal"/>
        <w:shd w:fill="FFFFFF" w:val="clear"/>
        <w:spacing w:before="27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ый класс:</w:t>
      </w:r>
    </w:p>
    <w:p>
      <w:pPr>
        <w:pStyle w:val="Normal"/>
        <w:shd w:fill="FFFFFF" w:val="clear"/>
        <w:ind w:left="3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бел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евший биологический мусо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л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тум.</w:t>
      </w:r>
    </w:p>
    <w:p>
      <w:pPr>
        <w:pStyle w:val="Normal"/>
        <w:shd w:fill="FFFFFF" w:val="clear"/>
        <w:spacing w:before="270" w:after="0"/>
        <w:rPr/>
      </w:pPr>
      <w:r>
        <w:rPr>
          <w:color w:val="000000"/>
          <w:sz w:val="28"/>
          <w:szCs w:val="28"/>
        </w:rPr>
        <w:t>Последним классом опасности является пятый — безопасные отходы. Это мусор, который не наносит вреда окружающей среде и человеку, а также может использоваться для переработки. Отходы пятого класса можно назвать относительно безопасными, ведь их большое скопление на свалках может отравлять окружающую среду и привлекать разносчиков болезней.</w:t>
      </w:r>
    </w:p>
    <w:p>
      <w:pPr>
        <w:pStyle w:val="Normal"/>
        <w:shd w:fill="FFFFFF" w:val="clear"/>
        <w:spacing w:before="27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ый класс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елия из бумаг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нная упаков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е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.</w:t>
      </w:r>
    </w:p>
    <w:p>
      <w:pPr>
        <w:pStyle w:val="Normal"/>
        <w:numPr>
          <w:ilvl w:val="0"/>
          <w:numId w:val="0"/>
        </w:numPr>
        <w:shd w:fill="FFFFFF" w:val="clear"/>
        <w:spacing w:before="405" w:after="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ицинские отходы</w:t>
      </w:r>
    </w:p>
    <w:p>
      <w:pPr>
        <w:pStyle w:val="Normal"/>
        <w:shd w:fill="FFFFFF" w:val="clear"/>
        <w:spacing w:before="270" w:after="0"/>
        <w:rPr/>
      </w:pPr>
      <w:r>
        <w:rPr>
          <w:color w:val="000000"/>
          <w:sz w:val="28"/>
          <w:szCs w:val="28"/>
        </w:rPr>
        <w:t>Отдельной классификацией отходов идет медицинский мусор. Сбор, сортировка и хранение отходов в должны четко контролироваться, чтобы исключить попадание в открытую природу токсичных веществ и распространение инфекций.</w:t>
      </w:r>
    </w:p>
    <w:p>
      <w:pPr>
        <w:pStyle w:val="Normal"/>
        <w:shd w:fill="FFFFFF" w:val="clear"/>
        <w:spacing w:before="27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отходы делятся на 5 классов опасности:</w:t>
      </w:r>
    </w:p>
    <w:p>
      <w:pPr>
        <w:pStyle w:val="Normal"/>
        <w:shd w:fill="FFFFFF" w:val="clear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— безопасные.</w:t>
      </w:r>
    </w:p>
    <w:p>
      <w:pPr>
        <w:pStyle w:val="Normal"/>
        <w:shd w:fill="FFFFFF" w:val="clear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— эпидемиологически опасные.</w:t>
      </w:r>
    </w:p>
    <w:p>
      <w:pPr>
        <w:pStyle w:val="Normal"/>
        <w:shd w:fill="FFFFFF" w:val="clear"/>
        <w:ind w:left="357" w:hanging="0"/>
        <w:rPr/>
      </w:pPr>
      <w:r>
        <w:rPr>
          <w:color w:val="000000"/>
          <w:sz w:val="28"/>
          <w:szCs w:val="28"/>
        </w:rPr>
        <w:t>В — чрезвычайно эпидемиологически опасные.</w:t>
      </w:r>
    </w:p>
    <w:p>
      <w:pPr>
        <w:pStyle w:val="Normal"/>
        <w:shd w:fill="FFFFFF" w:val="clear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— токсикологически опасные.</w:t>
      </w:r>
    </w:p>
    <w:p>
      <w:pPr>
        <w:pStyle w:val="Normal"/>
        <w:shd w:fill="FFFFFF" w:val="clear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— радиоактивные.</w:t>
      </w:r>
    </w:p>
    <w:p>
      <w:pPr>
        <w:pStyle w:val="Normal"/>
        <w:shd w:fill="FFFFFF" w:val="clear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7" w:hanging="0"/>
        <w:rPr/>
      </w:pPr>
      <w:r>
        <w:rPr>
          <w:b/>
          <w:color w:val="000000"/>
          <w:sz w:val="28"/>
          <w:szCs w:val="28"/>
        </w:rPr>
        <w:t>Сроки разложения:</w:t>
      </w:r>
    </w:p>
    <w:p>
      <w:pPr>
        <w:pStyle w:val="Normal"/>
        <w:shd w:fill="FFFFFF" w:val="clear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, дерево, текстиль – 15 лет</w:t>
      </w:r>
    </w:p>
    <w:p>
      <w:pPr>
        <w:pStyle w:val="Normal"/>
        <w:shd w:fill="FFFFFF" w:val="clear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ло – 1000 лет</w:t>
      </w:r>
    </w:p>
    <w:p>
      <w:pPr>
        <w:pStyle w:val="Normal"/>
        <w:shd w:fill="FFFFFF" w:val="clear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стик – 450 лет  </w:t>
      </w:r>
      <w:r>
        <w:rPr>
          <w:color w:val="000000"/>
          <w:sz w:val="28"/>
          <w:szCs w:val="28"/>
          <w:shd w:fill="FFFFFF" w:val="clear"/>
        </w:rPr>
        <w:t>[7]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color w:val="000000"/>
          <w:spacing w:val="-7"/>
          <w:sz w:val="28"/>
          <w:szCs w:val="28"/>
          <w:shd w:fill="EEEEEE" w:val="clear"/>
        </w:rPr>
      </w:pPr>
      <w:r>
        <w:rPr>
          <w:color w:val="000000"/>
          <w:spacing w:val="-7"/>
          <w:sz w:val="28"/>
          <w:szCs w:val="28"/>
          <w:shd w:fill="EEEEEE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усороперерабатывающие предприятия в Белгородской области</w:t>
      </w:r>
    </w:p>
    <w:p>
      <w:pPr>
        <w:pStyle w:val="Style14"/>
        <w:shd w:fill="FFFFFF" w:val="clear"/>
        <w:spacing w:lineRule="auto" w:line="360" w:before="0" w:after="100"/>
        <w:ind w:firstLine="708"/>
        <w:rPr/>
      </w:pPr>
      <w:r>
        <w:rPr>
          <w:color w:val="000000"/>
          <w:sz w:val="28"/>
          <w:szCs w:val="28"/>
        </w:rPr>
        <w:t xml:space="preserve">Куда попадают отходы, после того как мы выкинули пакет с мусором в зеленый контейнер? Куда едет грузовик с отходами и где в последствии храниться наш мусор? География полигонов, где храниться мусор достаточна обширна. Они располагаются в Яковлевском, Корочанском, Ракитянском, Красногвардейском, Чернянском, Волоконовском, Валуйском, Алексеевском, Ивнянском, Вейделевском, Краснояружском, Шебекенском, Новооскольском, Прохоровском, Страрооскольком районах и в Белгородском, Губкинском городских округах один из них незаконный –расположенный в Грайворонском р-н, на землях населенных пунктов. </w:t>
      </w:r>
      <w:r>
        <w:rPr>
          <w:color w:val="000000"/>
          <w:sz w:val="28"/>
          <w:szCs w:val="28"/>
          <w:shd w:fill="FFFFFF" w:val="clear"/>
        </w:rPr>
        <w:t> В начале 2019 года стартовала реформа по обращению с ТКО, которая предполагает переход населения на раздельный сбор мусора. Но даже при добросовестном отношении граждан к сортировке, вторсырью необходима досортировка, чтобы избежать порчи огромного количества полезного материала.</w:t>
      </w:r>
    </w:p>
    <w:p>
      <w:pPr>
        <w:pStyle w:val="Style14"/>
        <w:shd w:fill="FFFFFF" w:val="clear"/>
        <w:spacing w:lineRule="auto" w:line="360" w:before="0" w:after="100"/>
        <w:ind w:firstLine="708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нашей области сортировкой и досортировкой занимаются три организации. Рассмотрим их подробнее.</w:t>
      </w:r>
      <w:r>
        <w:rPr>
          <w:color w:val="000000"/>
          <w:sz w:val="28"/>
          <w:szCs w:val="28"/>
        </w:rPr>
        <w:t xml:space="preserve"> Первый сортировочный комплекс ООО «ТК Экотранс» расположен в Стрелецком, куда привозят отходы из Белгорода и Белгородского района. Второй комплекс ООО «Флагман» Технопарк, располагается возле Губкина, там проходит сортировка ТБО из Староосколького и Губкинского районов. </w:t>
      </w:r>
      <w:r>
        <w:rPr>
          <w:color w:val="000000"/>
          <w:sz w:val="28"/>
          <w:szCs w:val="28"/>
          <w:shd w:fill="FFFFFF" w:val="clear"/>
        </w:rPr>
        <w:t xml:space="preserve">ООО «СпецЭкоТранс» — перевозчик отходов в Красненском районе и Алексеевском городском округе. У организации помимо собственного полигона есть станция ручной сортировки в Алексеевке. Мусор на неё везут из обоих муниципалитетов. </w:t>
      </w:r>
    </w:p>
    <w:p>
      <w:pPr>
        <w:pStyle w:val="Style14"/>
        <w:spacing w:lineRule="auto" w:line="360" w:before="0" w:after="100"/>
        <w:rPr/>
      </w:pPr>
      <w:r>
        <w:rPr>
          <w:b/>
          <w:color w:val="000000"/>
          <w:sz w:val="28"/>
          <w:szCs w:val="28"/>
          <w:shd w:fill="FFFFFF" w:val="clear"/>
        </w:rPr>
        <w:t>Сортировка происходит следующим образом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сё начинается с доставки отходов, которые высыпают в приёмном отделении комплекса в отведённый сектор. С помощью мобильного экскаватора отходы подвергаются предварительной сортировке: крупногабаритные фрагменты — велосипедные рамы, ковры, матрацы, холодильники, крупные ёмкости, крупные фрагменты древесины, а также камни, бетонные блоки, массивные металлические предметы, крупноформатный картон, сетки, ка наты — извлекаются и помещаются в специально отведённые для этого контейнеры. Отсортированные ТБО (твёрдые бытовые отходы) загружаются в бункер открывателя мешков, в котором отходы извлекаются из пакетов, при этом содержимое пакетов не деформируется и не измельчается. На выходе формируется равномерный поток материала, который дозированно подается на следующий конвейер. Также предусмотрена загрузка материала в обход разрывателя пакетов. На следующем технологическом этапе материал очищается от грязи и разделяется по размеру на три потока: меньше 70 мм, от 70 до 130 мм и больше 130 мм. Из потока с самой маленькой фракцией отделяются ферромагнитные и цветные металлы. Остаточный поток подаётся в специальный контейнер. Поток материалов от 70 до 130 мм подаётся в сортировочную кабину для отбора вручную трёх фракций стекла. Далее, из потока отделяются ферромагнитные металлы, а затем выделяется фракция полимеров. Отходы размером более 130 мм подаются в сортировочную кабину для отбора вручную трёх фракций стекла, крупного гофрокартона, плёнок большого формата и всех фрагментов больше 400 мм. После этого из потока выделяются ферромагнитные металлы, затем полимеры. Отобранная смешанная фракция полимеров разделяется на плоскую (2D), объёмную (3D) и мелкую остаточную фракции. Из 2D фракции отсортировывается полиэтиленовая плёнка. Из 3D фракции выделяются ПЭТ, полипропилен, полиэтилен низкого давления (HDPE) и полистирол. Отобранные таким образом фракции поступают в сектор контрольной сортировки. Из неполимеров, выделенных из потоков материалов от 70 до 130 мм и больше 130 мм, отсортировываются цветные металлы. Далее, из них выделятся фракция смешанной макулатуры (бумага, картон). Остаточный поток подаётся в контейнер. Стекло и металлы продают мусороперерабатывающим заводам, а пластик перерабатывают в гранулы и флекс (звукоизоляционный материал). Отсортированные материалы прессуются и подлежат захоронению на прилежащем полигоне. </w:t>
      </w:r>
      <w:r>
        <w:rPr>
          <w:color w:val="000000"/>
          <w:spacing w:val="-7"/>
          <w:sz w:val="28"/>
          <w:szCs w:val="28"/>
        </w:rPr>
        <w:t xml:space="preserve">Захоронение считается наименее затратным способом утилизации, однако он и наименее экологичен.. При разложении различных видов мусора в почву, грунтовые воды и атмосферу попадают токсичные вещества, а свалки занимают все больше места вокруг городов. Токсичные вещества отравляют растения, животных, загрязняют грунтовые воды, нарушают природный баланс почвы. Это приводит к долгосрочным последствиям и значительно ухудшает экологическую ситуацию. По установленным правилам на полигонах ТБО запрещено размещать </w:t>
      </w:r>
      <w:r>
        <w:rPr>
          <w:b/>
          <w:color w:val="000000"/>
          <w:spacing w:val="-7"/>
          <w:sz w:val="28"/>
          <w:szCs w:val="28"/>
        </w:rPr>
        <w:t>следующие виды мусо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Лом черных и цветных металл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дкоземельные металл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зделия из резин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color w:val="000000"/>
          <w:spacing w:val="-7"/>
          <w:sz w:val="28"/>
          <w:szCs w:val="28"/>
        </w:rPr>
        <w:t xml:space="preserve">Любые изделия, в составе которых присутствуют ртуть, свинец и другие тяжёлые металл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умажные и картонные издел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зличные виды пласти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ртриджи для принтеров, различные виды компьютерной и бытовой техники, отработанные аккумуляторные батаре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акие виды отходов разлагаются очень долго, но их переработка возможна</w:t>
      </w:r>
      <w:r>
        <w:rPr>
          <w:color w:val="000000"/>
          <w:sz w:val="28"/>
          <w:szCs w:val="28"/>
          <w:shd w:fill="FFFFFF" w:val="clear"/>
        </w:rPr>
        <w:t>[1, 2]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280"/>
        <w:rPr>
          <w:color w:val="000000"/>
          <w:spacing w:val="-7"/>
          <w:sz w:val="28"/>
          <w:szCs w:val="28"/>
          <w:shd w:fill="EEEEEE" w:val="clear"/>
        </w:rPr>
      </w:pPr>
      <w:r>
        <w:rPr>
          <w:lang w:val="en-US" w:eastAsia="en-US"/>
        </w:rPr>
        <w:drawing>
          <wp:inline distT="0" distB="0" distL="0" distR="0">
            <wp:extent cx="4600575" cy="256667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3061" r="-324" b="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2094230</wp:posOffset>
                </wp:positionV>
                <wp:extent cx="3259455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а мусороперерабатывающих предприя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23.4pt;mso-wrap-distance-left:9.05pt;mso-wrap-distance-right:9.05pt;mso-wrap-distance-top:0pt;mso-wrap-distance-bottom:0pt;margin-top:164.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та мусороперерабатывающих 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ение России и Швеции по основным способам вторичной    переработки</w:t>
      </w:r>
    </w:p>
    <w:p>
      <w:pPr>
        <w:pStyle w:val="Normal"/>
        <w:shd w:fill="FFFFFF" w:val="clear"/>
        <w:spacing w:lineRule="auto" w:line="360" w:before="0" w:after="280"/>
        <w:ind w:firstLine="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4370070</wp:posOffset>
                </wp:positionV>
                <wp:extent cx="3581400" cy="2990850"/>
                <wp:effectExtent l="5080" t="5080" r="5080" b="5080"/>
                <wp:wrapNone/>
                <wp:docPr id="1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9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t" o:allowincell="f" style="position:absolute;margin-left:-4.05pt;margin-top:344.1pt;width:281.95pt;height:2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Zero Wast</w:t>
      </w:r>
      <w:r>
        <w:rPr>
          <w:color w:val="000000"/>
          <w:spacing w:val="2"/>
          <w:sz w:val="28"/>
          <w:szCs w:val="28"/>
          <w:lang w:val="en-US"/>
        </w:rPr>
        <w:t>e</w:t>
      </w:r>
      <w:r>
        <w:rPr>
          <w:color w:val="000000"/>
          <w:spacing w:val="2"/>
          <w:sz w:val="28"/>
          <w:szCs w:val="28"/>
        </w:rPr>
        <w:t xml:space="preserve"> (в переводе с английского-</w:t>
      </w:r>
      <w:r>
        <w:rPr>
          <w:color w:val="000000"/>
          <w:sz w:val="28"/>
          <w:szCs w:val="28"/>
        </w:rPr>
        <w:t>нулевые отходы) - это переработка или повторное использование всех отходов без выбрасывания или их захоронения. Например это повторное</w:t>
        <w:br/>
        <w:t>использование или переработка стеклянных бутылок, компостирование овощных отходов — еще один пример, так как продукт отходов можно использовать для выращивания новых овощей.</w:t>
        <w:br/>
      </w:r>
      <w:r>
        <w:rPr>
          <w:b/>
          <w:bCs/>
          <w:color w:val="000000"/>
          <w:sz w:val="28"/>
          <w:szCs w:val="28"/>
        </w:rPr>
        <w:t>Как Швеция перерабатывает мусор?</w:t>
      </w:r>
      <w:r>
        <w:rPr>
          <w:color w:val="000000"/>
          <w:sz w:val="28"/>
          <w:szCs w:val="28"/>
        </w:rPr>
        <w:br/>
        <w:t>Одним из основных способов, посредством которого Швеция достигла нулевых отходов, является внедрение специализированной программы переработки мусора. Отходы тщательно сортируются как на уровне потребителей, так и на перерабатывающих заводах, чтобы гарантировать, что любые повторно используемые ресурсы не теряются. Все, что нельзя переработать, отправляется на сжигание. Швеция достигла высого уровня повторного использования или переработки 99% своих отходов.</w:t>
      </w:r>
    </w:p>
    <w:p>
      <w:pPr>
        <w:pStyle w:val="Normal"/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92805" cy="2304415"/>
            <wp:effectExtent l="0" t="0" r="0" b="0"/>
            <wp:docPr id="1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2442210</wp:posOffset>
                </wp:positionV>
                <wp:extent cx="2886075" cy="352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ьный сбор мусора в Шве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.75pt;mso-wrap-distance-left:9.05pt;mso-wrap-distance-right:9.05pt;mso-wrap-distance-top:0pt;mso-wrap-distance-bottom:0pt;margin-top:192.3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дельный сбор мусора в Шве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rPr>
          <w:b/>
          <w:b/>
          <w:bCs/>
          <w:color w:val="000000"/>
          <w:spacing w:val="3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Что происходит с отходами, которые нельзя переработать?</w:t>
      </w:r>
      <w:r>
        <w:rPr>
          <w:color w:val="000000"/>
          <w:sz w:val="28"/>
          <w:szCs w:val="28"/>
        </w:rPr>
        <w:br/>
        <w:t>Все, что нельзя повторно использовать или переработать, сжигается, а полученная энергия используется для питания домов и предприятий. Бытовые отходы тщательно сортируются, чтобы гарантировать, что все, что можно переработать, такие как стекло, пластик, металлы, электрические изделия и батареи, используется снова. В Швеции насчитывается около 32 заводов по производству энергии. Страна даже импортирует отходы из Великобритании, Ирландии, Италии и Норвегии, чтобы удовлетворить спрос. Некоторые мусоровозы в Швеции работают на биогазе. Сожженные отходы проходят через различные фильтры, чтобы сделать их как можно более экологичными, а любые водные отходы затем становятся пригодными для питья.</w:t>
        <w:br/>
      </w:r>
      <w:r>
        <w:rPr>
          <w:b/>
          <w:bCs/>
          <w:color w:val="000000"/>
          <w:sz w:val="28"/>
          <w:szCs w:val="28"/>
        </w:rPr>
        <w:t>Является ли этот метод полностью экологичным?</w:t>
      </w:r>
      <w:r>
        <w:rPr>
          <w:color w:val="000000"/>
          <w:sz w:val="28"/>
          <w:szCs w:val="28"/>
        </w:rPr>
        <w:br/>
        <w:t>Факт в том, что сжигание отходов производит вредные газы в атмосферу, поэтому это не совсем нулевые отходы. Пока количество производимых отходов не будет сокращено, сжигание является самым экологически чистым альтернативным вариантом свалок.</w:t>
      </w:r>
    </w:p>
    <w:p>
      <w:pPr>
        <w:pStyle w:val="Normal"/>
        <w:shd w:fill="FFFFFF" w:val="clear"/>
        <w:spacing w:lineRule="auto" w:line="360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Россия справляется с переработкой мусора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 килограммов мусора в год производит средний россиянин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усора растет: по прогнозам Российского экологического оператора, в 32 регионах места на свалках и полигонах закончится уже в 2024 году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90% российского мусора отправляется на официальные и стихийные свалк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10 лет площадь свалок в России удвоится, они будут занимать 80 000 км² — как почти две Московские области.</w:t>
      </w:r>
    </w:p>
    <w:p>
      <w:pPr>
        <w:pStyle w:val="Style14"/>
        <w:shd w:fill="FFFFFF" w:val="clear"/>
        <w:spacing w:lineRule="auto" w:line="360" w:before="0" w:after="450"/>
        <w:ind w:firstLine="70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 России строительством первых заводов по энергоутилизации отходов занимается «РТ-Инвест». Четыре завода будут работать в Подмосковье и один — в Татарстане. В стране будет использоваться технология сжигания отходов на колосниковой решетке. Эти заводы позволят ежегодно предотвращать захоронение на полигонах 2,8 млн тонн отходов. Перед сжиганием ТКО пройдут тщательную сортировку, в ходе которой все компоненты, пригодные для компостирования или переработки в качестве вторичных ресурсов, отправят на специализированные перерабатывающие заводы. </w:t>
      </w:r>
    </w:p>
    <w:p>
      <w:pPr>
        <w:pStyle w:val="Style14"/>
        <w:shd w:fill="FFFFFF" w:val="clear"/>
        <w:spacing w:lineRule="auto" w:line="360" w:before="0" w:after="450"/>
        <w:ind w:firstLine="708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>Первый такой завод «Энергия из отходов» планируется открыть уже в этом году. Мощность завода в Татарстане составит 550 тысяч тонн отходов в год. С запуском предприятия Казань станет первым городом России, полностью отказавшимся от мусорных полигонов. Российские заводы по энергоутилизации отходов, строительство которых уже близится к завершению, представляют собой современные и высокотехнологичные комплексы. Они играют ключевую роль в формировании замкнутой системы обращения с отходами. Ввод этих заводов в эксплуатацию станет важным шагом на пути к отказу от захоронения отходов на полигонах и внедрению в России принципов Zero Waste(нулевых отходов)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lineRule="auto" w:line="360" w:before="0" w:after="450"/>
        <w:ind w:right="964" w:firstLine="708"/>
        <w:jc w:val="center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омочь нашей планете?</w:t>
      </w:r>
    </w:p>
    <w:p>
      <w:pPr>
        <w:pStyle w:val="Normal"/>
        <w:spacing w:lineRule="auto" w:line="360" w:before="0" w:after="280"/>
        <w:ind w:firstLine="140"/>
        <w:rPr/>
      </w:pPr>
      <w:r>
        <w:rPr>
          <w:color w:val="000000"/>
          <w:sz w:val="28"/>
          <w:szCs w:val="28"/>
        </w:rPr>
        <w:t>В первую очередь нужно заботиться о сортировке мусора уже у себя дома. Как же правильно сортировать мусор? Для этого есть все отходы можно условно разделить на три типа для того, чтобы было удобнее их сортировать у себя дом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Вторсырье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к вторсырью относятся предметы, изделия и материалы, которые уже были в пользовании, и по определенным причинам потеряли свои свойства или функционал, но могут быть повторно применены в быту или на производстве после обработки или переработки</w:t>
      </w:r>
      <w:r>
        <w:rPr>
          <w:color w:val="000000"/>
          <w:sz w:val="28"/>
          <w:szCs w:val="28"/>
        </w:rPr>
        <w:t>. (пластик, плёнка, металл, стекло, бумага, картон, тетрапак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мешанные отходы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 это </w:t>
      </w:r>
      <w:r>
        <w:rPr>
          <w:color w:val="000000"/>
          <w:sz w:val="28"/>
          <w:szCs w:val="28"/>
        </w:rPr>
        <w:t>отходы, которые невозможно сдать на переработку и использовать повторно</w:t>
      </w:r>
      <w:r>
        <w:rPr>
          <w:color w:val="000000"/>
          <w:sz w:val="28"/>
          <w:szCs w:val="28"/>
          <w:shd w:fill="FFFFFF" w:val="clear"/>
        </w:rPr>
        <w:t>. Именно эти отходы идут на полигон. (изношенные одежда и обувь, отдельные виды пластика, средства гигиены, органика)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Электронные отходы</w:t>
      </w:r>
      <w:r>
        <w:rPr>
          <w:color w:val="000000"/>
          <w:sz w:val="28"/>
          <w:szCs w:val="28"/>
          <w:shd w:fill="FFFFFF" w:val="clear"/>
        </w:rPr>
        <w:t> — вид отходов, содержащих выброшенные электронные и прочие электрические устройства, а также их части. (компьютеры, батарейки, принтеры, телефоны)</w:t>
      </w:r>
    </w:p>
    <w:p>
      <w:pPr>
        <w:pStyle w:val="Heading2"/>
        <w:shd w:fill="FFFFFF" w:val="clear"/>
        <w:spacing w:lineRule="auto" w:line="276"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Что вам понадобится для раздельного сбора</w:t>
      </w:r>
    </w:p>
    <w:p>
      <w:pPr>
        <w:pStyle w:val="Heading2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Чтобы приступить к сортировке мусора, вам не нужно практически ничего — только емкости для самого мусора. Начать можно с одного пакета для всего вторсырья. Если это необходимо, отделить стекло от пластика можно прямо перед походом в пункт сдачи. Постепенно вы поймете, сколько мусора вы производите ежедневно, и сможете подобрать нужные по размеру емкости для разных видов вторсырь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Heading2"/>
        <w:shd w:fill="FFFFFF" w:val="clear"/>
        <w:spacing w:lineRule="auto" w:line="276"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ак правильно подготовить мусор</w:t>
      </w:r>
    </w:p>
    <w:p>
      <w:pPr>
        <w:pStyle w:val="Paragraph1nuxh4"/>
        <w:shd w:fill="FFFFFF" w:val="clear"/>
        <w:spacing w:lineRule="auto" w:line="276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 правило: вторсырье должно быть чистым и сухим, чтобы остатки органических отходов не испортили всю партию. </w:t>
      </w:r>
    </w:p>
    <w:p>
      <w:pPr>
        <w:pStyle w:val="Paragraph1nuxh4"/>
        <w:numPr>
          <w:ilvl w:val="0"/>
          <w:numId w:val="12"/>
        </w:numPr>
        <w:shd w:fill="FFFFFF" w:val="clear"/>
        <w:spacing w:lineRule="auto" w:line="276" w:before="0" w:after="375"/>
        <w:rPr/>
      </w:pPr>
      <w:r>
        <w:rPr>
          <w:rStyle w:val="StrongEmphasis"/>
          <w:b w:val="false"/>
          <w:color w:val="000000"/>
          <w:sz w:val="28"/>
          <w:szCs w:val="28"/>
        </w:rPr>
        <w:t>Сполоснуть и высушить емкости.</w:t>
      </w:r>
      <w:r>
        <w:rPr>
          <w:color w:val="000000"/>
          <w:sz w:val="28"/>
          <w:szCs w:val="28"/>
        </w:rPr>
        <w:t> Это нужно, чтобы остатки еды и воды не испортили вторсырье, иначе оно отправится на свалку. Если было что-то жирное — промыть с моющим средством.</w:t>
      </w:r>
    </w:p>
    <w:p>
      <w:pPr>
        <w:pStyle w:val="Paragraph1nuxh4"/>
        <w:numPr>
          <w:ilvl w:val="0"/>
          <w:numId w:val="12"/>
        </w:numPr>
        <w:shd w:fill="FFFFFF" w:val="clear"/>
        <w:spacing w:lineRule="auto" w:line="276" w:before="0" w:after="375"/>
        <w:rPr/>
      </w:pPr>
      <w:r>
        <w:rPr>
          <w:rStyle w:val="StrongEmphasis"/>
          <w:b w:val="false"/>
          <w:color w:val="000000"/>
          <w:sz w:val="28"/>
          <w:szCs w:val="28"/>
        </w:rPr>
        <w:t>Убрать все лишнее.</w:t>
      </w:r>
      <w:r>
        <w:rPr>
          <w:color w:val="000000"/>
          <w:sz w:val="28"/>
          <w:szCs w:val="28"/>
        </w:rPr>
        <w:t> С бутылок и банок нужно снять крышки, дозаторы, помпы. Если они сделаны из перерабатываемого материала, их тоже можно отдать на переработку — на крышках обычно есть маркировки.</w:t>
      </w:r>
    </w:p>
    <w:p>
      <w:pPr>
        <w:pStyle w:val="Paragraph1nuxh4"/>
        <w:numPr>
          <w:ilvl w:val="0"/>
          <w:numId w:val="12"/>
        </w:numPr>
        <w:shd w:fill="FFFFFF" w:val="clear"/>
        <w:spacing w:lineRule="auto" w:line="276" w:before="0" w:after="375"/>
        <w:rPr/>
      </w:pPr>
      <w:r>
        <w:rPr>
          <w:color w:val="000000"/>
          <w:sz w:val="28"/>
          <w:szCs w:val="28"/>
        </w:rPr>
        <w:t xml:space="preserve">Помпы, если они содержат неотделимые пружины, придется отправить в обычную мусорку. Колечки на пластиковых бутылках отделять не нужно: их перемалывают вместе с бутылочным пластиком. Крышки снимать нужно, так как их перерабатывают отдельно. </w:t>
      </w:r>
    </w:p>
    <w:p>
      <w:pPr>
        <w:pStyle w:val="Paragraph1nuxh4"/>
        <w:numPr>
          <w:ilvl w:val="0"/>
          <w:numId w:val="12"/>
        </w:numPr>
        <w:shd w:fill="FFFFFF" w:val="clear"/>
        <w:spacing w:lineRule="auto" w:line="276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 макулатуры нужно отделить скрепки, пружины и пластиковые элементы.</w:t>
      </w:r>
    </w:p>
    <w:p>
      <w:pPr>
        <w:pStyle w:val="Paragraph1nuxh4"/>
        <w:numPr>
          <w:ilvl w:val="0"/>
          <w:numId w:val="12"/>
        </w:numPr>
        <w:shd w:fill="FFFFFF" w:val="clear"/>
        <w:spacing w:lineRule="auto" w:line="276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 путайте пластиковую наклейку с термоусадочной пленкой — это такая этикетка, которая обволакивает бутылку полностью. Ее нужно снимать и отправлять в мусорный бак, так как она сделана из ПВХ и на переработку не идет.</w:t>
      </w:r>
    </w:p>
    <w:p>
      <w:pPr>
        <w:pStyle w:val="Paragraph1nuxh4"/>
        <w:numPr>
          <w:ilvl w:val="0"/>
          <w:numId w:val="12"/>
        </w:numPr>
        <w:shd w:fill="FFFFFF" w:val="clear"/>
        <w:spacing w:lineRule="auto" w:line="276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 упаковке есть скотч, его нужно оторвать и выбросить — клейкую ленту не принимают на переработку.</w:t>
      </w:r>
    </w:p>
    <w:p>
      <w:pPr>
        <w:pStyle w:val="Paragraph1nuxh4"/>
        <w:numPr>
          <w:ilvl w:val="0"/>
          <w:numId w:val="12"/>
        </w:numPr>
        <w:shd w:fill="FFFFFF" w:val="clear"/>
        <w:spacing w:lineRule="auto" w:line="276" w:before="0" w:after="375"/>
        <w:rPr/>
      </w:pPr>
      <w:r>
        <w:rPr>
          <w:rStyle w:val="StrongEmphasis"/>
          <w:b w:val="false"/>
          <w:color w:val="000000"/>
          <w:sz w:val="28"/>
          <w:szCs w:val="28"/>
        </w:rPr>
        <w:t>Спрессовать.</w:t>
      </w:r>
      <w:r>
        <w:rPr>
          <w:color w:val="000000"/>
          <w:sz w:val="28"/>
          <w:szCs w:val="28"/>
        </w:rPr>
        <w:t> Постарайтесь уменьшить его, насколько это возможно: сложите макулатуру, скомкайте пакеты, сомните пластиковые и жестяные емкости. Это сэкономит место у вас дома и облегчит логистику.</w:t>
      </w:r>
    </w:p>
    <w:p>
      <w:pPr>
        <w:pStyle w:val="Paragraph1nuxh4"/>
        <w:shd w:fill="FFFFFF" w:val="clear"/>
        <w:spacing w:lineRule="auto" w:line="276" w:before="0" w:after="375"/>
        <w:ind w:left="720" w:hanging="0"/>
        <w:rPr/>
      </w:pPr>
      <w:r>
        <w:rPr>
          <w:color w:val="000000"/>
          <w:sz w:val="28"/>
          <w:szCs w:val="28"/>
        </w:rPr>
        <w:t xml:space="preserve">Так же правильно распорядиться с отходами поможет </w:t>
      </w:r>
      <w:r>
        <w:rPr>
          <w:b/>
          <w:color w:val="000000"/>
          <w:sz w:val="28"/>
          <w:szCs w:val="28"/>
        </w:rPr>
        <w:t>принцип 5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pacing w:before="280" w:after="150"/>
        <w:rPr/>
      </w:pPr>
      <w:r>
        <w:rPr>
          <w:rStyle w:val="StrongEmphasis"/>
          <w:color w:val="000000"/>
          <w:sz w:val="28"/>
          <w:szCs w:val="28"/>
        </w:rPr>
        <w:t>REFUSE</w:t>
      </w:r>
      <w:r>
        <w:rPr>
          <w:color w:val="000000"/>
          <w:sz w:val="28"/>
          <w:szCs w:val="28"/>
        </w:rPr>
        <w:t> — не покупайте лишнее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REDUCE</w:t>
      </w:r>
      <w:r>
        <w:rPr>
          <w:color w:val="000000"/>
          <w:sz w:val="28"/>
          <w:szCs w:val="28"/>
        </w:rPr>
        <w:t> — потребляйте разумно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REUSE</w:t>
      </w:r>
      <w:r>
        <w:rPr>
          <w:color w:val="000000"/>
          <w:sz w:val="28"/>
          <w:szCs w:val="28"/>
        </w:rPr>
        <w:t> — ремонтируйте, отдавайте, используйте вновь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RECYCLE</w:t>
      </w:r>
      <w:r>
        <w:rPr>
          <w:color w:val="000000"/>
          <w:sz w:val="28"/>
          <w:szCs w:val="28"/>
        </w:rPr>
        <w:t> — перерабатывайте;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/>
      </w:pPr>
      <w:r>
        <w:rPr>
          <w:rStyle w:val="StrongEmphasis"/>
          <w:color w:val="000000"/>
          <w:sz w:val="28"/>
          <w:szCs w:val="28"/>
        </w:rPr>
        <w:t>ROT</w:t>
      </w:r>
      <w:r>
        <w:rPr>
          <w:color w:val="000000"/>
          <w:sz w:val="28"/>
          <w:szCs w:val="28"/>
        </w:rPr>
        <w:t> — отправляйте органику в компост.</w:t>
      </w:r>
    </w:p>
    <w:p>
      <w:pPr>
        <w:pStyle w:val="Normal"/>
        <w:spacing w:lineRule="auto" w:line="360" w:before="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приложения для раздельного сбора мусора</w:t>
      </w:r>
    </w:p>
    <w:p>
      <w:pPr>
        <w:pStyle w:val="Normal"/>
        <w:spacing w:lineRule="auto" w:line="360" w:before="0" w:after="280"/>
        <w:rPr/>
      </w:pPr>
      <w:r>
        <w:rPr>
          <w:color w:val="000000"/>
          <w:sz w:val="28"/>
          <w:szCs w:val="28"/>
        </w:rPr>
        <w:t xml:space="preserve">В Белгородской области недостаточно развит раздельный сбора мусора, в следствии чего появляются большие скопления ТКО на улицах. Чтобы предотвратить эту проблему нужно поставить баки для раздельного сбора мусора в каждый район. Для этого были разработаны 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 xml:space="preserve"> модели</w:t>
      </w:r>
      <w:r>
        <w:rPr>
          <w:color w:val="000000"/>
          <w:sz w:val="28"/>
          <w:szCs w:val="28"/>
        </w:rPr>
        <w:t xml:space="preserve"> мусорных контейнеров, предусмотренных для каждого вида отходов: </w:t>
      </w:r>
    </w:p>
    <w:p>
      <w:pPr>
        <w:pStyle w:val="Normal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контейнер – для сбора бумаги</w:t>
      </w:r>
    </w:p>
    <w:p>
      <w:pPr>
        <w:pStyle w:val="Normal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ой контейнер – для сбора стекла</w:t>
      </w:r>
    </w:p>
    <w:p>
      <w:pPr>
        <w:pStyle w:val="Normal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контейнер – для органических отходов</w:t>
      </w:r>
    </w:p>
    <w:p>
      <w:pPr>
        <w:pStyle w:val="Normal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летовый контейнер – для пластика</w:t>
      </w:r>
    </w:p>
    <w:p>
      <w:pPr>
        <w:pStyle w:val="Normal"/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аждом контейнере будет располагаться инструкция по эксплуатации бака, предусмотренная так же на шрифте брайля и </w:t>
      </w:r>
      <w:r>
        <w:rPr>
          <w:bCs/>
          <w:color w:val="000000"/>
          <w:sz w:val="28"/>
          <w:szCs w:val="28"/>
          <w:lang w:val="en-US"/>
        </w:rPr>
        <w:t>Q</w:t>
      </w:r>
      <w:r>
        <w:rPr>
          <w:bCs/>
          <w:color w:val="000000"/>
          <w:sz w:val="28"/>
          <w:szCs w:val="28"/>
        </w:rPr>
        <w:t>-к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канирования. Для того, чтобы мотивировать людей сортировать мусор, создано приложение «Чистый город», которое предполагает получение и накопление баллов за сдачу отходов. При сдаче мусора человек должен отсканировать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-код и в последствии ему будет начисляться некоторое количество балов на виртуальный кошелек. Интерфейс приложения выполнен в зеленых цветах, специально приближенных к природным оттенкам растительности. Приложение было разработано при помощи официального инструмента разработки «</w:t>
      </w:r>
      <w:r>
        <w:rPr>
          <w:color w:val="1F1F1F"/>
          <w:sz w:val="28"/>
          <w:szCs w:val="28"/>
          <w:shd w:fill="FFFFFF" w:val="clear"/>
        </w:rPr>
        <w:t xml:space="preserve">Android Studio» и языка программирования </w:t>
      </w:r>
      <w:r>
        <w:rPr>
          <w:color w:val="1F1F1F"/>
          <w:sz w:val="28"/>
          <w:szCs w:val="28"/>
          <w:shd w:fill="FFFFFF" w:val="clear"/>
          <w:lang w:val="en-US"/>
        </w:rPr>
        <w:t>Java</w:t>
      </w:r>
      <w:r>
        <w:rPr>
          <w:color w:val="1F1F1F"/>
          <w:sz w:val="28"/>
          <w:szCs w:val="28"/>
          <w:shd w:fill="FFFFFF" w:val="clear"/>
        </w:rPr>
        <w:t xml:space="preserve">, код приложения открытый, находиться на ресурсе </w:t>
      </w:r>
      <w:r>
        <w:rPr>
          <w:color w:val="1F1F1F"/>
          <w:sz w:val="28"/>
          <w:szCs w:val="28"/>
          <w:shd w:fill="FFFFFF" w:val="clear"/>
          <w:lang w:val="en-US"/>
        </w:rPr>
        <w:t>GitHub</w:t>
      </w:r>
      <w:r>
        <w:rPr>
          <w:color w:val="1F1F1F"/>
          <w:sz w:val="28"/>
          <w:szCs w:val="28"/>
          <w:shd w:fill="FFFFFF" w:val="clear"/>
        </w:rPr>
        <w:t xml:space="preserve">, его можно получить просканировав </w:t>
      </w:r>
      <w:r>
        <w:rPr>
          <w:color w:val="1F1F1F"/>
          <w:sz w:val="28"/>
          <w:szCs w:val="28"/>
          <w:shd w:fill="FFFFFF" w:val="clear"/>
          <w:lang w:val="en-US"/>
        </w:rPr>
        <w:t>Q</w:t>
      </w:r>
      <w:r>
        <w:rPr>
          <w:color w:val="1F1F1F"/>
          <w:sz w:val="28"/>
          <w:szCs w:val="28"/>
          <w:shd w:fill="FFFFFF" w:val="clear"/>
        </w:rPr>
        <w:t>-код.</w:t>
      </w:r>
    </w:p>
    <w:p>
      <w:pPr>
        <w:pStyle w:val="Normal"/>
        <w:spacing w:lineRule="auto" w:line="360" w:before="0" w:after="280"/>
        <w:rPr>
          <w:color w:val="1F1F1F"/>
          <w:sz w:val="28"/>
          <w:szCs w:val="28"/>
          <w:shd w:fill="FFFFFF" w:val="clear"/>
        </w:rPr>
      </w:pPr>
      <w:r>
        <w:rPr>
          <w:color w:val="1F1F1F"/>
          <w:sz w:val="28"/>
          <w:szCs w:val="28"/>
          <w:shd w:fill="FFFFFF" w:val="clear"/>
        </w:rPr>
        <w:drawing>
          <wp:inline distT="0" distB="0" distL="0" distR="0">
            <wp:extent cx="1562735" cy="1541780"/>
            <wp:effectExtent l="0" t="0" r="0" b="0"/>
            <wp:docPr id="14" name="Изображение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1456055</wp:posOffset>
                </wp:positionV>
                <wp:extent cx="237109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-</w:t>
                            </w:r>
                            <w:r>
                              <w:rPr/>
                              <w:t>код для скачивания при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1.1pt;mso-wrap-distance-left:9.05pt;mso-wrap-distance-right:9.05pt;mso-wrap-distance-top:0pt;mso-wrap-distance-bottom:0pt;margin-top:114.6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-</w:t>
                      </w:r>
                      <w:r>
                        <w:rPr/>
                        <w:t>код для скачивания 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8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ВЫВОДЫ</w:t>
      </w:r>
    </w:p>
    <w:p>
      <w:pPr>
        <w:pStyle w:val="Normal"/>
        <w:spacing w:lineRule="auto" w:line="360" w:before="0" w:after="280"/>
        <w:ind w:firstLine="708"/>
        <w:rPr/>
      </w:pPr>
      <w:r>
        <w:rPr>
          <w:bCs/>
          <w:color w:val="000000"/>
          <w:sz w:val="28"/>
          <w:szCs w:val="28"/>
        </w:rPr>
        <w:t xml:space="preserve">1.Нерегулярный вывоз мусора в Белгородской области за последний год принял серьезный характер, об этом свидетельствуют многочисленные обращения граждан, но губернатор старается наладить ситуацию. </w:t>
      </w:r>
    </w:p>
    <w:p>
      <w:pPr>
        <w:pStyle w:val="Normal"/>
        <w:spacing w:lineRule="auto" w:line="360" w:before="0" w:after="280"/>
        <w:ind w:firstLine="708"/>
        <w:rPr/>
      </w:pPr>
      <w:r>
        <w:rPr>
          <w:bCs/>
          <w:color w:val="000000"/>
          <w:sz w:val="28"/>
          <w:szCs w:val="28"/>
        </w:rPr>
        <w:t>2.Изучение литературы по проблеме исследования помогло понять, чем занимается наука экология, а также что такое отходы их классификации,типы и виды. Отходы разделяются по пяти классификациям: по источнику происхождения, по природе происхождения, по агрегатному состоянию, по степени опасности, а также выделяется отдельный класс - медицинские отходы. Определены основные сроки разложения отходов. Выявлены полигоны на которых храниться ТКО, мусороперерабатывающие предприятия Белгородской области и их принцип работы.</w:t>
      </w:r>
    </w:p>
    <w:p>
      <w:pPr>
        <w:pStyle w:val="Normal"/>
        <w:spacing w:lineRule="auto" w:line="360" w:before="0" w:after="280"/>
        <w:ind w:firstLine="708"/>
        <w:rPr/>
      </w:pPr>
      <w:r>
        <w:rPr>
          <w:bCs/>
          <w:color w:val="000000"/>
          <w:sz w:val="28"/>
          <w:szCs w:val="28"/>
        </w:rPr>
        <w:t>3. Сравнение России с Швецией помогло дать четкое представление, о том, как другая страна перерабатывает мусор и выявить векторы развития мусороперерабатывающих предприятий.</w:t>
      </w:r>
    </w:p>
    <w:p>
      <w:pPr>
        <w:pStyle w:val="Normal"/>
        <w:spacing w:lineRule="auto" w:line="360" w:before="0" w:after="280"/>
        <w:ind w:firstLine="708"/>
        <w:rPr/>
      </w:pPr>
      <w:r>
        <w:rPr>
          <w:bCs/>
          <w:color w:val="000000"/>
          <w:sz w:val="28"/>
          <w:szCs w:val="28"/>
        </w:rPr>
        <w:t xml:space="preserve">4.Результаты экологического теста дали информацию об уровне экологического сознания обучающихся, </w:t>
      </w:r>
      <w:r>
        <w:rPr>
          <w:bCs/>
          <w:color w:val="000000"/>
          <w:spacing w:val="3"/>
          <w:sz w:val="28"/>
          <w:szCs w:val="28"/>
          <w:shd w:fill="FFFFFF" w:val="clear"/>
        </w:rPr>
        <w:t xml:space="preserve">на их основании можно сделать вывод о том, что люди готовы перерабатывать мусор и относиться к природе бережно. Но для повышения значимости экологии в жизни человека нужно все больше приобщать общество и рассказывать о серьёзных экологических проблемах. </w:t>
      </w:r>
    </w:p>
    <w:p>
      <w:pPr>
        <w:pStyle w:val="Normal"/>
        <w:spacing w:lineRule="auto" w:line="360" w:before="0" w:after="28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  <w:shd w:fill="FFFFFF" w:val="clear"/>
        </w:rPr>
        <w:t>5.Были выявлены способы сортировки мусора в домашних условиях, а также найдены пункты сбора вторсырья в белгородской области. Продуктом проекта стала разработка приложения, мотивирующего людей сортировать мусор за виртуальное вознаграждение. Сделаны 3</w:t>
      </w:r>
      <w:r>
        <w:rPr>
          <w:bCs/>
          <w:color w:val="000000"/>
          <w:spacing w:val="3"/>
          <w:sz w:val="28"/>
          <w:szCs w:val="28"/>
          <w:shd w:fill="FFFFFF" w:val="clear"/>
          <w:lang w:val="en-US"/>
        </w:rPr>
        <w:t>D</w:t>
      </w:r>
      <w:r>
        <w:rPr>
          <w:bCs/>
          <w:color w:val="000000"/>
          <w:spacing w:val="3"/>
          <w:sz w:val="28"/>
          <w:szCs w:val="28"/>
          <w:shd w:fill="FFFFFF" w:val="clear"/>
        </w:rPr>
        <w:t xml:space="preserve"> модели контейнеров для раздельного сбора мусора.</w:t>
      </w:r>
    </w:p>
    <w:p>
      <w:pPr>
        <w:pStyle w:val="Normal"/>
        <w:spacing w:lineRule="auto" w:line="360" w:before="0" w:after="280"/>
        <w:ind w:firstLine="708"/>
        <w:rPr>
          <w:bCs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писок используемой литературы и источник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убернатора Белгородской области [Электронный ресурс]. - Режим доступа:  </w:t>
      </w:r>
      <w:hyperlink r:id="rId9">
        <w:r>
          <w:rPr>
            <w:rStyle w:val="InternetLink"/>
            <w:sz w:val="28"/>
            <w:szCs w:val="28"/>
          </w:rPr>
          <w:t>https://vk.com/gladkov_vv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телеграм-канал о Шебекино [Электронный ресурс]. - Режим доступа:  </w:t>
      </w:r>
      <w:hyperlink r:id="rId10">
        <w:r>
          <w:rPr>
            <w:rStyle w:val="InternetLink"/>
            <w:sz w:val="28"/>
            <w:szCs w:val="28"/>
          </w:rPr>
          <w:t>https://t.me/Sho_Shebekino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[Электронный ресурс]. - Режим доступа: </w:t>
      </w:r>
      <w:hyperlink r:id="rId11">
        <w:r>
          <w:rPr>
            <w:rStyle w:val="InternetLink"/>
            <w:sz w:val="28"/>
            <w:szCs w:val="28"/>
          </w:rPr>
          <w:t>https://www.rbc.ru/life/news/65f31a559a79475859cb5a1d</w:t>
        </w:r>
      </w:hyperlink>
    </w:p>
    <w:p>
      <w:pPr>
        <w:pStyle w:val="Style15"/>
        <w:numPr>
          <w:ilvl w:val="0"/>
          <w:numId w:val="7"/>
        </w:numPr>
        <w:spacing w:lineRule="auto" w:line="360" w:before="0" w:after="285"/>
        <w:contextualSpacing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оследствия неправильной переработки мусора [Электронный ресурс]. - Режим доступа: </w:t>
      </w:r>
      <w:hyperlink r:id="rId1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https://www.bfm.ru./</w:t>
        </w:r>
      </w:hyperlink>
    </w:p>
    <w:p>
      <w:pPr>
        <w:pStyle w:val="Style15"/>
        <w:numPr>
          <w:ilvl w:val="0"/>
          <w:numId w:val="7"/>
        </w:numPr>
        <w:spacing w:lineRule="auto" w:line="360" w:before="0" w:after="285"/>
        <w:contextualSpacing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остановление правительства России от 15. 04.2014 № 326 (ред. от 29.03.2019) «Об утверждении государственной программы Российской Федерации «Охрана окружающей среды» на 2012 - 2020 годы»). [Электронный ресурс]. - Режим доступа: </w:t>
      </w:r>
      <w:hyperlink r:id="rId1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http://government.ru./</w:t>
        </w:r>
      </w:hyperlink>
    </w:p>
    <w:p>
      <w:pPr>
        <w:pStyle w:val="Style15"/>
        <w:numPr>
          <w:ilvl w:val="0"/>
          <w:numId w:val="7"/>
        </w:numPr>
        <w:spacing w:lineRule="auto" w:line="360" w:before="0" w:after="285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роблемы экосистем городов [Электронный ресурс]. - Режим доступа: </w:t>
      </w:r>
      <w:hyperlink r:id="rId14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http://ecology-of.ru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sectPr>
      <w:footerReference w:type="default" r:id="rId1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paragraph" w:styleId="Paragraph1nuxh4">
    <w:name w:val="_paragraph_1nuxh_4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vk.com/gladkov_vv" TargetMode="External"/><Relationship Id="rId10" Type="http://schemas.openxmlformats.org/officeDocument/2006/relationships/hyperlink" Target="https://t.me/Sho_Shebekino" TargetMode="External"/><Relationship Id="rId11" Type="http://schemas.openxmlformats.org/officeDocument/2006/relationships/hyperlink" Target="https://www.rbc.ru/life/news/65f31a559a79475859cb5a1d" TargetMode="External"/><Relationship Id="rId12" Type="http://schemas.openxmlformats.org/officeDocument/2006/relationships/hyperlink" Target="https://www.bfm.ru./" TargetMode="External"/><Relationship Id="rId13" Type="http://schemas.openxmlformats.org/officeDocument/2006/relationships/hyperlink" Target="http://government.ru./" TargetMode="External"/><Relationship Id="rId14" Type="http://schemas.openxmlformats.org/officeDocument/2006/relationships/hyperlink" Target="http://ecology-of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56:00Z</dcterms:created>
  <dc:creator>Анастасия</dc:creator>
  <dc:description/>
  <cp:keywords/>
  <dc:language>en-US</dc:language>
  <cp:lastModifiedBy>Пользователь</cp:lastModifiedBy>
  <dcterms:modified xsi:type="dcterms:W3CDTF">2025-03-02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ECC745A4543B98BF9C9B297AB21B3_12</vt:lpwstr>
  </property>
  <property fmtid="{D5CDD505-2E9C-101B-9397-08002B2CF9AE}" pid="3" name="KSOProductBuildVer">
    <vt:lpwstr>1049-12.2.0.19307</vt:lpwstr>
  </property>
</Properties>
</file>